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Астахов: РФ подпишет договор об усыновлении с Британией и Голландией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РИА Новости»….1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РФ договорится об усыновлении еще с 4 европейскими странами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BFM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  <w:lang w:val="ru-RU"/>
        </w:rPr>
        <w:t>»………………...………….3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Приемным семьям будет оказана правительственная поддержка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Администрация Воскресенского муниципального района»……………………………..……5</w:t>
      </w:r>
    </w:p>
    <w:p>
      <w:pPr>
        <w:pStyle w:val="Heading1"/>
        <w:spacing w:before="280" w:after="0"/>
        <w:rPr>
          <w:sz w:val="36"/>
          <w:szCs w:val="36"/>
          <w:lang w:val="en-US"/>
        </w:rPr>
      </w:pPr>
      <w:r>
        <w:rPr>
          <w:bCs w:val="false"/>
          <w:sz w:val="36"/>
          <w:szCs w:val="36"/>
          <w:lang w:val="ru-RU"/>
        </w:rPr>
        <w:t>Делегация Краснодарского края отправилась в Москву на Форум приемных семей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Юга»………….</w:t>
      </w:r>
      <w:r>
        <w:rPr>
          <w:sz w:val="36"/>
          <w:szCs w:val="36"/>
          <w:lang w:val="en-US"/>
        </w:rPr>
        <w:t>6</w:t>
      </w:r>
    </w:p>
    <w:p>
      <w:pPr>
        <w:pStyle w:val="Heading1"/>
        <w:spacing w:before="280" w:after="0"/>
        <w:rPr>
          <w:bCs w:val="false"/>
          <w:sz w:val="36"/>
          <w:szCs w:val="36"/>
          <w:lang w:val="en-US"/>
        </w:rPr>
      </w:pPr>
      <w:r>
        <w:rPr>
          <w:bCs w:val="false"/>
          <w:sz w:val="36"/>
          <w:szCs w:val="36"/>
          <w:lang w:val="ru-RU"/>
        </w:rPr>
        <w:t>Приемных детей хотят оставить без денег?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Pro</w:t>
      </w:r>
      <w:r>
        <w:rPr>
          <w:sz w:val="36"/>
          <w:szCs w:val="36"/>
          <w:lang w:val="ru-RU"/>
        </w:rPr>
        <w:t>Город»………………………………………...………….</w:t>
      </w:r>
      <w:r>
        <w:rPr>
          <w:sz w:val="36"/>
          <w:szCs w:val="36"/>
          <w:lang w:val="en-US"/>
        </w:rPr>
        <w:t>7</w:t>
      </w:r>
    </w:p>
    <w:p>
      <w:pPr>
        <w:pStyle w:val="Heading1"/>
        <w:spacing w:before="280" w:after="0"/>
        <w:rPr>
          <w:bCs w:val="false"/>
          <w:sz w:val="36"/>
          <w:szCs w:val="36"/>
          <w:lang w:val="en-US"/>
        </w:rPr>
      </w:pPr>
      <w:r>
        <w:rPr>
          <w:bCs w:val="false"/>
          <w:sz w:val="36"/>
          <w:szCs w:val="36"/>
          <w:lang w:val="ru-RU"/>
        </w:rPr>
        <w:t>Акция "Счастье в дом": шесть детей усыновлены, троих взяли приемные семьи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TLTnews</w:t>
      </w:r>
      <w:r>
        <w:rPr>
          <w:sz w:val="36"/>
          <w:szCs w:val="36"/>
          <w:lang w:val="ru-RU"/>
        </w:rPr>
        <w:t>»…………</w:t>
      </w:r>
      <w:r>
        <w:rPr>
          <w:sz w:val="36"/>
          <w:szCs w:val="36"/>
          <w:lang w:val="en-US"/>
        </w:rPr>
        <w:t>8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В Красноярске состоится девятый краевой творческий конкурс «Приемная семья – теплый дом»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Opeka</w:t>
      </w:r>
      <w:r>
        <w:rPr>
          <w:sz w:val="36"/>
          <w:szCs w:val="36"/>
          <w:lang w:val="ru-RU"/>
        </w:rPr>
        <w:t>24»……..……………………………………….……10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Астахов: РФ подпишет договор об усыновлении с Британией и Голланди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ОСКВА, 14 ноя - РИА Новости. Следующими странами после Франции, с которыми РФ планирует подписать двусторонний договор об усыновлении, станут Великобритания, Голландия, Испания и Германия, сообщил в понедельник журналистам уполномоченный при президенте по правам ребенка Павел Астах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Договор с Францией готов к подписанию, согласование прошел, надеюсь, 18 ноября будет подписан. Следующие в разработке договоры с Великобританией, Голландией, Испанией и Германией", - сказал Астах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н отметил, что, по его мнению, международное усыновление должно вестись только на основании двусторонних соглашений. "Поэтому, если соглашение не появится, я думаю, что с такими странами надо прекращать вести усыновление", - сказал омбудсме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же, по его мнению, в Семейном кодексе РФ следует прописать условия, по которым усыновление будет вестись только с теми странами, с которыми заключен договор. Астахов добавил, что он все же сторонник того, чтобы российские дети оставались в нашей стране. "Стыдно экспортировать нефть, газ и детей", - подчеркнул Астахо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ервый двусторонний договор о сотрудничестве в области усыновления детей Россия подписала с Италией в ноябре 2008 года, документ вступил в силу 27 ноября 2009 года. Между РФ и США такой документ был подписан в июле 2011 года в Вашингтоне. В конце октября Россия закончила согласование развернутого договора с Францией об усыновлении, подготовка которого велась с 2009 года. Также ведутся переговоры о заключении аналогичных соглашений с Ирландией и Израиле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4">
        <w:r>
          <w:rPr>
            <w:rStyle w:val="InternetLink"/>
            <w:bCs/>
            <w:kern w:val="2"/>
            <w:sz w:val="32"/>
            <w:szCs w:val="32"/>
            <w:lang w:val="ru-RU"/>
          </w:rPr>
          <w:t>http://www.ria.ru/society/20111114/488337998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8800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РФ договорится об усыновлении еще с 4 европейскими странам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первые договор о двустороннем сотрудничестве был заключен с Италией в ноябре 2008 год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оссия намерена подписать двусторонний договор об усыновлении с Великобританией, Нидерландами, Испанией и Германией. Об этом сообщил уполномоченный по правам ребенка в России Павел Астахов, передает РИА «Новости». По словам омбудсмена, международное усыновление детей должно осуществляться исключительно в рамках двусторонних соглашений. Необходимо выработать условия, по которым усыновление возможно только с государствами, заключившими договор с Росси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анее Россия заключила аналогичный договор с Францией. Он прошел согласование и будет подписан 18 ноября. Впервые договор о двустороннем сотрудничестве был заключен с Италией в ноябре 2008 года, он вступил в силу 27 ноября 2009 год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июле 2011 года было подписано соглашение с США. Москва инициировала процесс переговоров с Вашингтоном в отношении двустороннего усыновления после ряда случаев смерти российских детей, усыновленных американцами. Так, в августе 2009 семилетний Натаниэл Кравер (Ваня Скоробогатов) погиб в результате черепно-мозговой травмы, нанесенной ему приемными родителями Наннет и Майклом Краверами. В сентябре 2011 года в штате Пенсильвания суд присяжных признал супружескую пару виновной в непредумышленном убийстве мальчи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ак отметила председатель комитета Совета Федерации по социальной политике Валентина Петренко, гибель Вани Скоробогатова – уже 13-й летальный случай в США с приемными детьми из России. Так, в июле 2005 года жительница Вирджинии Пегги Сью Хилт избила до смерти свою приемную дочь — Нину Хилт (Вику Баженову), которой было 2,5 года. В августе 2005 года в штате Мэриленд восьмилетний российский мальчик умер от голода по вине приемных родителей — Сэмуэля и Донны Мэримэн. Суд приговорил их к 22 годам тюремного заключ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 полтора года состоялось семь раундов переговоров между США и Россией. Проблемы с согласованием пунктов договора возникали из-за разницы в законодательстве штатов в США, в частности, из-за позиции двух стран в отношении однополых пар в качестве приемных родителей. Кроме того, на начальной стадии работы над соглашением выяснилось, что в США отсутствуют органы опеки и попечительства. Российская делегация добилась введения более строгого контроля над приемными семьями. В связи с этим было решено создать специальный орган при Госдепартамент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глашение предусматривает специальную подготовку будущих родителей и требует предоставления регулярных отчетов об условиях жизни российских детей в американских семьях. Кроме того, усыновленные американцами дети будут являться гражданами России до достижения совершеннолетия. В случае судебных тяжб будет учитываться законодательство обоих государств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7">
        <w:r>
          <w:rPr>
            <w:rStyle w:val="InternetLink"/>
            <w:bCs/>
            <w:kern w:val="2"/>
            <w:sz w:val="32"/>
            <w:szCs w:val="32"/>
            <w:lang w:val="ru-RU"/>
          </w:rPr>
          <w:t>http://www.bfm.ru/news/2011/11/14/rjad-evropejskih-stran-zakljuchat-s-rossiej-dogovor-ob-usynovlenii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90950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lineRule="atLeast" w:line="187" w:before="0" w:after="0"/>
        <w:rPr>
          <w:rFonts w:ascii="Arial" w:hAnsi="Arial" w:cs="Arial"/>
          <w:color w:val="4161A8"/>
          <w:sz w:val="34"/>
          <w:szCs w:val="34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Приемным семьям будет оказана правительственная поддержка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Правительство России   будет оказывать поддержку и всяческое содействие приемным семьям. Об этом в послании открывшемуся в Москве первому  «Форуму приемных семей» заявил Владимир Путин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Воспитание, защита прав и интересов детей, оставшихся без попечения родителей, - серьезная и в высшей степени ответственная задача.  Необходимо создавать все условия, чтобы  такой ребенок был окружен вниманием, смог обрести близких и родных людей, тепло и уют домашнего очага. И от того, как будут решены эти проблемы, зависят судьбы детей и духовно-нравственное благополучие всего общества», - говорится в документе.   На нынешний Форум собрались более 200 участников  из 50 субъектов РФ. Их цель -  в  течение двух дней  обсудить защиту личных и имущественных прав детей, переданных на воспитание в семьи, поддержку замещающих семей и эффективность реализации программ подготовки кандидатов в приемные родител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0">
        <w:r>
          <w:rPr>
            <w:rStyle w:val="InternetLink"/>
            <w:bCs/>
            <w:kern w:val="2"/>
            <w:sz w:val="32"/>
            <w:szCs w:val="32"/>
            <w:lang w:val="ru-RU"/>
          </w:rPr>
          <w:t>http://voskresensk-rayon.ru/content/view/9145/109/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27630" cy="370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Делегация Краснодарского края отправилась в Москву на Форум приемных сем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 9 по 12 ноября 2011 года Министерство образования и науки Российской Федерации проводит Форум приемных семей. На нем планируется обсудить актуальные вопросы защиты личных и имущественных прав детей-сирот и детей, оставшихся без попечения родителей, переданных на воспитание в замещающие семьи, развития форм семейного устройства детей, эффективности реализации программ подготовки и сопровождения замещающих сем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оме того, в рамках форума будет обсуждаться возможность создания Всероссийской ассоциации замещающих семей, сообщает краевой департамент семейной политик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 Эта инициатива Министерства образования родилась в результате глубокого изучения опыта Краснодарского края, где уже создан и эффективно работает Общественный совет принимающих семей. Деятельность совета получила высокую оценку, поэтому на форум в Москву приглашена представительная делегация Кубани. В его работе примут участие 5 приемных родителей", - уточняется в сообщен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3">
        <w:r>
          <w:rPr>
            <w:rStyle w:val="InternetLink"/>
            <w:bCs/>
            <w:kern w:val="2"/>
            <w:sz w:val="32"/>
            <w:szCs w:val="32"/>
            <w:lang w:val="ru-RU"/>
          </w:rPr>
          <w:t>http://www.yuga.ru/news/244551/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306185" cy="734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Приемных детей хотят оставить без денег?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емьи с приемными детьми могут оказаться на грани выживания. Федеральные власти хотят делегировать обязательства по выплате пособий на содержание сирот региональным бюджетам. Соответствующий законопроект уже практически одобрен Госдумо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Правительство хочет избавиться от ряда социальных обязательств, - утверждает представитель главного детского омбудсмена страны Ольга Пристанская. - В ряде регионов и сейчас недостаточно средств для обеспечения всех социально уязвимых групп насел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- Россияне неохотно берут на воспитание детей старшего возраста, и сами дети, достигшие подросткового возраста, отказываются от устройства в семью, — утверждает директор департамента воспитания и социализации детей Минобрнауки РФ Алина Левитская. - Именно материальные стимулы, появившиеся в 2007 году, дали толчок массовому устройству детей в семьи. Количество интернатов в стране с тех пор сократилось более чем на 700, сейчас их 1037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прочем, финансовая помощь в регионах неравномерна. Размер единовременного пособия при передаче ребенка может составлять, в зависимости от возможностей региона, от 2,5 до 25 тысяч рублей. Столь же неравнозначны и ежемесячные выплаты приемным родителя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Эффективной признали систему мер поддержки семей при усыновлении детей в Удмуртии, на Алтае, в Красноярском и Краснодарском краях, Белгородской, Владимирской, Иркутской, Калининградской, Калужской, Кемеровской и Тамбовской областях, а также в Москв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6">
        <w:r>
          <w:rPr>
            <w:rStyle w:val="InternetLink"/>
            <w:bCs/>
            <w:kern w:val="2"/>
            <w:sz w:val="32"/>
            <w:szCs w:val="32"/>
            <w:lang w:val="ru-RU"/>
          </w:rPr>
          <w:t>http://www.progorod33.ru/news/17685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51505" cy="570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Акция "Счастье в дом": шесть детей усыновлены, троих взяли приемные семь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 10 октября по 10 ноября в Тольятти проходил второй этап ежегодной акции "Счастье в дом", проводил который департамент по вопросам семьи, опеки и попечительства городской администрац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рамках акции горожан информировали о семейных формах воспитания детей-сирот и детей, оставшихся без попечения родителей. Очерки об успешных приемных семьях города и фотографии 47 детей, оставшихся без родительского попечения, были опубликованы в СМИ. На территории трех районов города были размещены информационные баннеры, направленные на популяризацию семейного устройства детей, оставшихся без попечения родителей. Также в полной мере в ходе акции были использованы возможности Интернет технологи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странице департамента по вопросам семьи была открыта рубрика "Советы психолога" (для опекунов, попечителей и просто родителей), где размещены ответы на часто задаваемые вопросы попечителей и граждан, желающих принять ребенка, оставшегося без попечения родителей в свою семью. По мнению горожан, рубрика стала хорошим методическим пособие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оме того, социальная реклама о формах устройства детей, оставшихся без попечения родителей, на воспитание в семьи, транслировалась в общественном транспорте и на мониторах, установленных в маршрутных такс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период проведения акции "Счастье в дом" шесть детей, оставшихся без попечения родителей, были усыновлены, образовано две приемные семьи, в которые устроены три ребенка, оставшихся без попечения родителей. Всего за текущий год в приемные семьи устроено 25 детей, оставшихся без попечения родителей, 30 детей усыновлен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настоящее время на учете в органах опеки и попечительства в качестве кандидатов в усыновители состоят 20 тольяттинских пар и 16 семей в качестве кандидатов в приемные родител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днако есть еще дети, которые ждут своего счастья. С фотографиями детей подлежащих устройству в семьи можно ознакомиться на портале мэрии Тольятти в рубрике "Нам нужна семья". В настоящее время на сайте размещено 167 фотографи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19">
        <w:r>
          <w:rPr>
            <w:rStyle w:val="InternetLink"/>
            <w:bCs/>
            <w:kern w:val="2"/>
            <w:sz w:val="32"/>
            <w:szCs w:val="32"/>
            <w:lang w:val="ru-RU"/>
          </w:rPr>
          <w:t>http://www.tltnews.ru/tlt_news/16/32188/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465320" cy="1173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1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 Красноярске состоится девятый краевой творческий конкурс «Приемная семья – теплый дом»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25 ноября в 11:30 в Доме работников просвещения (г. Красноярск, ул. Кирова, 24) состоится торжественное открытие девятого краевого творческого конкурса среди семей, воспитывающих приемных и опекаемых детей, «Приемная семья – теплый дом», посвященного Дню матери России. 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ероприятие проводится красноярским Центром развития семейных форм воспитания с целью пропаганды права каждого ребенка на жизнь и воспитание в семье, повышения престижа и популяризации института приемной семьи, поощрения творческих и педагогических успехов приемных семей Красноярского кра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праздничном мероприятии примут участие семьи, воспитывающие приемных и опекаемых детей, из различных городов и районов края, которые прошли зональные отборочные туры. Общее количество участников и гостей более 200 человек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течение конкурсного дня участники смогут обменяться опытом воспитания детей и получить бесплатную помощь специалистов психологической и юридической служб ресурсного центра подготовки и сопровождения замещающих сем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пыт проведения конкурса в прошлые годы показывает, что такая поддержка крайне важна и своевременна, так как в Красноярском крае сегодня создано 811 приемных семей, в которых живут 1746 детей, вчерашних воспитанников учреждений внесемейного воспита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рамках мероприятия будут представлены творческие самопрезентации семей, выставка работ прикладного творчества конкурсантов, а также праздничная программа с участием приемных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  <w:r>
        <w:rPr>
          <w:bCs/>
          <w:kern w:val="2"/>
          <w:sz w:val="32"/>
          <w:szCs w:val="32"/>
          <w:lang w:val="ru-RU"/>
        </w:rPr>
        <w:t xml:space="preserve">Подробнее о целях, задачах и предполагаемых итогах мероприятия рассказала Ольга АБРОСИМОВА, директор КГКУ «Центр развития семейных форм воспитания»: 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Конкурс «Приемная семья – теплый дом» приурочен ко Дню Матери неслучайно. Этот праздник самый добрый и душевный обязательно должен отмечаться повсеместно, чтобы поддержать традицию уважительного и бережного отношения к маме. Ведь мама для всех нас – это эталон всепоглощающей любви, терпеливости, нежности и заботы. Ее неповторимый образ ребенок несет в душе с самого раннего детства, и неважно, есть ли между ним и матерью кровное родств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ля ребятишек из приемных семей данный конкурс – это праздник вдвойне: во-первых, он дает возможность проявить себя в творчестве и тем самым порадовать своих мам, а во-вторых, – это хорошая площадка для новых знакомств, обмена впечатлениями и заряда положительными эмоция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ноголетний опыт нашего Центра в проведении краевых массовых мероприятий для приемных семей показывает, как важны такие встречи для родителей и детей. К мероприятиям семьи тщательно готовятся – шьют яркие костюмы для представлений, сочиняют стихи, оформляют фотоальбомы, в которых рассказывается о своей семье, о том, как они живут, чем увлекаются, как отдыхают.  Каждая команда в ходе программы делится опытом создания и становления своих семей, на примерах демонстрирует, чему научились дети за время проживания в семье. И все это с юмором, элементами театрализованного представл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Ежегодно после конкурса в Центр поступают письма с теплыми словами, в которых семьи выражают искреннюю признательность за незабываемый яркий праздник, приятные подарки и возможность пообщаться с такими же как они многодетными семьями. 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се это дает нам право полагать, что мы все правильно сделали, введя ежегодную традицию проведения таких встреч. Ведь кроме решения узких задач, о которых я говорила выше, эти мероприятия способствуют повышению престижа института приемной семьи в современном обществе, а также обеспечивают хорошие условия для духовно-нравственного, гражданского и эстетического воспитания подрастающего поколения»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  <w:r>
        <w:rPr>
          <w:bCs/>
          <w:kern w:val="2"/>
          <w:sz w:val="32"/>
          <w:szCs w:val="32"/>
          <w:lang w:val="ru-RU"/>
        </w:rPr>
        <w:t>Приглашаем всех желающих посетить это зрелищное мероприятие! Дополнительная информация по телефону 291-71-23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22">
        <w:r>
          <w:rPr>
            <w:rStyle w:val="InternetLink"/>
            <w:bCs/>
            <w:kern w:val="2"/>
            <w:sz w:val="32"/>
            <w:szCs w:val="32"/>
            <w:lang w:val="ru-RU"/>
          </w:rPr>
          <w:t>http://www.opeka24.ru/index.php?option=com_content&amp;task=view&amp;id=997&amp;Itemid=84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ia.ru/society/20111114/488337998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www.bfm.ru/news/2011/11/14/rjad-evropejskih-stran-zakljuchat-s-rossiej-dogovor-ob-usynovlenii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hyperlink" Target="http://voskresensk-rayon.ru/content/view/9145/109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hyperlink" Target="http://www.yuga.ru/news/244551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hyperlink" Target="http://www.progorod33.ru/news/17685.html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hyperlink" Target="http://www.tltnews.ru/tlt_news/16/32188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8.jpeg"/><Relationship Id="rId22" Type="http://schemas.openxmlformats.org/officeDocument/2006/relationships/hyperlink" Target="http://www.opeka24.ru/index.php?option=com_content&amp;task=view&amp;id=997&amp;Itemid=84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11-14T16:03:00Z</dcterms:modified>
  <cp:revision>150</cp:revision>
  <dc:subject/>
  <dc:title/>
</cp:coreProperties>
</file>