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одмосковье появится консультационный центр для приемных семей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..……….....1</w:t>
      </w:r>
    </w:p>
    <w:p>
      <w:pPr>
        <w:pStyle w:val="Heading1"/>
        <w:rPr/>
      </w:pPr>
      <w:r>
        <w:rPr>
          <w:sz w:val="36"/>
          <w:szCs w:val="36"/>
          <w:lang w:val="ru-RU"/>
        </w:rPr>
        <w:t>В Благовещенске появилась общественная "Школа приемных родителей"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осток Медиа»…..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Подмосковье появится консультационный центр для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3 фев - РИА Новости. Центр по сопровождению семей, желающих усыновить или временно принять на воспитание ребенка, будет создан в Дмитровском районе Подмосковья, говорится в сообщении на сайте администр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Основной задачей центра будет являться оказание психологической, юридической и других видов помощи родителям, желающим усыновить или временно принять к себе ребенка", - отмечается в материал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заместитель председателя правительства Московской области Виктор Егерев сообщил, что более 18,5 тысячи детей-сирот воспитываются в замещающих семьях (это опека, приемная семья, усыновление), что составляет около 78% от общего количества детей, оставшихся без попечения родителе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ria.ru/mosobl/20120203/555623168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2600" cy="89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Благовещенске появилась общественная "Школа приемных родителей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ЛАГОВЕЩЕНСК. 3 февраля. ВОСТОК-МЕДИА - Для семьи Коломыцыных Миша стал родным чуть больше года назад. Дарья и Павел забрали малыша из Дома ребенка. Признаются, поначалу переживали, хотя опыт воспитания накопили приличный. В семье своих трое детей. Кстати, братика они приняли сраз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Общий язык мы нашли достаточно легко, мы как-то сразу начали общаться, – вспоминает Маша Коломыцына. – У меня даже получалось его рассмешить. Когда его только привезли, он очень мало смеялся. Маму с папой я никогда не ревновала, потому что они внимание уделяли всем поровну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смотря на это, трудностей первое время хватало, признаются родители. Чтобы Миша влился в семью, пришлось сильно постараться и перечитать немало литературы. С капризами и странным поведением удалось справитьс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Мы за год уже многое преодолели, и процесс все равно еще продолжается, – говорит приемный отец Павел Коломыцын. – Мы стараемся познавать эти психологические моменты. И в этой связи для нас важна поддержка таких же людей, у которых есть дет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перь получить поддержку могут все приемные родители. Для них общественная организация «Мамонтенок» открыла школу. Старт занятиям дал эксперт по семейному праву из Москвы Алексей Рудов – сам приемный родитель. Его подобный проект работает уже 12 лет. Он уверен: полезны занятия будут не только тем, кто уже взял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Задача понять: сможешь – не сможешь, есть ресурсы, готов – не готов, может, тебе собачку надо, – советует Алексей Рудов. – Мы считали: у нас больше тысячи выпускников, случаев возврата детей 3 было. Контролируем, стараемся подхватить вовремя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двухмесячных курсах – они начнутся в марте – мам и пап будут учить психологи, юристы, врачи и волонтеры. При участии специалистов соцзащиты и опеки. Даже свидетельства об окончании курсов предусмотре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Пока мы проводим это впервые, только в Благовещенске, а в дальнейшем, если у нас наладятся нужные отношения с органами опеки, мы планируем сделать дистанционные курсы и выездные какие-то курсы», – делится задумками председатель амурской региональной общественной организации содействия приемным семьям «Мамонтенок» Дарья Коломыцы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Школа приемных родителей, уверены создатели, поможет решать не только частные проблемы. Но и общие. Ведь пока Приамурье в общероссийской статистике занимает одно из последних мест по работе с сиротами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www.vostokmedia.com/n127986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mosobl/20120203/555623168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vostokmedia.com/n127986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6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2-03T14:33:00Z</dcterms:modified>
  <cp:revision>14</cp:revision>
  <dc:subject/>
  <dc:title/>
</cp:coreProperties>
</file>