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400"/>
        <w:jc w:val="left"/>
        <w:textAlignment w:val="auto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В Кыргызстане 300 детей ожидают усыновления иностранцами……1</w:t>
      </w:r>
    </w:p>
    <w:p>
      <w:pPr>
        <w:pStyle w:val="Normal"/>
        <w:autoSpaceDE w:val="false"/>
        <w:spacing w:lineRule="auto" w:line="240" w:before="0" w:after="400"/>
        <w:jc w:val="left"/>
        <w:textAlignment w:val="auto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Усыновление должно соответствовать интересам ребенка………..2</w:t>
      </w:r>
    </w:p>
    <w:p>
      <w:pPr>
        <w:pStyle w:val="Normal"/>
        <w:autoSpaceDE w:val="false"/>
        <w:spacing w:lineRule="auto" w:line="240" w:before="0" w:after="400"/>
        <w:jc w:val="left"/>
        <w:textAlignment w:val="auto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300"/>
        <w:jc w:val="left"/>
        <w:textAlignment w:val="auto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341439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300"/>
        <w:jc w:val="left"/>
        <w:textAlignment w:val="auto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</w:t>
      </w:r>
      <w:r>
        <w:rPr>
          <w:b/>
          <w:bCs/>
          <w:color w:val="1C1C1C"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>В Кыргызстане 300 детей ожидают усыновления иностранцами</w:t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sz w:val="36"/>
          <w:szCs w:val="36"/>
          <w:lang w:val="ru-RU"/>
        </w:rPr>
        <w:t>Г</w:t>
      </w:r>
      <w:r>
        <w:rPr>
          <w:sz w:val="36"/>
          <w:szCs w:val="36"/>
          <w:lang w:val="en-US"/>
        </w:rPr>
        <w:t xml:space="preserve">енеральная прокуратура утверждает, что Министерство социального развития в обход законов выдавало аккредитации иностранным компаниям по усыновлению. В соответствии с этой информацией в настоящее время Минсоцразвития приостановило деятельность отобранных ранее иностранных фирм. 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sz w:val="36"/>
          <w:szCs w:val="36"/>
          <w:lang w:val="en-US"/>
        </w:rPr>
        <w:t xml:space="preserve">До этого министр социального развития </w:t>
      </w:r>
      <w:r>
        <w:rPr>
          <w:b/>
          <w:bCs/>
          <w:sz w:val="36"/>
          <w:szCs w:val="36"/>
          <w:lang w:val="en-US"/>
        </w:rPr>
        <w:t>Равшан Сабиров</w:t>
      </w:r>
      <w:r>
        <w:rPr>
          <w:sz w:val="36"/>
          <w:szCs w:val="36"/>
          <w:lang w:val="en-US"/>
        </w:rPr>
        <w:t xml:space="preserve"> был задержан по подозрению в получении взятки от иностранной организации, участвовавшей в конкурсе на получение аккредитации для усыновления детей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окумент есть, нет разрешения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sz w:val="36"/>
          <w:szCs w:val="36"/>
          <w:lang w:val="en-US"/>
        </w:rPr>
        <w:t xml:space="preserve">Генеральная прокуратура направила в Министерство социального развития запрос об аннулировании разрешений иностранных фирм, занимающихся усыновлением и вывозом детей из Кыргызстана. Пресс-секретарь главного надзорного органа </w:t>
      </w:r>
      <w:r>
        <w:rPr>
          <w:b/>
          <w:bCs/>
          <w:sz w:val="36"/>
          <w:szCs w:val="36"/>
          <w:lang w:val="en-US"/>
        </w:rPr>
        <w:t>Сейит Апышов</w:t>
      </w:r>
      <w:r>
        <w:rPr>
          <w:sz w:val="36"/>
          <w:szCs w:val="36"/>
          <w:lang w:val="en-US"/>
        </w:rPr>
        <w:t xml:space="preserve"> рассказал об этом: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>- В результате проверки выяснилось, что нарушены все требования и нормы выдачи аккредитации иностранным организациям по усыновлению. В частности, нарушены требования постановления о регистрации международных организаций от 27 августа 2011 года.</w:t>
      </w:r>
    </w:p>
    <w:p>
      <w:pPr>
        <w:pStyle w:val="Normal"/>
        <w:autoSpaceDE w:val="false"/>
        <w:spacing w:lineRule="auto" w:line="240" w:before="0" w:after="0"/>
        <w:textAlignment w:val="auto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>Исходя из этого, мы направили в Минсоцразвития предостережение об устранении нарушений закона и предложение отозвать аккредитации у зарегистрированных ранее 10 компаний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sz w:val="36"/>
          <w:szCs w:val="36"/>
          <w:lang w:val="en-US"/>
        </w:rPr>
        <w:t xml:space="preserve">Депутат от фракции «Ата Мекен» </w:t>
      </w:r>
      <w:r>
        <w:rPr>
          <w:b/>
          <w:bCs/>
          <w:sz w:val="36"/>
          <w:szCs w:val="36"/>
          <w:lang w:val="en-US"/>
        </w:rPr>
        <w:t>Ширин Айтматова</w:t>
      </w:r>
      <w:r>
        <w:rPr>
          <w:sz w:val="36"/>
          <w:szCs w:val="36"/>
          <w:lang w:val="en-US"/>
        </w:rPr>
        <w:t xml:space="preserve"> – одна из тех, кто обратился в Генеральную прокуратуру с просьбой проверить нарушения при отборе иностранных фирм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По ее данным, одна американская фирма, участвовавшая в конкурсе, получила разрешение без заключения Министерства иностранных дел, МВД и Минздрава. А испанской компании по усыновлению выдано разрешение без информации от МИДа. Айтматова утверждает, что комиссия по отбору не работала прозрачно: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- Почему некоторые организации получают разрешение, а другие нет? Это не поддается логике. Среди аккредитованных фирм тоже есть недостойные.  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sz w:val="36"/>
          <w:szCs w:val="36"/>
          <w:lang w:val="en-US"/>
        </w:rPr>
        <w:t xml:space="preserve">В комиссию по отбору документы подали 24 фирмы, из которых 10 получили регистрацию. Когда мы связались с представителями одной из аккредитованных компаний, они отказались от интервью. А представитель подавшей документы, но не получившей регистрации компании </w:t>
      </w:r>
      <w:r>
        <w:rPr>
          <w:b/>
          <w:bCs/>
          <w:sz w:val="36"/>
          <w:szCs w:val="36"/>
          <w:lang w:val="en-US"/>
        </w:rPr>
        <w:t>Чынара Абдылдаева</w:t>
      </w:r>
      <w:r>
        <w:rPr>
          <w:sz w:val="36"/>
          <w:szCs w:val="36"/>
          <w:lang w:val="en-US"/>
        </w:rPr>
        <w:t xml:space="preserve"> прокомментировала «Азаттыку» сложившуюся ситуацию: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>- Нашу фирму полгода тому назад не зарегистрировали, сказав, что у нас в наличии не все документы. На самом деле мы сдали все необходимые бумаги. Теперь я могу об этом говорить открыто.</w:t>
      </w:r>
    </w:p>
    <w:p>
      <w:pPr>
        <w:pStyle w:val="Normal"/>
        <w:autoSpaceDE w:val="false"/>
        <w:spacing w:lineRule="auto" w:line="240" w:before="0" w:after="0"/>
        <w:textAlignment w:val="auto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>Например, после того как нам отказали в аккредитации из-за отсутствия некоторых документов, нам сказали: «Посоветуйтесь с юристами, может быть, что-то придумаем». Если на самом деле у нас было всех документов, что можно придумать? Я считаю, что это делалось для того, чтобы получить от нас что-то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Снова мораторий? 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sz w:val="36"/>
          <w:szCs w:val="36"/>
          <w:lang w:val="en-US"/>
        </w:rPr>
        <w:t xml:space="preserve">Премьер-министр </w:t>
      </w:r>
      <w:r>
        <w:rPr>
          <w:b/>
          <w:bCs/>
          <w:sz w:val="36"/>
          <w:szCs w:val="36"/>
          <w:lang w:val="en-US"/>
        </w:rPr>
        <w:t>Омурбек Бабанов</w:t>
      </w:r>
      <w:r>
        <w:rPr>
          <w:sz w:val="36"/>
          <w:szCs w:val="36"/>
          <w:lang w:val="en-US"/>
        </w:rPr>
        <w:t xml:space="preserve"> 17 июля отметил, что в деле усыновления детей через иностранные фирмы есть недостатки и недочеты, и дал задание Министерству социального развития в двухнедельный срок разработать рекомендации по их устранению. Если будет необходимость, то будет снова объявлен мораторий, считает глава правительства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sz w:val="36"/>
          <w:szCs w:val="36"/>
          <w:lang w:val="en-US"/>
        </w:rPr>
        <w:t xml:space="preserve">Заместитель министра социального развития, председатель комиссии по отбору </w:t>
      </w:r>
      <w:r>
        <w:rPr>
          <w:b/>
          <w:bCs/>
          <w:sz w:val="36"/>
          <w:szCs w:val="36"/>
          <w:lang w:val="en-US"/>
        </w:rPr>
        <w:t>Гульнара Дербишева</w:t>
      </w:r>
      <w:r>
        <w:rPr>
          <w:sz w:val="36"/>
          <w:szCs w:val="36"/>
          <w:lang w:val="en-US"/>
        </w:rPr>
        <w:t xml:space="preserve"> рассказала, что Генеральная прокуратура считает нарушением закона выдачу разрешения иностранным компаниям без заключения МИДа: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 xml:space="preserve">- По закону Министерство иностранных дел должно рассмотреть вопрос, и дать нам информацию в течение двух месяцев. Но они сказали, что не могут дать и через два месяца, им даже мало шести-восьми. По этой причине мы рассматривали иностранные фирмы без заключения МИДа. А Генеральная прокуратура ставит нам это в вину. 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Задержанный 6 июля по подозрению в получении взятки от иностранной компании по усыновлению министр социального развития Равшан Сабиров отправлен в СИЗО на два месяца. Несмотря на  это, замминистра Гульнара Дербишева отрицает наличие коррупции в Минсоцразвития: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  <w:t>- Я не присоединяюсь к такому мнению. Виновен министр или нет, решит суд. Но мы, работая в комиссии, не заметили ничего подозрительного.  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Министерство социального развития после предостережения Генеральной прокуратуры приостановило деятельность аккредитованных компаний на два месяца. На этот же срок прекратила работу и комиссия по отбору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Некоторые депутаты IV созыва Жогорку Кенеша в 2008 году нашли коррупционные схемы, и на этом основании на усыновление детей иностранцами тогда был наложен мораторий.  Запрет сняли в мае 2011-го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Созданная после этого межведомственная комиссия с октября прошлого года по май нынешнего отобрала 10 иностранных компаний. По словам специалистов, в Кыргызстане около 300 детей ожидают усыновления иностранцами. 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hyperlink r:id="rId4">
        <w:r>
          <w:rPr>
            <w:rStyle w:val="InternetLink"/>
            <w:sz w:val="36"/>
            <w:szCs w:val="36"/>
            <w:lang w:val="en-US"/>
          </w:rPr>
          <w:t>http://rus.azattyk.org/content/kyrgyzstan_kids/24649824.html</w:t>
        </w:r>
      </w:hyperlink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30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84730" cy="68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300"/>
        <w:jc w:val="left"/>
        <w:textAlignment w:val="auto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7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6"/>
          <w:szCs w:val="36"/>
          <w:lang w:val="en-US"/>
        </w:rPr>
        <w:t>Усыновление должно соответствовать интересам ребенка</w:t>
      </w:r>
    </w:p>
    <w:p>
      <w:pPr>
        <w:pStyle w:val="Normal"/>
        <w:autoSpaceDE w:val="false"/>
        <w:spacing w:lineRule="auto" w:line="240" w:before="0" w:after="0"/>
        <w:textAlignment w:val="auto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Мой второй муж является гражданином России. Может ли он усыновить мою дочь от первого брака? Подскажите, пожалуйста, куда нужно обратиться для решения этого вопроса?</w:t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bCs/>
          <w:sz w:val="32"/>
          <w:szCs w:val="32"/>
          <w:lang w:val="en-US"/>
        </w:rPr>
        <w:t>Елизавета Григорьева</w:t>
      </w:r>
      <w:r>
        <w:rPr>
          <w:sz w:val="32"/>
          <w:szCs w:val="32"/>
          <w:lang w:val="en-US"/>
        </w:rPr>
        <w:tab/>
        <w:tab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ак разъясняет Министерство труда и социальной политики Украины, усыновление ребенка другого супруга иностранцем, который находится в браке с гражданами Украины и постоянно проживает на территории Украины, осуществляется по месту проживания ребенка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Для усыновления ребенка – гражданина Украины, проживающего за ее пределами, тот из супругов, кто желает его усыновить, обращается с заявлением в консульское учреждение или дипломатическое представительство Украины в стране проживания ребенка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- копия документа о браке, зарегистрированного в компетентных органах страны;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- копия паспорта или иного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- заключение о состоянии здоровья заявителя;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- справка о наличии или отсутствии судимости у заявителя, выданная компетентным органом страны проживания;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- заключение компетентного органа страны проживания, подтверждающее возможность заявителя быть усыновителем. В заключении указываются адрес, жилищно-бытовые условия, биографические данные заявителя, отношения в семье, отношение к усыновлению. Если вывод выдан негосударственным органом, к нему прилагается копия лицензии на осуществление деятельности, связанной с усыновлением;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- копия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- письменное согласие родителей ребенка на усыновление, заверенная нотариально, или согласие того из супругов, ребенка которого усыновляет другой из супругов, либо документ, удостоверяющий отсутствие второго из родителей ребенка (копия свидетельства о смерти или справка о смерти, выданная органом регистрации актов гражданского состояния, копия решения суда о лишении родительских прав, о признании недееспособным или безвестно отсутствующим, справка из органа регистрации актов гражданского состояния по записи сведений об отце ребенка и т. п.)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Консульское учреждение на основании представленных документов рассматривает вопрос о целесообразности усыновления, соответствии его интересам ребенка и готовит соответствующий вывод. Для получения разрешения Департамента по усыновлению и защите прав ребенка на усыновление необходимо подать вышеуказанные документы вместе с заключением консульского учреждения о целесообразности усыновления и соответствии его интересам ребенка.</w:t>
      </w:r>
    </w:p>
    <w:p>
      <w:pPr>
        <w:pStyle w:val="Normal"/>
        <w:autoSpaceDE w:val="false"/>
        <w:spacing w:lineRule="auto" w:line="240" w:before="0" w:after="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Документы оформляются в стране проживания кандидатом в усыновители и предоставляются вместе с их переводом на украинский язык, который заверяется в установленном порядке, Государственному департаменту по усыновлению и защите прав ребенка.</w:t>
      </w:r>
    </w:p>
    <w:p>
      <w:pPr>
        <w:pStyle w:val="Normal"/>
        <w:tabs>
          <w:tab w:val="clear" w:pos="708"/>
          <w:tab w:val="left" w:pos="0" w:leader="none"/>
        </w:tabs>
        <w:ind w:hanging="7"/>
        <w:rPr>
          <w:b/>
          <w:b/>
          <w:sz w:val="32"/>
          <w:szCs w:val="32"/>
          <w:lang w:val="en-US"/>
        </w:rPr>
      </w:pPr>
      <w:hyperlink r:id="rId6">
        <w:r>
          <w:rPr>
            <w:rStyle w:val="InternetLink"/>
            <w:b/>
            <w:sz w:val="32"/>
            <w:szCs w:val="32"/>
            <w:lang w:val="en-US"/>
          </w:rPr>
          <w:t>http://www.vecherniy.kharkov.ua/news/66158/</w:t>
        </w:r>
      </w:hyperlink>
    </w:p>
    <w:p>
      <w:pPr>
        <w:pStyle w:val="Normal"/>
        <w:tabs>
          <w:tab w:val="clear" w:pos="708"/>
          <w:tab w:val="left" w:pos="0" w:leader="none"/>
        </w:tabs>
        <w:ind w:hanging="7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hanging="7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s.azattyk.org/content/kyrgyzstan_kids/24649824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vecherniy.kharkov.ua/news/66158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34:00Z</dcterms:created>
  <dc:creator>toshiba</dc:creator>
  <dc:description/>
  <cp:keywords/>
  <dc:language>en-US</dc:language>
  <cp:lastModifiedBy>Ksenia Akhmetshina</cp:lastModifiedBy>
  <cp:lastPrinted>2010-08-30T19:21:00Z</cp:lastPrinted>
  <dcterms:modified xsi:type="dcterms:W3CDTF">2012-07-19T15:51:00Z</dcterms:modified>
  <cp:revision>12</cp:revision>
  <dc:subject/>
  <dc:title/>
</cp:coreProperties>
</file>