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ходе акции «Подари мечту» 27 иркутских детей нашли семь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Irk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.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конопроект о денежном пособии для граждан, усыновивших ребенк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льяновск сити»…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исло семей Амурской области, принимающих на воспитание детей-сирот, непрерывно расте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к»……………………………………….….….....………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 б в родители пошёл, кто меня научит?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О Панорама»……………………………………….…....8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ходе акции «Подари мечту» 27 иркутских детей нашли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чале лета на Нижней Набережной разместили стенды с фотографиями воспитанников детских домов и домов ребенка. Всего 194 портрета. 21 августа стенды обновили — снимки усыновленных малышей заменили изображениями тех, кто пока еще ждет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лько в Иркутске детей, оставшихся без попечения родителей, более 1500. Ежедневно в управление по опеке и попечительству за консультацией по вопросам усыновления обращается до 20 па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алентина Волкова, начальник управления по опеке и попечительству Иркутск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Забирают детей более маленького возраста, у некоторых родителей нет своих детей, стараются брать вообще новорожденных. На этой выставке мы разместили детей как совсем маленьких, и которым до 8—9 лет. Забрали разных детей, как маленьких, так и 6-летних, 8-летн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начально проект был рассчитан на два месяца. Однако, увидев результаты выставки, организаторы решили продлить ее до конца сентябр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арина Кондрашова, руководитель общегородского проекта «Наследие иркутских меценатов»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Такому делу, как это, когда дети находят свою семью, а родители обретают детей, наверное, хорошо, если ему не будет конца. Потому что в рамках нашего проекта мы, на самом деле, очень плотно работаем с Домом малютки. И я всегда желаю руководителям этих заведений, чтобы некому было помогать, чтобы все дети были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irk.ru/news/20120821/stands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>2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конопроект о денежном пособии для граждан, усыновивших ребе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ачестве меры материальной поддержки семьи, усыновившей ребёнка-сироту, ребёнка, оставшегося без попечения родителей, Министерством образования Ульяновской области разработан законопроект «О единовременном денежном пособии гражданам, усыновившим (удочерившим) детей-сирот и детей, оставшихся без попечения родителей, на территории Ульяновской области», который в августе 2012 года рассмотрен на заседании Правительства Ульяновской области и направлен в Законодательное собрание области. Если он будет одобрен, то вступит в силу уже с 1 октяб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йствие данного закона распространяется на граждан Российской Федерации и иностранных граждан, усыновивших (удочеривших) детей-сирот и детей, оставшихся без попечения родителей, на территории Ульяновской области и проживающих совместно с ними на территории Ульяновской области (далее – усыновители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 на получение единовременного денежного пособия имеет единственный усыновитель либо один из усыновителей – супругов по их выбору, не являвшийся отчимом (мачехой) усыновлённого (удочерённого)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диновременное денежное пособие устанавливается в размере 100 тыс. рублей в отношении каждого усыновлённого (удочерённого) ребёнка и может использовано усыновителем исключительно на следующие цели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) улучшение жилищных условий усыновлённого (удочерённого) ребёнк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) получение усыновлённым (удочерённым) ребёнком образования, за исключением образования, получение которого в соответствии с законодательством Российской Федерации осуществляется бесплатно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) лечение (оздоровление) усыновлённого (удочерённого)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законопроекта для получения единовременного денежного пособия усыновитель должен представить в исполнительный орган государственной власти Ульяновской области, уполномоченный в сфере образования, заявление с приложением следующих документов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) копия документа, удостоверяющего личность усыновителя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) копии документов, удостоверяющих личность представителя усыновителя и подтверждающих его полномочия (в случае обращения с заявлением представителя усыновителя)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) копия свидетельства о рождении усыновлённого (удочерённого) ребёнк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4) копия документа, удостоверяющего реквизиты счёта усыновителя в банке или иной кредитной организации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5) копия решения суда об усыновлении (удочерении) ребёнка, заверенная в установленном порядк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пии документов представляются вместе с подлинниками. Должностное лицо уполномоченного органа, осуществляющее приём документов, в присутствии заявителя или его представителя осуществляет сличение копий документов с подлинниками и проставляет удостоверительную надпись на копиях документов, после чего подлинники документов возвращает представившему их лиц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орган не позднее десяти рабочих дней со дня представления усыновителем или его представителем заявления и прилагаемых к нему копий документов принимает решение о назначении либо об отказе в назначении единовременного денежного пособ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сновании решения о назначении единовременного денежного пособия уполномоченный орган осуществляет его выплату усыновителю посредством перечисления в течение тридцати календарных дней соответствующих средств на счёт усыновителя в банке или иной кредитной организ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ulyanovskcity.ru/news.php?readmore=10316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исло семей Амурской области, принимающих на воспитание детей-сирот, непрерывно расте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иамурье ежегодно растет число выявленных детей-сирот и детей, лишившихся родительского попечения. За период 2010 - 2012 годов выявлено более 2 000 детей, попавших в трудную жизненную ситуацию и требующих защиты со стороны государ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стало известно "Веку", правительством Амурской области взят курс на развитие семейных форм воспитания детей-сирот и детей, оставшихся без попечения родителей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оссийским законодательством предусмотрены две формы семейного воспитания детей: усыновление (удочерение), опека (попечительство), в том числе по договору о приемной семь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днако практика показывает, что больше шансов на усыновление у здоровых детей раннего возраста. Больные дети и дети, перешагнувшие порог младенческого возраста, остаются невостребованными и продолжают жить в детских домах. У значительной части воспитанников интернатных учреждений родители находятся в местах заключения и не лишены родительских прав, у многих считаются без вести пропавшими, но этот факт не установлен в судебном порядке. Достаточно большой процент воспитанников – дети, имеющие братьев и сестер, а среди амурчан редко находятся желающие принять в семью больше одного ребенка. Кроме того, довольно распространенным является мнение о том, что все сироты – дети с проблемами в развитии и имеют плохую наследственность. Отпугивает также многоступенчатость процедуры и судебный порядок усыновления. Немаловажной причиной является также отсутствие материальной поддержки усыновителей со стороны государства (это единственная «бесплатная» форма устройства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оличество детей, переданных на усыновление гражданам Российской Федерации, постоянно увеличивается, а доля иностранного усыновления уменьшается. Если в 2008 году доля международного усыновления составляла 94%, а российского – 6%, то в настоящее время иностранное усыновление сократилось до 46%, а российское соответственно возросло до 54%, т.е. почти в 10 раз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самой популярной формой семейного воспитания у амурчан является опека. В семьях граждан под опекой и попечительством проживают почти 64 % от общего количества детей-сирот и детей, оставшихся без попечения родителей, устроенных на семейные формы воспитания. Традиционно в России сложилось так, что под опеку берут ребенка его родственник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Еще одной из перспективных форм семейного воспитания детей в последние годы стала приемная «замещающая» семья. Она в полной мере обеспечивает детям их право на семейное воспитан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Амурской области в настоящее время в 217 приемных семьях воспитываются 638 приемных детей. С 1 января 2012 года размер выплаты на каждого ребенка, переданного в семью, в среднем составляет 6 617 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 1 сентября 2012 года все кандидаты в усыновители, опекуны (попечители), приемные родители должны пройти обязательную подготовку. В настоящее время в муниципалитетах действуют 26 служб подготовки граждан, выразивших желание стать усыновителями, опекунами (попечителями), либо приемными родителями. Данные службы проводят «Школы приемного родителя», которые осуществляют процесс подготовки кандидатов и сопровождения замещающей семьи. В течение текущего года подготовку прошли более 80 человек, из них 72 приняли детей на воспитан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реди организаций, активно включившихся в процесс работы с потенциальными кандидатами в приемные родители, необходимо отметить детский дом № 14 с. Ивановка, детский дом № 7 г.Белогорск, детский дом № 3 г.Свободный, школа-интернат № 20 г. Белогорск и многие другие. С целью предварительного знакомства с потенциальными приемными родителями в каждом учреждении интернатного типа изготовлены портфолио детей и видеосюжеты, оформлены гостевые комнаты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целях развития семейного устройства детей-сирот в области организовано проведение областных конкурсов для детей из замещающих семей со значительными призовыми фондами и единого информационного «Дня опекуна», проводятся мероприятия для замещающих семей. В этом году проведен конкурс фотографий «Я и моя семья», победители и участники которых награждены ценными подарками и призами: фото- и видеокамерами, чайными сервизами. С сентября по ноябрь пройдет конкурс стихотворений, посвященных Дню матери, призовой фонд которого составит 150 тыс. 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собое внимание в области уделяется вопросу обеспечения детей-сирот и детей, оставшихся без попечения родителей жильем за счет средств областного бюджета. За пять лет на приобретение жилья израсходовано порядка 1 млрд. 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целью развития семейных форм воспитания министерством образования и науки области проводится совместная работа с Минобрнауки России по созданию видеосюжетов о детях, оставшихся без попечения родителей. Первые сюжеты о 50 амурских детях будут изготовлены и размещены на сайте «Усыновите.ру» в ноябре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ek.ru/obshestvo/81731-chislo-semej-amurskoj-oblasti-prinimayushhix-na-vospitani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523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Я б в родители пошёл, кто меня научит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колько лет назад в стране начали активно пропагандировать различные формы устройства в семью сирот и детей, оставшихся без попечения родителей. Поддавшись естественному чувству сострадания, люди стали брать детей под опеку или усыновля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 «те» ген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о не все оказались готовы к столь серьезным переменам, и по стране прокатилась волна возврата детей в государственные учреждения. Тема бурно обсуждалась в телевизионных шоу и на страницах газет. Общественность роптала, а неудавшиеся приемные родители жаловались на вредные гены и свою неподготовленность. К слову, в Находке за последние 10 лет был только один случай возращения усыновленного ребенка в детский дом через суд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Чтобы предотвратить возвраты приемных детей в казенные учреждения,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родителями надо работать, решило государство. С 1 сентября вступает в силу постановление правительства и новое правило - каждый, кто хочет взять малыша из госучреждения, должен окончить специальные курсы и получить соответствующий документ. Исключение делается только для близких родственников. Предполагается, что после получения психологических и юридических знаний будущим приемным родителям легче будет разобраться, было ли желание усыновить лишь порывом или же серьезным, продуманным решением. К появлению ребёнка в семье нужно готовиться, и тем более – ребёнка из государственного учреждения. Это признают и сами приемны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Мир за него переверну!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атьяна МУСАТОВА вместе с мужем Владимиром два года назад усыновила Анечку и Матве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Я только «за» такие курсы, особенно для тех, кто усыновляет детей старше года, - говорит Татьяна. - Сама прошла этот путь поиска любви к ребенку и понимаю, что всё зависит только от потенциальных родителей. Будут прилагать усилия, будет взаимопонимание с ребенком и любовь. Не будут - либо проживут многие годы бок о бок в постоянном отчаянии, что взяли ребенка, либо вернут его в детский дом. Я, хотя и читала много по вопросу усыновления, проблемы с моим восприятием ребенка все же возникли. Анечку удочерили совсем маленькой, и она сразу стала «нашей». А вот Матвей был уже годовалым ребенком с характером, и принять его как своего я сразу не смогла. Оказывается, очень многие сталкиваются с такой проблемой. Ну нет любви к маленькому чаду, как ни крути! Конечно, вернуть - самый простой способ, особенно в большом городе, где на тебя пальцем показывать не будут. А вот взять себя в руки и начать учиться любви - гораздо сложнее. Особенно если нет помощи со стороны. Мне повезло, мне морально помогали все: муж, мама, папа. Перелопатила весь Интернет, пытаясь найти ответ, как его любить. И стала замечать, что с каждым днем ребенок становился ближе, роднее. Если сейчас кто-то попробует у меня его отобрать – мир за него переверну! Спустя два года, уже и не думаю, что не я его рожала, он как будто мой родной на все 100%. У многих вопрос "взять ребенка" сродни вопросу "взять котенка". Ну не понравится - вернем. Поэтому я и думаю, что курсы такие, ой, как нужны. Правда, это всё при условии, что психолог будет грамотный. Я вообще думаю, что человек, не прошедший этот путь, не может понять тебя полностью. Книжные знания - это одно, а личный опыт - совсем другое..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Школа для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тьяна верно подметила проблему: где найти тех самых грамотных специалистов, разбирающихся в области усыновления? Как стало известно «РИО Панораме» по этой причине в нашем городе пока нет школы для приемных родителей. Все упирается в кадры, нет психологов, работающих в этой области. Несколько лет назад в городе работал Центр медицинской профилактики со штатными психологами, которые, наверное, могли бы при соответствующей подготовке взять на себя эту ношу. Но Центр закрыли, людей уволили. В Уссурийске и Владивостоке пару лет назад уже проводились экспериментальные площадки с участием психологов. Скорее всего, потенциальным усыновителям и опекунам придется пока ездить на курсы для родителей в эти города. Там же будут обучаться приемные родители и опекуны из отдаленных поселений. Хотя нет худа без добра; может все эти трудности отсеют семьи, случайно оказавшиеся на этом пу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rio-panorama.ru/content/view/3356/9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rk.ru/news/20120821/stand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ulyanovskcity.ru/news.php?readmore=1031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ek.ru/obshestvo/81731-chislo-semej-amurskoj-oblasti-prinimayushhix-na-vospitanie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rio-panorama.ru/content/view/3356/9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8-21T14:19:00Z</dcterms:modified>
  <cp:revision>21</cp:revision>
  <dc:subject/>
  <dc:title/>
</cp:coreProperties>
</file>