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бёнку — семью, а не семье — ребёнка». Источник: «</w:t>
      </w:r>
      <w:r>
        <w:rPr>
          <w:b/>
          <w:sz w:val="36"/>
          <w:szCs w:val="36"/>
          <w:lang w:val="ru-RU"/>
        </w:rPr>
        <w:t>Красное Знамя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......………...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Запорожье на прямую линию по вопросам приемных детей обратилось 10 горожан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епортер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Украина)………………………………......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7813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«Ребёнку — семью, а не семье — ребё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спублике Коми за 2010 год на воспитание в семьи было устроено 814 детей,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ак правило, усыновлённые дети остаются в республике. Четыре ребёнка обрели дом и родителей в других регионах России, за границу вместе со своими новыми родителями уехали 79 усыновлённых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ак сообщила «Красному знамени» начальник отдела организации и координации деятельности по опеке и попечительству Агентства РК по социальному развитию Кристина Аверина, в прошлом году активно велась работа по устройству детей на воспитание в семьи Сыктывдинского, Прилузского и Усть-Куломского районов. Опыт устройства детей в сельские семьи, как правило, положи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в 2010 году было образовано 26 новых приёмных сем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ибольшее количество заявлений, поступающих от граждан – кандидатов в усыновители и опекуны, касаются детей в возрасте до двух л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пециалисты органов опеки и попечительства работают по принципу подбора каждому конкретному ребёнку семьи, а не семье – ребё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Такой подход позволяет наибольшее количество детей передать на воспитание в семьи граждан с учётом интересов несовершеннолетних и личностных качеств кандидатов в усыновители и опекуны, - считает Кристина Авери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бращения поступают и от бездетных пар, и от уже состоявшихся родителей, дети которых достигли совершеннолетия, а родительский потенциал ещё не до конца реализован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Отказов от усыновлённых детей, как правило, не бывает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komikz.ru/news/society/?id=2254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1531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Запорожье на прямую линию по вопросам приемных детей обратилось 10 горожан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Запорожье вчера, 10 марта, служба экстренной психологической помощи телефона доверия 15-84 провела прямую линию "Щасливе батьківство". С горожанами психологи и специалисты городской службы по делам детей обсудили проблемы и ответили на вопросы горожан относительно темы приемной семьи, родителей и детей. Об этом "РепортерUA" рассказала руководитель Службы экстренной психологической помощи Марина Повш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а "РепортерUA" главный специалист центра экстренной психологической помощи Ольга Севастьянова, на телефон прямой линии обратилось около 10 горожан. В основном интересующие вопросы касались особенности воспитания детей приемными родителями и опекунами. По ее словам, в Запорожье достаточно много желающих взять под опеку или усыновить ребенка. Но чаще всего родители хотят взять в семью еще совсем маленких детей, возрастом приблизительно до трех лет. А вот подростки-сироты и подростки, лишенные родительской опеки, очень редко попадают в число усыновленных детей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reporter.zp.ua/2011/03/11/v-zaporozhe-na-pryamuyu-liniyu-po-voprosam-priemnykh-detei-obratilos-10-gorozhan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ikz.ru/news/society/?id=225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porter.zp.ua/2011/03/11/v-zaporozhe-na-pryamuyu-liniyu-po-voprosam-priemnykh-detei-obratilos-10-gorozha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3-11T14:05:00Z</dcterms:modified>
  <cp:revision>156</cp:revision>
  <dc:subject/>
  <dc:title/>
</cp:coreProperties>
</file>