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 Вологде снова ушел из приемной семьи 10-летний мальчик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en-US"/>
        </w:rPr>
        <w:t>NewsVo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уральцы примут участие во Всероссийском форуме приемных семей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en-US"/>
        </w:rPr>
        <w:t>ZauralOnline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2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 три месяца в Крыму стало меньше сирот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Новости Крыма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Из Москвы с Первой Всероссийской Ассамблеи замещающих семей вернулась Семья Окуловых из Кунгурского района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ru-RU"/>
        </w:rPr>
        <w:t>Новости Кунгурского края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16948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Дата: </w:t>
      </w:r>
      <w:r>
        <w:rPr>
          <w:b/>
          <w:bCs/>
          <w:sz w:val="32"/>
          <w:szCs w:val="32"/>
          <w:lang w:val="en-US"/>
        </w:rPr>
        <w:t>06</w:t>
      </w:r>
      <w:r>
        <w:rPr>
          <w:b/>
          <w:bCs/>
          <w:sz w:val="32"/>
          <w:szCs w:val="32"/>
          <w:lang w:val="ru-RU"/>
        </w:rPr>
        <w:t>.10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В Вологде снова ушел из приемной семьи 10-летний мальчик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Вологде снова ищут 10-летнего Никиту Голубе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 вид мальчику 12 лет, рост 158 см, плотного телосложения, волосы темные, короткие, лицо овальное, уши прилегающие, брови густые, прямые, глаза карие, нос прямой, губы средние, подбородок прямой. Был одет в черную куртку, синюю футболку, голубые спортивные брюки с желтыми полосами, темные кроссовк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анее мальчик уже уходил из дома 22 сентября, тогда его нашли. Теперь мальчик снова ушел из дома. Ребенок воспитывается в приемной семье, где много детей. Ребенок убегает, потому что хочет вернуться обратно в детский дом на улице Щетинина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  <w:lang w:val="ru-RU"/>
        </w:rPr>
        <w:t>Если вы располагаете какой-либо информацией о местонахождении детей, просьба обратиться в ближайший отдел полиции или позвонить по телефона 76-31-92, 76-31-14, 76-31-15 или 02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newsvo.ru/news/83999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0955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3.10.2014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главие: Зауральцы примут участие во Всероссийском форуме приемных семей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и из Варгашинского, Катайского, Куртамышского, Каргапольского и Юргамышского районов будут представлять нашу область на Всероссийском форуме приемных семей в Москве 20-21 октябр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рамках Форума планируется обсудить на государственном уровне актуальные вопросы поддержки приемных и патронатных родителей, развития форм семейного устройства детей-сирот, провести дискуссионные площадки. Организаторы предложат гостям культурную программу, обеды, обеспечат место проживания. Зауральцы будут принимать участие в таком мероприятии второй раз — в прошлом году регион представляли три супружеские пары, в этом выбрано пять. Правда, теперь поедет по одному родителю от семьи, как правило, это приемные мамы. Как пояснила начальник отдела опеки и попечительства Главного управления образования Курганской области Любовь Дюрягина, родителям трудно оставить детей, дом, хозяйство на целую неделю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ездка на форум — большое событие не только для семей, но и их земляков. В прошлый раз вернувшиеся выступали с докладами, делились впечатлениями, опытом со всеми, кому он необходим. Любовь Николаевна сообщила, что на мероприятии будут выступать члены Правительства и Федерального Собрания Российской Федерации, представители Министерства образования и науки и других федеральных и региональных органов власти, ведомств, связанных с опекой и попечительством. Приемные родители, которые приезжают на форум из 85 регионов страны - создатели самых сильных, крепких и уникальных семей. Обмен опытом на подобных мероприятиях бесценен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zauralonline.ru/society/zauralcy-primut-uchastie-vo-vserosiiskom-forume-priemnyh-semei-22549.html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297053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6.10.201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 За три месяца в Крыму стало меньше сирот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сообщила пресс-служба министерства образования, науки и молодежи Крыма, 3062 детей  находятся под опекой, а 590 детей воспитываются в детских домах и приемных семьях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ласти Крыма считают, что назначение Донича ректором КФУ не должно обсуждаться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ля обеспечения достаточного уровня жизни приемных детей и детей-воспитанников детских домов семейного типа из бюджета Крыма на выплату помощи детям и денежного обеспечения родителям-воспитателям и приемным родителям за текущий год было выплачено более  71,5 млн.  рубл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сообщали Новости Крыма, по состоянию на июнь на полуострове  4264 ребенка  имели статус сироты или ребенка, лишенного родительского попечения. В аналогичный период прошлого года в Крыму насчитывалось 4360 детей-сиро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news.allcrimea.net/news/2014/10/4/za-tri-mesyatsa-v-krymu-stalo-menshe-sirot-22672/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79996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3.10.2014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главие: Из Москвы с Первой Всероссийской Ассамблеи замещающих семей вернулась Семья Окуловых из Кунгурского района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Из Москвы с Первой Всероссийской Ассамблеи замещающих семей вернулась Семья Окуловых из Кунгурского района (Светлана Викторовна и Сергей Николаевич, и 15 их приемных детей)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ризового места Окуловы не завоевали, но считают, что со своей ролью справились - семью из Пермского края запомнили не только как самую большую, но и как самую дружную, самую задорную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Нам не хватило места на сцене - говорит Светлана Окулова. - 2,5 на 3,5 метра сцена. Хотя изначально нам все пророчили победу. Наши дети были самые взрослые участники - от 9 до 17 лет. В других семьях по 5-7 детей и более младшего возраста. У нас была приготовлена широкая хороводная пляска "Гуляночка". Во время репетиции попросили места побольше, нам сказали - это будет нечестно по отношению к другим участникам. Но мы не расстроились, что не победили. Зато получили заряд энергии, много новых друзей обрели. В Сергиев Посад съездили. По Москве погуляли, ценам московским поудивлялись, в  часовых пробках на московских дорогах постояли... И поняли, что дома у нас в Кунгурском районе в поселке Бымок гораздо лучше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 еще мы узнали, что в Пермском крае замещающим семьям уделяют гораздо больше внимания, чем в других территориях. Ну не считая Москвы, конечно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Огромное спасибо всем тем, кто помог нам эту поездку осуществить: Министерство социального развития Пермского края оплатило дорогу на всех 17 человек, принимающая сторона обеспечила пятидневное проживание в столице, а местное отделение партии "ЕДИНАЯ РОССИЯ" оплатило нам сценические костюмы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конце октября снова поеду в Москву - на форум замещающих семей. Это будет уже деловая встреча по обмену опыто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аместитель председателя местного отделения партии "ЕДИНАЯ РОССИЯ" по Кунгурскому району Эдуард Комягин лично встречал семью Окуловых на железнодорожном вокзале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Региональное отделение партии "ЕДИНАЯ РОССИЯ", независимо от выборной кампании, понимает важность поддержки подобных проектов. И поэтому семье Окуловых было выделено 23500 рублей на приобретение сценических костюмов. Надеюсь, что это была не последняя поддержка тех, кто представляет наш край на мероприятиях федерального уровня, - сказал Эдуард Александрович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kungur-krai.ru/obsestvo/4176-iz-moskvy-s-pervoy-vserossiyskoy-assamblei-zameschayuschih-semey-vernulas-semya-okulovyh-iz-kungurskogo-rayona.html</w:t>
      </w:r>
    </w:p>
    <w:p>
      <w:pPr>
        <w:pStyle w:val="Normal"/>
        <w:spacing w:lineRule="auto" w:line="360"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10-06T14:31:00Z</dcterms:modified>
  <cp:revision>39</cp:revision>
  <dc:subject/>
  <dc:title/>
</cp:coreProperties>
</file>