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ети из банка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оссийская газета».………...1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"Поезд надежды-Владивосток"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адио России»………………………………………………………..</w:t>
      </w:r>
      <w:r>
        <w:rPr>
          <w:sz w:val="36"/>
          <w:szCs w:val="36"/>
          <w:lang w:val="en-US"/>
        </w:rPr>
        <w:t>3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Русская американка, чей муж бросил приемных детей в Петербурге, скрывается в США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News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com</w:t>
      </w:r>
      <w:r>
        <w:rPr>
          <w:sz w:val="36"/>
          <w:szCs w:val="36"/>
          <w:lang w:val="ru-RU"/>
        </w:rPr>
        <w:t>»……………………………………………….</w:t>
      </w:r>
      <w:r>
        <w:rPr>
          <w:sz w:val="36"/>
          <w:szCs w:val="36"/>
          <w:lang w:val="en-US"/>
        </w:rPr>
        <w:t>.6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Видеопаспорт закроет детские дома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Vip</w:t>
      </w:r>
      <w:r>
        <w:rPr>
          <w:sz w:val="36"/>
          <w:szCs w:val="36"/>
          <w:lang w:val="ru-RU"/>
        </w:rPr>
        <w:t>74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  <w:lang w:val="ru-RU"/>
        </w:rPr>
        <w:t>»…………………………………………………</w:t>
      </w:r>
      <w:r>
        <w:rPr>
          <w:sz w:val="36"/>
          <w:szCs w:val="36"/>
          <w:lang w:val="en-US"/>
        </w:rPr>
        <w:t>...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.7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100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Дети из банк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первые за много лет в московском банке данных так резко убавилось число сиро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йчас в нем осталось около 4,3 тысячи детишек, не устроенных в семьи. А еще три года назад было больше 5,5 тысяч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ля многомиллионной Москвы, конечно, и эта цифра - не критическая. Но ведь за каждым осиротевшим ребенком - нелегкая судьба, которую можно исправить. Если найти ему родителей, что и пытаются сделать столичные влас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За прошлый год только в московские семьи передано 1576 сирот, - рассказывает начальник управления семейных форм воспитания детей департамента семейной и молодежной политики Москвы Светлана Платонова. - Из них 1277 детей - под опеку, 140 - в приемные семьи, 209 - на усыновление... Кроме того, 259 детей усыновлены приемными семьями, в которых они и воспитывались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итуация начала меняться после принятия правительством Москвы в 2008 году городской трехлетней программы преодоления сиротства. Департаменту семейной и молодежной политики поручили координировать работу разных ведомств по устройству детей на различные формы семейного воспита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огда, например, в городе насчитывалось всего с десяток приемных семей, а теперь их почти шестьсот. Они заменили родителей 884 воспитанникам казенных детских домов. Причем некоторые семьи берут не одного ребенка..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Изменилось отношение московского сообщества к приемным семьям и усыновлению, увеличилась поддержка городскими властями замещающих семей. Так, столичным законом N 12 об организации опеки, попечительства и патронажа приемным и патронатным семьям были увеличены выплаты, - поясняет Светлана Платонова. - Сейчас приемные родители получают ежемесячное вознаграждение - 15 155 рублей и 12 тысяч рублей на содержание каждого ребенка. Если они воспитывают больше трех сирот, а таких семей в Москве - 60, то вознаграждение положено обои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ем не менее есть немало детей, которых трудно устроить в семьи. Это дети-инвалиды, подростки, некоторые и сами не очень стремятся в чужие семьи, а также братья и сестр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банке данных на каждого ребенка - цветное фото и короткое описание: "Ванечка. 2008 год рождения. Глаза карие, волосы русые. Веселый"... Рядом - пустое место с нарисованным солнышком. Значит, ребенок нашел семью. Таких солнышек мног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Беда в том, что на место устроенным детям поступают другие... За год только приезжие оставили в московских роддомах 172 ребенка. А сколько еще детей изымают из беспутных семей, где безудержно пьют и гуляют!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известно, больше 90 процентов детей - сироты при живых родителях. Вот с ними еще работать и работать..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стати, на днях Главный государственный санитарный врач страны Геннадий Онищенко предложил вернуть принудительное лечение от алкоголизма и наркомании. Может, тогда такие папы и мамы вспомнят о брошенных детях..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www.rg.ru/2012/03/06/sirota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1075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ru-RU"/>
        </w:rPr>
        <w:t xml:space="preserve"> "Поезд надежды-Владивосток"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Еще ни один рейс "Поезда надежды" не был похож на другой: 14 городов – 14 разных историй. Казалось бы, цель неизменно одна, подготовка – по четко отработанному плану, в пути – традиционные занятия в Школе приемных родителей. Но... удивительные люди, которые становятся пассажирами "Поезда надежды", их неожиданные признания и такие разные судьбы... Детские дома: вроде бы типичные казенные учреждения, но под крышей каждого – свой неповторимый мир... И, конечно, дети. Такие разные, на первый взгляд, и такие похожие в одном: в своем самом главном желании – чтобы у них появились мама и папа…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    </w:t>
      </w:r>
      <w:r>
        <w:rPr>
          <w:bCs/>
          <w:kern w:val="2"/>
          <w:sz w:val="32"/>
          <w:szCs w:val="32"/>
          <w:lang w:val="ru-RU"/>
        </w:rPr>
        <w:t>Всё это делает каждую поездку неповторимой… А нынешняя будет юбилейной – 15-й!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ы едем во Владивосток!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    </w:t>
      </w:r>
      <w:r>
        <w:rPr>
          <w:bCs/>
          <w:kern w:val="2"/>
          <w:sz w:val="32"/>
          <w:szCs w:val="32"/>
          <w:lang w:val="ru-RU"/>
        </w:rPr>
        <w:t>Для тех, кто еще не знает, что такое "ПОЕЗД НАДЕЖДЫ" – рассказы и фотографии из наших поездок в Орел, Кострому, Рязань, Иваново, Псков, Волгоград, Вологду, Иркутск, Новосибирск, Красноярск, Екатеринбург, Калининград, Новокузнецк, Тул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роки поездки: с 19 по 25 марта 2012 год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    </w:t>
      </w:r>
      <w:r>
        <w:rPr>
          <w:bCs/>
          <w:kern w:val="2"/>
          <w:sz w:val="32"/>
          <w:szCs w:val="32"/>
          <w:lang w:val="ru-RU"/>
        </w:rPr>
        <w:t>Организовать эту поездку нам помогают наши партнеры и друзья: ОАО "Аэрофлот" и Благотворительный Фонд социальной помощи детям "Расправь крылья!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    </w:t>
      </w:r>
      <w:r>
        <w:rPr>
          <w:bCs/>
          <w:kern w:val="2"/>
          <w:sz w:val="32"/>
          <w:szCs w:val="32"/>
          <w:lang w:val="ru-RU"/>
        </w:rPr>
        <w:t>Все, кто ждал и хотел поехать с нами, – готовьте документы!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еобходимые условия для участия в поездке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наличие заключения органов опеки о возможности быть усыновителем или опекуном, а также всего пакета действующих на момент поездки документов;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отсутствие тайны усыновления;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готовность общаться с прессой (давать интервью журналистам, в идеале – выступать перед телекамерами);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супружеская пара может поехать только вместе, даже если документы подготовлены на одного из супругов;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дети и другие родственники кандидатов не могут принимать участие в поездк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    </w:t>
      </w:r>
      <w:r>
        <w:rPr>
          <w:bCs/>
          <w:kern w:val="2"/>
          <w:sz w:val="32"/>
          <w:szCs w:val="32"/>
          <w:lang w:val="ru-RU"/>
        </w:rPr>
        <w:t>Заявки на участие принимаются по электронной почте deti@radiorus.ru. Просьба указать любой контактный телефон для оперативной связи, рассказать о себе и о том человечке, которого мы вместе с вами будем искать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    </w:t>
      </w:r>
      <w:r>
        <w:rPr>
          <w:bCs/>
          <w:kern w:val="2"/>
          <w:sz w:val="32"/>
          <w:szCs w:val="32"/>
          <w:lang w:val="ru-RU"/>
        </w:rPr>
        <w:t>Традиционно в дороге будет работать выездная Школа приемных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    </w:t>
      </w:r>
      <w:r>
        <w:rPr>
          <w:bCs/>
          <w:kern w:val="2"/>
          <w:sz w:val="32"/>
          <w:szCs w:val="32"/>
          <w:lang w:val="ru-RU"/>
        </w:rPr>
        <w:t xml:space="preserve">Мы опубликовали в "Листе ожидания" фотографии детей, которые ждут своих будущих родителей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    </w:t>
      </w:r>
      <w:r>
        <w:rPr>
          <w:bCs/>
          <w:kern w:val="2"/>
          <w:sz w:val="32"/>
          <w:szCs w:val="32"/>
          <w:lang w:val="ru-RU"/>
        </w:rPr>
        <w:t>Обратите внимание, какие документы нужны для того, чтобы начать взаимодействовать с органами опеки Приморского края еще до вашей поездки. Следите за информацией на сайте!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    </w:t>
      </w:r>
      <w:r>
        <w:rPr>
          <w:bCs/>
          <w:kern w:val="2"/>
          <w:sz w:val="32"/>
          <w:szCs w:val="32"/>
          <w:lang w:val="ru-RU"/>
        </w:rPr>
        <w:t xml:space="preserve">Мы готовы ответить на все вопросы – звоните по тел. (495) 633-54-62. Наш автоответчик работает в круглосуточном режиме. Не забудьте продиктовать свой контактный телефон с кодом города или мобильного оператора!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     </w:t>
      </w:r>
      <w:r>
        <w:rPr>
          <w:bCs/>
          <w:kern w:val="2"/>
          <w:sz w:val="32"/>
          <w:szCs w:val="32"/>
          <w:lang w:val="ru-RU"/>
        </w:rPr>
        <w:t>Традиционно «Поезд надежды» приезжает к детям из детских домов не с пустыми руками, а с подарками. Лучший подарок – тот, который нужен, и перед поездкой мы всегда узнаем, что требуется больше всего. Вскоре мы обязательно опубликуем список нужд детских учреждений Приморского края. Не только участники «поезда» могут подарить что-то детям, но и все, кто хочет сделать что-то доброе и нужное. Звоните и пишите нам, если хотите передать какой-то подарок с «Поездом надежды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1">
        <w:r>
          <w:rPr>
            <w:rStyle w:val="InternetLink"/>
            <w:bCs/>
            <w:kern w:val="2"/>
            <w:sz w:val="32"/>
            <w:szCs w:val="32"/>
            <w:lang w:val="ru-RU"/>
          </w:rPr>
          <w:t>http://deti.radiorus.ru/content.html?id=20541&amp;cid=1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27655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Русская американка, чей муж бросил приемных детей в Петербурге, скрывается в СШ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28-летняя американка Анна С., чей муж на днях подкинул приемных младенцев-двойняшек Сашу и Машу в орган опеки в Санкт-Петербурге, скрывается от следствия в США. Женщина уехала из России еще до того, как прокуратура Московского района Петербурга возбудила в отношении нее уголовное дело по статье "Оставление в опасности". В каком городе она скрывается, неизвестно, пишет Life News 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днако, как сообщили органы опеки "Московская застава", один раз, уже после того, как история получила широкую огласку, Анна С. все же выходила с ними на связь. По телефону женщина слезно заверяла, что детей подбросили в опеку против ее воли. В случившемся она винит мужа. Анна утверждает, что близнецов оставила у родного брата, проживающего в Петербурге, а сама уехала в США поправлять здоровье. Тем временем муж Анны Роман вернулся в Россию якобы для оформления документов и без ведома жены отвез детей в отдел опеки муниципального образова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"Московской заставе" несостоявшейся матери все же не поверили: "Ведь в колясочке, где были детки, была и расписка, написанная Анной, в которой она отказывалась от малышей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ежду тем следствию удалось выяснить, что брат Анны оформил ее паспорт на выписку. Там значится, что американка выезжает в город Айкен, штат Южная Кароли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Близнецов Сашу и Машу, которым сейчас год и три месяца, осенью прошлого года Анна С. усыновила в детском доме в Туле. При этом, подавая документы, для упрощения процедуры она скрыла, что находится в браке с американцем и имеет двойное гражданство - России и США. Семья планировала вывезти детей в Соединенные Штаты, что, как подозревают эксперты, могло быть связано с финансовыми выгодами, которые предоставляет приемным родителям американское государство. А когда российская прокуратура заинтересовалась этим случаем усыновления, женщина предпочла не разбираться, а просто отказаться от малыш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5">
        <w:r>
          <w:rPr>
            <w:rStyle w:val="InternetLink"/>
            <w:bCs/>
            <w:kern w:val="2"/>
            <w:sz w:val="32"/>
            <w:szCs w:val="32"/>
            <w:lang w:val="ru-RU"/>
          </w:rPr>
          <w:t>http://www.newsru.com/russia/06mar2012/annas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989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идеопаспорт закроет детские дом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Челябинск начал участвовать во всероссийском проекте «Видеопаспорт ребенка».  5 марта съемочная группа из Москвы в детском доме №2 готовила профайлы четырех детишек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помним, «Видеопаспорт» — это информационно-поисковая система для усыновления, включающая в себя создание банка «видеопаспортов» детей. Эти мини-фильмы рассказывают потенциальным приемным родителям о ребенке, его увлечениях, особенностях характера, дают более полное представление о нем, чем традиционное текстовое сообщение. Сюжеты выкладываются для просмотра на сайте videopassport.ru. Эффективность такого способа довольно высока. На 1600 видеопаспортов приходится 900 усыновленных детей. Еще 120 паспортов сейчас заблокированы, поскольку с этими детьми знакомятся усыновител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втор идеи — известный телеведущий, автор программы «Пока все дома»Тимур Кизяков. Проект работает уже пять лет, и в последнее время получает все более широкое распространение. «Видеопаспортом» недавно заинтересовалась министр социальных отношений Челябинской области Ирина Гехт, о чем написала в своем блоге. Именно с ее подачи проект пришел в наш регио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осквичи снимали четырех детей — мальчика Олега и трех девочек Оксану, Вику и Виолетту. Съемочная группа работала весь день, подстраиваясь под режим учреждения. В видеопаспорт входят интервью с ребенком, ролики с его участием в творческих мероприятиях, рассказ о воспитаннике воспитателей и обязательный комментарий врача. Детский дом №2 стал шестым учреждением в городе, где снимают видеопаспорта. Всего будет подготовлено 30 с небольшим сюжетов о челябинских детя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— </w:t>
      </w:r>
      <w:r>
        <w:rPr>
          <w:bCs/>
          <w:kern w:val="2"/>
          <w:sz w:val="32"/>
          <w:szCs w:val="32"/>
          <w:lang w:val="ru-RU"/>
        </w:rPr>
        <w:t>Здесь дети быстрее взрослеют, чем в семьях. Мои родные дети знают и умеют 30% от того, что знают и умеют их сверстники здесь, — рассказывает заместитель директора по воспитательной работе детского дома №2 Нина Иванова. — Когда мы общаемся с нашими самыми близкими коллегами, мы всегда желаем друг другу: «Пусть закроется последний детский дом». Я думаю, то, что происходит сегодня, будет способствовать осуществлению этого желания. Может быть, так дети смогут попасть в хорошую семью..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итерии отбора детей для участия в проекте таковы: у ребенка должен быть сохранен интеллект, и не должно быть родственников, которые его часто навещают. Не секрет, что приемные родители чаще отдают предпочтение более юным детям, а также не имеющим опыта асоциального повед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Мы побывали в детском доме во время спектакля. Воспитанники с удовольствием показывали свои актерские таланты на камеру. После перерыва на обед, с детишками записывали небольшие интервью, в которых они рассказывали о своих увлечениях и творческих достижениях. До этого съемочная группа посетила школьные занятия четырех счастливчиков. 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9">
        <w:r>
          <w:rPr>
            <w:rStyle w:val="InternetLink"/>
            <w:bCs/>
            <w:kern w:val="2"/>
            <w:sz w:val="32"/>
            <w:szCs w:val="32"/>
            <w:lang w:val="ru-RU"/>
          </w:rPr>
          <w:t>http://www.vip74.ru/obshchestvo/videopasport-zakroet-detskie-doma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g.ru/2012/03/06/sirota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hyperlink" Target="http://deti.radiorus.ru/content.html?id=20541&amp;cid=1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hyperlink" Target="http://www.newsru.com/russia/06mar2012/annas.html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hyperlink" Target="http://www.vip74.ru/obshchestvo/videopasport-zakroet-detskie-doma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1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3-06T14:52:00Z</dcterms:modified>
  <cp:revision>19</cp:revision>
  <dc:subject/>
  <dc:title/>
</cp:coreProperties>
</file>