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На Ставрополье за 5 лет закрыли 8 детских домов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Юг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.......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иемные семьи Красноярского края соревнуются на «Семейных стартах»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Пресслайн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………..2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6276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На Ставрополье за 5 лет закрыли 8 детских до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олномоченный по правам ребенка на Ставрополье Светлана Адаменко заявила, что за последние 5 лет власти региона после активизации работы по устройству детей-сирот в семьи закрыли 8 детских дом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оме того, по данным статистики, в результате профилактических мероприятий социального сиротства в 2010 году количество детей, оставшихся без попечения родителей, сократилось на 808 человек, сообщает РИА Новост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мнению регионального детского омбудсмена, причиной такого явления стали социальные гарантии и пересмотр семьями своих позиций по отношению к сиротам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Опекунское пособие появилось, появилась зарплата у приемной семьи, есть социальные гарантии у семьи, семьи пересматривают позицию к этим детям", – добавила С. Адаменко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yuga.ru/news/231133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object w:dxaOrig="480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56.25pt" filled="f" o:ole="">
            <v:imagedata r:id="rId5" o:title=""/>
          </v:shape>
          <o:OLEObject Type="Embed" ProgID="" ShapeID="ole_rId4" DrawAspect="Content" ObjectID="_25416130" r:id="rId4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6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иемные семьи Красноярского края соревнуются на «Семейных стартах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Центральном стадионе в Красноярске проходят спортивные соревнования среди замещающих семей Красноярского края «Семейные старты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ьи полным составом: от самых маленьких до бабушек и дедушек принимают дружное участие в соревнованиях по дартсу, прыжкам в длину, метанию мяча, перетягиванию каната и другим веселым видам спорт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т юбилейный, десятый, раз в краевом центре собрались семьи из Лесосибирска, Минусинска, Дивногорска, Назарова, Зеленогорска, Заозерного, Ачинска, а также Богучанского, Тюхтетского, Канского, Рыбинского, Сухобузимского, Шушенского, Пировского, Емельяновского, Шушенского районов края. Самому младшему участнику — 3 года. А самая большая семья в этом году приехала из Лесосибирска вместе с восемью из своих девяти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нникова Людмила, заместитель директора Краевого государственного бюджетного учреждения «Центр развития семейных форм воспитания», отметила основную цель этого мероприятия: показать, насколько успешны приемные семьи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press-line.ru/content/view/137471/246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ga.ru/news/231133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press-line.ru/content/view/137471/246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6-20T14:36:00Z</dcterms:modified>
  <cp:revision>59</cp:revision>
  <dc:subject/>
  <dc:title/>
</cp:coreProperties>
</file>