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ссия будет страной без сирот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адио России»………………………………………………………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951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оссия будет страной без сирот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Несмотря на подписание в уходящем году Россией соглашений о сотрудничестве в области усыновления с США и Францией, а ранее и с Италией, уполномоченный при президенте РФ по правам ребенка Павел Астахов считает иностранное усыновление явлением временным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За пять лет, убежден главный детский омбудсмен, Россия способна избавиться от сиротства, оставив только специализированные дома для детей, нуждающихся в особом лечении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 xml:space="preserve">- Медведев: "Насилие над российскими детьми за границей должно быть наказано" 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- Крейверы объявлены в международный розыск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В бурной полемике российского общества вокруг иностранного усыновления бытует несколько мифов. Главный из них - это хорошо для самих сирот, поскольку за рубеж увозят в основном инвалидов. В действительности все обстоит не так, полагает Павел Астахов: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"В  2010 году иностранными гражданами было усыновлено 3355 детей. Из них только 4 процента – 148 человек  – дети-инвалиды. Америка взяла 44 больных ребенка – из более чем тысячи. Российские граждане усыновляют гораздо больше детей-инвалидов"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Второй миф  –  иностранцы берут детей, которых не усыновляют в России. На практике они увозят за рубеж детей до трех лет. А это ребятишки того возраста, на усыновление которых российские граждане стоят в очереди. Следующий миф - зарубежные родители спасают больных российских детей, делая им сложные операции. Между тем в РФ только за 2010 год высокотехнологичную медицинскую помощь, включая протезирование, исправление челюстно-лицевых дефектов и операции на сердце, за счет бюджета получили более 50 тысяч детей, в первую очередь сироты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Еще один миф о том, что российским сиротам лучше за рубежом, не подтверждают официальные данные тех же США, считает Павел Астахов: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"По докладу Департамента здоровья и человеческих ресурсов, в начале 2011 года число детей, подвергшихся в США насилию, составило 3 миллиона 600 тысяч, из них сексуальному насилию - 10 процентов, то есть 360 тысяч. У нас за прошлый год девять с половиной тысяч. И это все к вопросу о том, куда лучше отдавать детей. 1560 детей в Америке умерли от насилия, из них большинство – младше четырех лет"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Больше всего детей в мире усыновляют американцы: в 2011 году 9320 человек, из которых 1016  из России. Мы вынуждены откладывать ратификацию соглашения по усыновлению в США, так как не получаем отчетов по приемным детям, отмечает Павел Астахов: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"Мы все время говорим о гибели 19 наших детей в американских приемных семьях. А общественным организациям Америки известно о 40 случаях, потому что они фиксируют и гибель детей при вторичном усыновлении. Почему я решил сам участвовать в процессе Ксении Антоновой, которую изнасиловал приемный отец при вторичном усыновлении? Потому что там подделывали документы, в частности свидетельство о рождении – ей приписали лишний год, чтобы она стала совершеннолетней. Я лично туда еду, сам буду допрашивать экспертов, которые ходят из процесса в процесс, – господ Адлера и Федериче, ставших записными консультантами по российским сиротам. Они рассказывают везде, что сироты из России – это генетические уроды, преступники, проститутки, самоубийцы. Они выступали в деле супругов Краверов, которых суд поэтому и признал невиновными в умышленном убийстве - при 83 ранах, нанесенных приемному мальчику"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rus.ruvr.ru/2011/12/29/63098259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us.ruvr.ru/2011/12/29/63098259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2-29T14:12:00Z</dcterms:modified>
  <cp:revision>172</cp:revision>
  <dc:subject/>
  <dc:title/>
</cp:coreProperties>
</file>