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17923071">
            <w:r>
              <w:rPr>
                <w:rStyle w:val="IndexLink"/>
                <w:b/>
                <w:sz w:val="32"/>
                <w:szCs w:val="32"/>
              </w:rPr>
              <w:t>Сирот в России стало меньше на 45 тысяч — Астахов. Источник: «Riafan.ru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17923072">
            <w:r>
              <w:rPr>
                <w:rStyle w:val="IndexLink"/>
                <w:b/>
                <w:sz w:val="32"/>
                <w:szCs w:val="32"/>
              </w:rPr>
              <w:t>Чечунова: Профилактика социального сиротства дает результаты. Источник: «Официальный сайт партии Единая Росси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17923073">
            <w:r>
              <w:rPr>
                <w:rStyle w:val="IndexLink"/>
                <w:b/>
                <w:sz w:val="32"/>
                <w:szCs w:val="32"/>
              </w:rPr>
              <w:t>Фестиваль «Когда сердца живут одной судьбой» начнется в Ханты-Мансийске. Источник: «Интернет-газета Югра-Информ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17923074">
            <w:r>
              <w:rPr>
                <w:rStyle w:val="IndexLink"/>
                <w:b/>
                <w:sz w:val="32"/>
                <w:szCs w:val="32"/>
              </w:rPr>
              <w:t>Троицкое содружество «Твердь» получило помещение для проведения Школы приемных родителей. Источник: «АСИ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17923075">
            <w:r>
              <w:rPr>
                <w:rStyle w:val="IndexLink"/>
                <w:b/>
                <w:sz w:val="32"/>
                <w:szCs w:val="32"/>
              </w:rPr>
              <w:t>В Чувашии стартовал творческий конкурс замещающих семей "Семейный очаг". Источник: «Чебоксары.ру»</w:t>
              <w:tab/>
              <w:t>9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0" w:name="__RefHeading___Toc417923071"/>
      <w:bookmarkEnd w:id="0"/>
      <w:r>
        <w:rPr>
          <w:sz w:val="32"/>
          <w:szCs w:val="32"/>
          <w:lang w:val="ru-RU"/>
        </w:rPr>
        <w:t>Сирот в России стало меньше на 45 тысяч — Астахов.</w:t>
        <w:br/>
      </w:r>
      <w:r>
        <w:rPr>
          <w:sz w:val="32"/>
          <w:szCs w:val="32"/>
        </w:rPr>
        <w:t>Источник: «Riafan.ru»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льяновск, 27 апреля.</w:t>
      </w:r>
      <w:r>
        <w:rPr>
          <w:sz w:val="32"/>
          <w:szCs w:val="32"/>
        </w:rPr>
        <w:t> Количество сирот в России за последние пять лет сократилось на 40%. Об этом уполномоченный по правам ребенка при президенте РФ Павел Астахов заявил на XI съезде детских омбудсменов регионов России в Ульяновске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2009 году в России насчитывалось 106,7 тыс. сирот, в то время как к 2014 году их количество сократилось до 61,6 тыс. Число детских домов за этот период снизилось с 1095 до 819, а число кандидатов на усыновление детей возросло в два раза — с 15 до 24 тыс. семей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Увеличилось также число детей-инвалидов, переданных в семьи. Если в 2010 году их было 1329 (64,4%), то в 2014 году количество таких детей достигло 1749 (92,8%)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Уполномоченный отметил, что количество решений об отмене передачи ребенка на попечение сократилось на 34,7% — с 8,5 тыс. до 5,4 тыс. случаев. Меньше стало и число пострадавших от действий опекунов, оно сократилось на 54,1% — с 74 до 34 детей. Количество отказников снизилось в 1,5 раза, с 6852 детей в 2009 до 4983 — в 2014 году, подчеркнул Астахов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riafan.ru/256379-sirot-v-rossii-stalo-menshe-na-45-tyisyach-astahov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0763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4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1" w:name="__RefHeading___Toc417923072"/>
      <w:bookmarkEnd w:id="1"/>
      <w:r>
        <w:rPr>
          <w:sz w:val="32"/>
          <w:szCs w:val="32"/>
          <w:lang w:val="ru-RU"/>
        </w:rPr>
        <w:t>Чечунова: Профилактика социального сиротства дает результаты.</w:t>
      </w:r>
      <w:r>
        <w:rPr>
          <w:sz w:val="32"/>
          <w:szCs w:val="32"/>
        </w:rPr>
        <w:br/>
        <w:t>Источник: «Официальный сайт партии Единая Россия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обенности устройства детей в семью обсудили на I-м форуме принимающих семей в Чкаловском районе Екатеринбурга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Свердловская область является одним из регионов-лидеров в России по развитию различных форм устройства в семью детей-сирот и детей, оставшихся без попечения родителей, отметила в понедельник, 27 апреля, лидер фракции «Единая Россия ", заместитель председателя  Законодательного Собрания  Елена Чечунова, приветствуя участников Первого форума принимающих семей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В нашей области реализуются  законы, направленные  на поддержку всех  форм  устройства - опеки и попечительства, приемных семей, усыновления. В 2013 году  по инициативе  губернатора региона Евгения Куйвашева меры поддержки в рамках областного законодательства значительно расширены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Партия «Единая Россия» реализует проект «России важен каждый ребенок», в котором большое внимание уделяется вопросам профилактики социального сиротства. Реализация проекта позволила максимально вовлечь в процесс общественность, объединить  усилия  законодательной, исполнительной власти, муниципальных образований, общественных  объединени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зультате комплекса принимаемых мер по предупреждению социального сиротства количество детей-сирот и детей, оставшихся  без  попечения родителей за последние годы в Свердловской области сократилось на 17 процентов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ывая значимость института  семьи, вопросы социальной защиты семьи, материнства, отцовства и детства широко обсуждались  на Всероссийском форуме социальных работников 27 марта в Ярославл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ин  из приоритетных вопросов  - новая технология комплексной поддержки  - социальное сопровождение семей с детьми.  Данная  мера стала возможна  с 2015  года, с вступлением в силу федерального закона «О социальном обслуживании граждан». В Свердловской области принят соответствующий областной закон. В настоящее  время проект социального сопровождения семей  с детьми реализуется как  пилотный в пяти российских  регионах. По итогам форума принято решение доработать модельную  программу и распространить в субъекты РФ, -  сказала лидер фракци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чунова выразила благодарность принимающим семьям  за  высокую ответственность, ежедневный  труд в воспитании  детей, доброту и неравнодушие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Вице-спикер также  отметила, что  форум  принимающих семей проходит  не только в преддверии Международного дня семьи 15 мая, но и в канун празднования  70-летия  Великой Победы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а эти  дни  приходится  пик  мероприятий, посвященных нашему главному празднику. У нас есть возможность низко поклониться ветеранам, сказать  огромное спасибо  за сильную, независимую Россию. Очень важно, чтобы высокие моральные принципы, традиции, которые   заложили  наши  ветераны, жили  в каждой  семье, передавались  из поколения в поколение. Именно  эти традиции - сила нашего  общества, возможности  для дальнейшего  развития нашей  страны»,  - заключила Чечуно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</w:rPr>
          <w:t>http://er.ru/news/130664/</w:t>
        </w:r>
      </w:hyperlink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31533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2" w:name="__RefHeading___Toc417923073"/>
      <w:bookmarkEnd w:id="2"/>
      <w:r>
        <w:rPr>
          <w:sz w:val="32"/>
          <w:szCs w:val="32"/>
        </w:rPr>
        <w:t>Фестиваль «Когда сердца живут одной судьбой» начнется в Ханты-Мансийске.</w:t>
        <w:br/>
        <w:t>Источник: «Интернет-газета Югра-Информ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кружной этап творческого фестиваля замещающих семей «Когда сердца живут одной судьбой» пройдет в окружной столице во время специализированной городской выставки «Территория знаний» 29-30 апреля в КВЦ «Югра-Экспо»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фестивале примут участие семьи опекунов и попечителей, а также приемные семьи, воспитывающие детей-сирот и детей, оставшихся без попечения родителей проживающие на территории Югры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итогам фестиваля победителям и призерам будут вручены грамоты и ценные подарки, сообщает управление общественных связей Ханты-Мансийск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</w:rPr>
          <w:t>http://www.ugrainform.ru/news/91003/</w:t>
        </w:r>
      </w:hyperlink>
      <w:r>
        <w:br w:type="page"/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447611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3" w:name="__RefHeading___Toc417923074"/>
      <w:bookmarkEnd w:id="3"/>
      <w:r>
        <w:rPr>
          <w:sz w:val="32"/>
          <w:szCs w:val="32"/>
          <w:lang w:val="ru-RU"/>
        </w:rPr>
        <w:t>Троицкое содружество «Твердь» получило помещение для проведения Школы приемных родителей.</w:t>
      </w:r>
      <w:r>
        <w:rPr>
          <w:sz w:val="32"/>
          <w:szCs w:val="32"/>
        </w:rPr>
        <w:br/>
        <w:t>Источник: «АСИ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ТРОИЦК. Приёмные семьи Троицка и окрестностей, объединившиеся в 2008 году в содружество «Твердь», обсуждали достижения и проблемы своих приёмных детей лишь в гостях друг у друга. Два года назад они открыли Школу приёмных родителей и пришлось искать помещение. Городская администрация выделила содружеству двухкомнатное помещение на льготных условиях аренды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аньше занятия проходили и в Библиотеке № 1 им. Михайловых, и в городском центре помощи молодёжи «Доверие». Даже компьютерный центр «Байтик» рассматривался в качестве места встречи с учащимися. Популярность школа набирала стремительно, отзывы благодарных слушателей привлекали сюда всё новых и новых кандидатов в усыновители, опекуны и приёмные родители. Люди приезжали не только со всей Новой Москвы, но и из «старой», и из Подмосковья, а на тренинги так и вовсе из разных городов России. В тесноте, да не в обиде, как говорится, в строго отведенные часы занятия шли, специалисты консультировали семьи, всё больше оставшихся сиротами детишек обретали маму, папу и новый дом. А «Твердь» всё оставалась «бездомной».</w:t>
        <w:br/>
        <w:t>Но теперь это в прошлом. Впереди – ремонт в новом доме. Правда, «Твердь» – организация некоммерческая, благотворительная, так что свободных средств на ремонт, конечно же, пока нет, и любая помощь и поддержка приветствуются. Но будем надеяться, что помощь придет, с миру по нитке средства будут собраны и всё сложится благоприятно: ремонт состоится в намеченные сроки и уже следующая группа будущих приёмных родителей пройдёт обучение в стенах нового уютного дома.</w:t>
      </w:r>
    </w:p>
    <w:p>
      <w:pPr>
        <w:pStyle w:val="Normal"/>
        <w:spacing w:lineRule="auto" w:line="360" w:before="0" w:after="120"/>
        <w:jc w:val="both"/>
        <w:rPr>
          <w:rStyle w:val="InternetLink"/>
        </w:rPr>
      </w:pPr>
      <w:hyperlink r:id="rId9">
        <w:r>
          <w:rPr>
            <w:rStyle w:val="InternetLink"/>
            <w:sz w:val="32"/>
            <w:szCs w:val="32"/>
          </w:rPr>
          <w:t>http://www.asi.org.ru/report/troitskoe-sodruzhestvo-tverd-poluchilo-pomeshhenie-dlya-provedeniya-shkoly-priemnyh-roditelej/</w:t>
        </w:r>
      </w:hyperlink>
      <w:r>
        <w:br w:type="page"/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18071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4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4" w:name="__RefHeading___Toc417923075"/>
      <w:bookmarkEnd w:id="4"/>
      <w:r>
        <w:rPr>
          <w:sz w:val="32"/>
          <w:szCs w:val="32"/>
          <w:lang w:val="ru-RU"/>
        </w:rPr>
        <w:t>В Чувашии стартовал творческий конкурс замещающих семей "Семейный очаг".</w:t>
      </w:r>
      <w:r>
        <w:rPr>
          <w:sz w:val="32"/>
          <w:szCs w:val="32"/>
        </w:rPr>
        <w:br/>
        <w:t>Источник: «Чебоксары.ру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В период с 20 апреля по 08 июля 2015 года Минобразования Чувашии проводит III республиканский творческий конкурс замещающих семей "Семейный очаг"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онкурс проводится с целью укрепления семейных традиций, формирования у детей позитивного отношения к замещающей семье, семейным традициям и распространение положительного опыта семейных отношений в семьях, воспитывающих детей-сирот и детей, оставшихся без попечения родителей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конкурсе могут принять  участие замещающие семьи (семьи опе-кунов (попечителей), усыновителей (удочерителей), приёмных родителей), проживающих на территории Чувашской Республики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Калининском районе проживают 190 подопечных, в том числе 13 детей воспитываются в приемных семьях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Замещающие семьи, желающие принять участие в данном конкурсе и проживающие на территории района города Чебоксары, могут обратиться в отдел охраны детства администрации Калининского района (ул. 50 лет Октября, д. 10а, т. 23-44-27).</w:t>
      </w:r>
    </w:p>
    <w:p>
      <w:pPr>
        <w:pStyle w:val="Normal"/>
        <w:spacing w:lineRule="auto" w:line="360" w:before="0" w:after="120"/>
        <w:jc w:val="both"/>
        <w:rPr>
          <w:vanish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cheboksary.ru/education/27042015/page45461.htm</w:t>
        </w:r>
      </w:hyperlink>
      <w:bookmarkStart w:id="5" w:name="_PictureBullets"/>
      <w:bookmarkEnd w:id="5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fan.ru/256379-sirot-v-rossii-stalo-menshe-na-45-tyisyach-astahov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r.ru/news/130664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grainform.ru/news/91003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si.org.ru/report/troitskoe-sodruzhestvo-tverd-poluchilo-pomeshhenie-dlya-provedeniya-shkoly-priemnyh-roditelej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heboksary.ru/education/27042015/page45461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5:00Z</dcterms:created>
  <dc:creator>toshiba</dc:creator>
  <dc:description/>
  <cp:keywords/>
  <dc:language>en-US</dc:language>
  <cp:lastModifiedBy>Lenovo</cp:lastModifiedBy>
  <cp:lastPrinted>2010-08-30T19:21:00Z</cp:lastPrinted>
  <dcterms:modified xsi:type="dcterms:W3CDTF">2015-04-27T15:36:00Z</dcterms:modified>
  <cp:revision>4</cp:revision>
  <dc:subject/>
  <dc:title/>
</cp:coreProperties>
</file>