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бегут от жестокости. Источник: Газета..…….....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отдали приемным убийцам. Источник: РОСБАЛТ…………………………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женка Пермского края, усыновленная американцами, спустя годы отыскала родных.</w:t>
      </w:r>
      <w:r>
        <w:rPr>
          <w:rStyle w:val="Heading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Новый регион……………………………………...……...……….…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еличен размер оплаты труда приемных родителей и субсидий на содержание приемных детей. Источник: </w:t>
      </w:r>
      <w:r>
        <w:rPr>
          <w:b/>
          <w:sz w:val="36"/>
          <w:szCs w:val="36"/>
          <w:lang w:val="en-US"/>
        </w:rPr>
        <w:t>udminfo.ru</w:t>
      </w:r>
      <w:r>
        <w:rPr>
          <w:b/>
          <w:sz w:val="36"/>
          <w:szCs w:val="36"/>
        </w:rPr>
        <w:t>……………………………..…………….….……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14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и бегут от жесток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милиционеры разыскивают около 50 тыс. несовершеннолет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ь трех представительств иностранных государств по усыновлению российских детей была прекращена в прошлом году по результатам совместных проверок МВД и Минобрнауки. Об этом сообщил глава МВД Рашид Нургалиев в пятницу на заседании правительственной комиссии по делам несовершеннолетних и защите их прав. Он подчеркнул, что необходим строгий контроль за деятельностью подобных организац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МВД, за рубеж уехали 5 тыс. из 13 тыс. усыновленных в 2008 году детей. Чаще всего их усыновляют в США, Испании, Италии и Франции. При этом в некоторых регионах органы опеки и попечительства отдают явное предпочтение иностранным родителям. Например, в Пермском крае около половины усыновленных уезжают за границу. А между тем очень трудно проконтролировать, в каких условиях они там содержа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прочем, положение детей в родной стране тоже оставляет желать лучшего. Так, в прошлом году от преступных действий пострадали 126 тыс. несовершеннолетних, а потенциальными жертвами насилия считаются еще более 730 тыс. детей, живущих в социально опасных условиях. Ежегодно милиционеры разыскивают более 50 тыс. детей, сбежавших из семей, школ-интернатов и детских домов. По прогнозу министра, с наступлением лета проблема станет еще более актуальн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сновными причинами побегов является жестокость и нарушение законодательства в отношении несовершеннолетних. Особенно остро эта проблема стоит в специализированных учреждениях. Так, много нарушений выявляется во время проверок специализированных учреждений для детей с умственной отсталостью. По словам министра, во многих подобных интернатах нарушаются права детей на образование, медицинскую помощь, доступность учреждений культурного и спортивного досуга, на свободу принятия решений о собственной судьб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шид Нургалиев напомнил, что 16 марта текущего года на совещании по защите прав детей Дмитрий Медведев потребовал от органов опеки и комиссий по делам несовершеннолетних усилить контроль за неблагополучными семьями, в которых есть дети. "Между тем в ряде случаев деятельность комиссий сводится лишь к рассмотрению материалов в отношении несовершеннолетних правонарушителей", - отметил министр. Зачастую это обусловлено несовершенством законодательства, регламентирующего деятельность комиссий: во многих регионах по-разному определяются их функции и объем полномоч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месте с тем совершенствуется институт школьных инспекторов милиции. По словам Нургалиева, в учебных заведениях страны работает уже почти 6 тыс. инспекторов, призванных выявлять неблагополучные семьи и обеспечивать раннюю профилактику противоправного поведения подростк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уже в 15 субъектах РФ действуют нормативные предписания, предусматривающие ответственность за нахождение несовершеннолетних в общественных местах в ночное время без сопровождения родителей. И эта работа уже дает положительный эффект: за прошлый год количество преступлений, совершенных несовершеннолетними, сократилось на 16,5%. Также уменьшилось на 15,4% число рецидивных преступлений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gzt.ru/incident/2009/03/22/191459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88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ей отдали приемным убийцам.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Владимира Гречушкина и Аэриме-Софию Басскую обвиняют в детоубийстве. Из троих усыновленных ими малышей в живых остался лишь один. Есть основания подозревать, что Гречушкин детей рассматривал как товар, от которого избавлялся при отсутствии спроса. Кстати, судьба собственных детей этой пары до сих пор неизвест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трудники Следственного управления Следственного комитета при прокуратуре (СКП) РФ по Московской области выяснили подробности биографии Владимира Гречушкина. Родился он в Преднестровье, там же закончил университет, но отношения с близкими у него не ладились. Как-то в драке Гречушкина ударил ножом муж сестры, но вся семья оказалась на стороне последнего. Во время скандалов Гречушкин не раз избивал отца. В 1999 году стало ясно, что молодого человека могут привлечь к уголовной ответственности, он перебрался в Москв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десь он сменил несколько мест работы, пока не устроился в один из банков. В задачи Гречушкина входил поиск перспективных должников других банков. Затем финансовая структура, где он работал, выкупала долги, а Гречушкин занимался выбиванием денег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сколько лет назад мужчина поступил на курсы, организаторы которых обещали слушателям помочь стать успешными людьми. Как удалось выяснить «Росбалту», на семинарах рассказывали о «пяти ступенях на пути становления поистине великого руководителя», называли признаки, которые «позволяют определить, кто из предпринимателей станет выдающимся и преуспевающим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идимо, Гречушкин решил, что все эти признаки у него есть. После посещения семинаров он стал меняться: расстался с девушкой, с которой до этого прожил два года; ушел из банка, прихватив с собой клиентскую базу, и уже самостоятельно занялся выбиванием долг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реди тех, кто числился в этой базе, оказалась мать 19-летней Ирины Емельяновой. Похоже, девушка не смогла выдержать давления профессионального вышибалы долгов, поэтому вынуждена была начать с ним встречаться. А для Гречушкина Ирина, судя по всему, была очередным «коммерческим проектом» на пути к тому, чтобы стать «выдающимся и преуспевающим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есть все основания полагать, что Гречушкин решил организовать торговлю детьми, причем, как приемными, так и рожденными самой Ириной. Супруг сразу заставил ее сменить имя и фамилию на Аэриме-Софию Басскую (обладая паспортами на сложные имена и фамилии, легче запутать органы опеки и погранконтроля). Девушка постоянно находилась в состоянии беременно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гда летом 2008 года пара расписывалась, невеста была уже на довольно большом сроке. В момент усыновления троих малышей (в конце 2008 года) она опять находилась в интересном положении (неизвестно, была эта новая или старая беременность). На момент ареста женщина вновь была беременна. Что стало с новорожденным (или с новорожденными), следователи не могут выяснить до сих пор. Так же точно неизвестно, сколько приемных детей прошло через руки Гречушкина и Басск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ка удалось выяснить, что в конце прошлого года супруги взяли из детского дома в Приднестровье трех малышей, родившихся в 2006-м, 2007-м и 2008-м годах. Все документы на детей Гречушкин сумел оформить очень быстро, не проходя должной проверки. Сейчас изучением обстоятельств поспешного усыновления занимаются правоохранительные органы Приднестровья.</w:t>
      </w:r>
    </w:p>
    <w:p>
      <w:pPr>
        <w:pStyle w:val="Style11"/>
        <w:rPr/>
      </w:pPr>
      <w:r>
        <w:rPr>
          <w:sz w:val="32"/>
          <w:szCs w:val="32"/>
        </w:rPr>
        <w:t>Тут же ребятишки получили новые двойные имена: Всеволод-Герберт, Эрика-Аннет, Александр-Аллар. Малышей привезли в Подмосковье, но об их приезде российские официальные органы опеки так и не узнали. На допросах соседи, видевшие, как супруги обращаются с малышами, отмечали, что к родным так не относятся. Гречушкин кричал на детей, постоянно наказывал, от себя и жены держал на расстоянии. Однако, похоже, в новом проекте что-то не заладилось.  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декабре 2008 года супруги спешно засобирались в Таиланд (не исключено, что там их мог ждать потенциальный клиент). С собой взяли детей. Во время полета Гречушкин и Басская вдруг начали кричать, что младший ребенок не дышит. Врача на борту воздушного судна не оказалось, самолет вынужден был вернуться в Москву. Ребенка вернуть к жизни не удалось, тело малыша кремировали. У Гречушкина осталось свидетельство о смерти, в котором было указано, что ребенок скончался от «аспирации пищевыми массами» — то есть подавился.</w:t>
      </w:r>
    </w:p>
    <w:p>
      <w:pPr>
        <w:pStyle w:val="Style11"/>
        <w:rPr/>
      </w:pPr>
      <w:r>
        <w:rPr>
          <w:sz w:val="32"/>
          <w:szCs w:val="32"/>
        </w:rPr>
        <w:t xml:space="preserve">Видимо, эта смерть спутала все планы Гречушкина. Вскоре он </w:t>
      </w:r>
      <w:hyperlink r:id="rId5">
        <w:r>
          <w:rPr>
            <w:rStyle w:val="InternetLink"/>
            <w:sz w:val="32"/>
            <w:szCs w:val="32"/>
          </w:rPr>
          <w:t>решил избавиться от второго усыновленного мальчика</w:t>
        </w:r>
      </w:hyperlink>
      <w:r>
        <w:rPr>
          <w:sz w:val="32"/>
          <w:szCs w:val="32"/>
        </w:rPr>
        <w:t xml:space="preserve"> – 3-летнего Александра-Аллара. Возможно, ему не удалось найти покупателей на малыша, а лишний рот супругам был не нужен. Жизнь несчастного превратилась в ад – его </w:t>
      </w:r>
      <w:hyperlink r:id="rId6">
        <w:r>
          <w:rPr>
            <w:rStyle w:val="InternetLink"/>
            <w:sz w:val="32"/>
            <w:szCs w:val="32"/>
          </w:rPr>
          <w:t>постоянно избивали</w:t>
        </w:r>
      </w:hyperlink>
      <w:r>
        <w:rPr>
          <w:sz w:val="32"/>
          <w:szCs w:val="32"/>
        </w:rPr>
        <w:t xml:space="preserve">, а в январе 2009 года Гречушкин, привязав к еще живому ребенку </w:t>
      </w:r>
      <w:hyperlink r:id="rId7">
        <w:r>
          <w:rPr>
            <w:rStyle w:val="InternetLink"/>
            <w:sz w:val="32"/>
            <w:szCs w:val="32"/>
          </w:rPr>
          <w:t>автомобильный аккумулятор</w:t>
        </w:r>
      </w:hyperlink>
      <w:r>
        <w:rPr>
          <w:sz w:val="32"/>
          <w:szCs w:val="32"/>
        </w:rPr>
        <w:t>, сбросил его в речку Пехорку, протекающую между деревней Машково и поселком Томилино Люберецкого района Подмосковья.</w:t>
      </w:r>
    </w:p>
    <w:p>
      <w:pPr>
        <w:pStyle w:val="Style11"/>
        <w:rPr/>
      </w:pPr>
      <w:r>
        <w:rPr>
          <w:sz w:val="32"/>
          <w:szCs w:val="32"/>
        </w:rPr>
        <w:t xml:space="preserve">Один из автомобилистов, обнаружив тело, позвонил в милицию. Экспертиза показала, что малыш скончался от попадания воды в легкие. Оперативники долгое время не могли установить личность ребенка, его фотографию даже пришлось опубликовать в СМИ. Тогда в милицию обратился сотрудник фитнес-центра. Он рассказал, что видел этого мальчика – его приводили с собой супруги, которые являются постоянными клиентами центра. </w:t>
      </w:r>
      <w:hyperlink r:id="rId8">
        <w:r>
          <w:rPr>
            <w:rStyle w:val="InternetLink"/>
            <w:sz w:val="32"/>
            <w:szCs w:val="32"/>
          </w:rPr>
          <w:t>Гречушкина и Басскую задержали</w:t>
        </w:r>
      </w:hyperlink>
      <w:r>
        <w:rPr>
          <w:sz w:val="32"/>
          <w:szCs w:val="32"/>
        </w:rPr>
        <w:t>.</w:t>
      </w:r>
    </w:p>
    <w:p>
      <w:pPr>
        <w:pStyle w:val="Style11"/>
        <w:rPr/>
      </w:pPr>
      <w:r>
        <w:rPr>
          <w:sz w:val="32"/>
          <w:szCs w:val="32"/>
        </w:rPr>
        <w:t xml:space="preserve">В январе 2009 года Следственным управлением СКП РФ по Московской области супругам было предъявлено обвинение по п. «в» ч. 2 ст. 105 УК РФ (убийство). В марте было возбуждено </w:t>
      </w:r>
      <w:hyperlink r:id="rId9">
        <w:r>
          <w:rPr>
            <w:rStyle w:val="InternetLink"/>
            <w:sz w:val="32"/>
            <w:szCs w:val="32"/>
          </w:rPr>
          <w:t>еще одно уголовное дело по признакам преступлений</w:t>
        </w:r>
      </w:hyperlink>
      <w:r>
        <w:rPr>
          <w:sz w:val="32"/>
          <w:szCs w:val="32"/>
        </w:rPr>
        <w:t>, предусмотренных ч. 2 ст. 117 УК РФ (истязание) и ст. 156 УК РФ (неисполнение обязанностей по воспитанию несовершеннолетнего).  </w:t>
      </w:r>
    </w:p>
    <w:p>
      <w:pPr>
        <w:pStyle w:val="Style11"/>
        <w:rPr/>
      </w:pPr>
      <w:r>
        <w:rPr>
          <w:sz w:val="32"/>
          <w:szCs w:val="32"/>
        </w:rPr>
        <w:t xml:space="preserve">На допросах Гречушкин и Басская </w:t>
      </w:r>
      <w:hyperlink r:id="rId10">
        <w:r>
          <w:rPr>
            <w:rStyle w:val="InternetLink"/>
            <w:sz w:val="32"/>
            <w:szCs w:val="32"/>
          </w:rPr>
          <w:t>дают крайне скудные показания</w:t>
        </w:r>
      </w:hyperlink>
      <w:r>
        <w:rPr>
          <w:sz w:val="32"/>
          <w:szCs w:val="32"/>
        </w:rPr>
        <w:t>. На вопросы о судьбе своих собственных детей, о причинах усыновления малышей в Приднестровье, а тем более об убийстве Александра, они отвечать отказываю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следователи пытаются выстроить четкую схему действий супругов. Подробности их бизнеса на детях еще мало известны, не установлены и помогавшие паре чиновники. Пока же врачи должны определить, вменяемы ли Гречушкин и Басская – приемных родителей-извергов отправили на принудительную психиатрическую экспертизу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osbalt.ru/2009/03/23/628149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роженка Пермского края, усыновленная американцами, спустя годы отыскала родны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Жительница штата Род-Айленд, уроженка Пермского края, усыновленная американцами, спустя много лет решила найти своих родственников. Раньше Зина проживала в Кудымкаре. Когда девочке было шесть лет, отец погиб в пьяной драке, а мать вскоре умерла от туберкулеза. Зину с братом Мишей воспитывала бабушка, а старший брат Сергей попал в тюрьму за убийство. Когда и бабушка умерла, тетя отдала малышей в детский дом, т.к. она с мужем не в состоянии была прокормить их и еще четверых своих детей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10-летнюю девочку с 6-летним братом усыновили супруги Элизабет и Ричард, которые не могли иметь собственных детей. В США Зину стали называть Сена, а Мишу – Митчелл. Дети быстро выучили язык, а Сена стала лучшей ученицей и спортсменкой в школе. Она занималась в драмкружке и заслужила место в футбольной команде девочек, сообщает </w:t>
      </w:r>
      <w:hyperlink r:id="rId13" w:tgtFrame="_blank">
        <w:r>
          <w:rPr>
            <w:rStyle w:val="InternetLink"/>
            <w:color w:val="0000FF"/>
            <w:sz w:val="32"/>
            <w:szCs w:val="32"/>
            <w:u w:val="single"/>
          </w:rPr>
          <w:t>«Комсомольская правда»</w:t>
        </w:r>
      </w:hyperlink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18 лет Сена участвовала в конкурсе красоты своего штата среди подростков и победила. Она получила звание «Мисс Род-Айленд». Затем она поступила в местный колледж, где изучала дизайн и историю искусст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емье на общение с бывшими родственниками было наложено табу. Но Зина выросла и решила разыскать тех, кто остался в Пермском крае. Она повесила в интернете сообщение о том, что ищет близких. Эту информацию увидели кудмыкарские журналисты. Они-то и напечатали про бывшую землячк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«Не представляете наше ликование, когда мы узнали, что у Зины и Миши жизнь так сложилась, мы пачку газет купили с фотографией племянницы!» – радуется Валентина, тетя девочки. Она стала общаться с родственницей по интернету, журналисты помогали с английски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выяснилось, брат Миша учится в колледже на полицейского, а самой девушке уже 24 года. Она вышла замуж и воспитывает сы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тарший брат Зины, отсидев 10 лет, вышел на свободу, но стал нелюдимый и больной. Однако ему уже сообщили о том, что нашлась его сестр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Он аж в лице посветлел, – говорит Валентина. – Просил привет передать младшей сестре и братишк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еперь тетя ждет приезда племянницы и ищет переводчика, чтобы общаться с Зиной.</w:t>
      </w:r>
    </w:p>
    <w:p>
      <w:pPr>
        <w:pStyle w:val="Normal"/>
        <w:spacing w:before="280" w:after="28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nr2.ru/perm/225495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величен размер оплаты труда приемных родителей и субсидий на содержание прием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езидиум правительства Удмуртии установил на 2009 год размер оплаты труда приемных родителей, а также размер денежных средств на содержание детей под опекой или в приемных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гласно проекту постановлений, минимальная зарплата родителей в приемных семьях увеличится на 10 рублей в месяц - с 2990 до 3000 рублей. "Значительное изменение к лучшему", - едко прокомментировал председатель правительства Юрий Питкевич документ, подготовленное минобрнауки. Тем не менее, постановление было подписано. Всего на 2009 год в бюджете УР заложено содержание 60 приемных семей.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повышен размер денежных средств на содержание детей, находящихся под попечительством или в приемной семье. Так, на одного ребенка в возрасте до 6 лет будет выплачиваться 4840 рублей (+390 руб. к 2008 году), на детей старше 6 лет - 4960 руб (+400 руб). Всего под опекой или в приемных семьях находится 1154 ребенка до 6 лет и 3786 ребенка старше 6 лет., потребность в средствах составляет 292,4 млн. руб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udm-info.ru/news/udm/23-03-2009/dety.html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t.ru/incident/2009/03/22/191459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sbalt.ru/2009/02/05/615697.html" TargetMode="External"/><Relationship Id="rId6" Type="http://schemas.openxmlformats.org/officeDocument/2006/relationships/hyperlink" Target="http://www.rosbalt.ru/2009/01/27/613237.html" TargetMode="External"/><Relationship Id="rId7" Type="http://schemas.openxmlformats.org/officeDocument/2006/relationships/hyperlink" Target="http://www.rosbalt.ru/2009/01/27/613015.html" TargetMode="External"/><Relationship Id="rId8" Type="http://schemas.openxmlformats.org/officeDocument/2006/relationships/hyperlink" Target="http://www.rosbalt.ru/2009/02/06/616185.html" TargetMode="External"/><Relationship Id="rId9" Type="http://schemas.openxmlformats.org/officeDocument/2006/relationships/hyperlink" Target="http://www.rosbalt.ru/2009/03/11/624797.html" TargetMode="External"/><Relationship Id="rId10" Type="http://schemas.openxmlformats.org/officeDocument/2006/relationships/hyperlink" Target="http://www.rosbalt.ru/2009/02/12/617950.html" TargetMode="External"/><Relationship Id="rId11" Type="http://schemas.openxmlformats.org/officeDocument/2006/relationships/hyperlink" Target="http://www.rosbalt.ru/2009/03/23/628149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perm.kp.ru/daily/24264/460427/" TargetMode="External"/><Relationship Id="rId14" Type="http://schemas.openxmlformats.org/officeDocument/2006/relationships/hyperlink" Target="http://www.nr2.ru/perm/225495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udm-info.ru/news/udm/23-03-2009/dety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55:00Z</dcterms:created>
  <dc:creator>zaicev</dc:creator>
  <dc:description/>
  <cp:keywords/>
  <dc:language>en-US</dc:language>
  <cp:lastModifiedBy>Konstantin</cp:lastModifiedBy>
  <dcterms:modified xsi:type="dcterms:W3CDTF">2009-03-23T19:55:00Z</dcterms:modified>
  <cp:revision>2</cp:revision>
  <dc:subject/>
  <dc:title>СОДЕРЖАНИЕ:</dc:title>
</cp:coreProperties>
</file>