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еопаспорта для детей, которые ждут усыновления, создадут в Свердловской области. Источник: «</w:t>
      </w:r>
      <w:r>
        <w:rPr>
          <w:b/>
          <w:sz w:val="36"/>
          <w:szCs w:val="36"/>
          <w:lang w:val="ru-RU"/>
        </w:rPr>
        <w:t>Интерфакс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……………...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-за недобросовестной омички четверо приемных детей вернутся в детский дом. Источник: «</w:t>
      </w:r>
      <w:r>
        <w:rPr>
          <w:b/>
          <w:sz w:val="36"/>
          <w:szCs w:val="36"/>
          <w:lang w:val="ru-RU"/>
        </w:rPr>
        <w:t>Комсомольская правда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.………………..……......................................3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За прошедший год у 29 детей-сирот Архангельска появились приемные родители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«</w:t>
      </w:r>
      <w:r>
        <w:rPr>
          <w:sz w:val="36"/>
          <w:szCs w:val="36"/>
          <w:lang w:val="ru-RU"/>
        </w:rPr>
        <w:t>Норд портал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…………………….......4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В 2011 году почти на 100 млн рублей больше пойдет на поддержку семей, воспитывающих приемных детей в Тульской области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«</w:t>
      </w:r>
      <w:r>
        <w:rPr>
          <w:sz w:val="36"/>
          <w:szCs w:val="36"/>
          <w:lang w:val="ru-RU"/>
        </w:rPr>
        <w:t>Тульские новости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......5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67576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</w:t>
      </w:r>
      <w:r>
        <w:rPr>
          <w:sz w:val="36"/>
          <w:szCs w:val="36"/>
          <w:lang w:val="ru-RU"/>
        </w:rPr>
        <w:t xml:space="preserve">: </w:t>
      </w:r>
      <w:r>
        <w:rPr>
          <w:sz w:val="36"/>
          <w:szCs w:val="36"/>
        </w:rPr>
        <w:t>Видеопаспорта для детей, которые ждут усыновления, создадут в Свердл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катеринбург. 6 апреля. ИНТЕРФАКС-УРАЛ - Свердловские власти разработали проект "Чужих детей не бывает", который поможет устроить воспитанников детдомов в семьи, сообщил заместитель председателя правительства Свердловской области, министр соцзащиты населения Владимир Вл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Видеопаспорта на каждого воспитанника должны быть доступны для людей, которые хотят усыновить ребенка или взять его под опеку, чтобы граждане имели предварительную информацию о ребенке до того, как придут в детдом и начнут с ним контактировать", - сообщил В.Власов на пресс-конференции в екатеринбургском пресс-центре агентства "Интерфакс-Урал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отметил, что видеопаспорт в данном случае - это видеоролик продолжительностью 10-20 секунд. Защищенные законом данные о ребенке в паспорте даваться не будут, подчеркнул В.Вл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его словам, в настоящее время в банке данных Свердловской области 5,7 тыс. детей, которые ждут усыновления, из них 61% - дети старше 10 лет, 28% - дети от 3 до 10 лет, от 0 до 3 лет - 11%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Власов также отметил, что в рамках проекта "Чужих детей не бывает" в области начали работу уполномоченные организации, которые готовят родителей к будущему усыновлению. Кроме того, стоит задача снижения социального сиротства, в частности, в регионе начали оказывать психологическую, материальную, социальную помощь матерям, которые хотят отказаться от ребен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По данным В.Власова, ежегодно в области выявляется около 3 тыс. 50 детей, которые попадают в категорию сирот и остаются без попечения родителей, всего в регионе 20 тыс. 100 таких детей. Из них около 13 тыс. находятся под опекой и попечительством, около 2,8 тыс. детей живут в приемных семьях, остальные - в учреждениях государственного воспитания, откуда 400-420 детей ежегодно усыновляются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interfax-russia.ru/Ural/report.asp?id=222023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46761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Из-за недобросовестной омички четверо приемных детей вернутся в детский дом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апреле прошлого года Татьяна Соловьева взяла на воспитание четверых детей из детского дома. Несмотря на то, что женщина воспитывала двух родных дочерей приемные дети, как она утверждала, ей будут не в тягост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о как оказалось, ребятишки, по большому счету, Соловьевой не были нужны. Ей на них было наплевать. Женщина даже не позаботилась о том, чтобы собрать документы и вовремя устроить приемную 16-летнюю дочь Веру в школу. Девочка начала ходить на занятия лишь в декабр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Вера стояла на учете в отделе милиции. Несмотря на свой юный возраст она имела условную судимость за грабеж. А спустя месяц после того, как попала в новую семью, украла у прохожей мобильни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Вера не раз уходила из дома, за что ее приемную мать привлекали к административной ответственно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а и бытовые условия, в которых находились дети, оставляли желать лучшег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о время прокурорской проверки выяснилось, что жить в приемной семье Вера не хочет, поэтому и неоднократно уходила из дом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Поскольку женщина не выполняет обязательства по воспитанию приемных детей, мы вынесли ей предупреждение, - рассказала старший помощник прокурора Центрального округа Екатерина Арапова. – В скором времени с нее будет снята опека над приемными детьми. Ребят вернут в детский д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мена и фамилии участников истории изменен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kp.ru/online/news/865230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93357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За прошедший год у 29 детей-сирот Архангельска появились приемные родител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мэрии Архангельска прошла отчетная конференция Архангельской региональной общественной организации «Приемная семья». В ее работе приняли участие приемные семьи города, специалисты отделения альтернативных форм устройства Центра охраны прав детств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2010 года председателем общественной организации является Светлана Корытова. Светлана Владимировна познакомила всех присутствующих с результатами проведенной работы. В 2010 году впервые был организован конкурс для приемных семей «Нам хорошо вместе!» Перед Новым годом проведена акция «Добрые сердца», в результате которой собраны новогодние подарки для малышей из малообеспеченных сем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щественная организация приемных семей устанавливает связи с другими регионами России. В ноябре 2010 года специалисты из Санкт-Петербурга проводили для приемных семей нашего города семинар. А Светлана Корытова достойно представила организацию «Приемная семья» на региональной встрече общественных организаций в Санкт-Петербурге «Действуем вместе в интересах детей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сообщили в пресс-службе мэрии, на конференции было отмечено, что сегодня образуется новый тип приемных семей, готовых к сотрудничеству, открытых для взаимодействия со специалистами социальных служб. Институт приемной семьи в Архангельске активно развивается: на 1 января 2011 года в приемных семьях проживает 160 детей, за ушедший год 29 детей обрели приемных родителей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nordportal.ru/novosti/arkhangelsk/za_proshedshiy_god_u_29_detey_sirot_arkhangelska_poyavilis_priemnye_roditeli_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89509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2011 году почти на 100 млн рублей больше пойдет на поддержку семей, воспитывающих приемных детей в Тульской област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наиболее эффективного решения вопросов по защите прав и интересов детей-сирот и детей, оставшихся без попечения родителей, и их социализации в обществе в Тульской области выбрано приоритетным направление развития семейных форм устройства детей, лишенных родительского попечения, и разработан комплекс мер социальной поддержки семей, воспитывающих детей данной категори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регионе на начало года проживает 6 109 детей-сирот и детей, оставшихся без попечения родителей. Устройство детей-сирот на воспитание в семьи граждан ежегодно увеличивается. В семьях усыновителей, опекунов (попечителей) и приемных семьях на 01.01.2011 воспитываются 4270 детей-сирот и детей, оставшихся без попечения родителей, что составляет 70 % от общего числа детей данной категори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целях создания условий для дальнейшего развития семейных форм устройства детей-сирот в соответствии с Законом Тульской области от 07.10.2009 № 1336-ЗТО «О защите прав ребенка» социальные выплаты, предусмотренные для детей-сирот и детей, оставшихся без попечения родителей, воспитывающихся в опекунских и приемных семьях, ежегодно индексируются. С 1 января 2011 установлены следующие размеры социальных выплат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– </w:t>
      </w:r>
      <w:r>
        <w:rPr>
          <w:sz w:val="32"/>
          <w:szCs w:val="32"/>
          <w:lang w:val="ru-RU"/>
        </w:rPr>
        <w:t>ежемесячная выплата денежных средств опекуну (попечителю) и приемному родителю на содержание ребенка, с учетом возраста составляет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 рождения до 7 лет – 5601,9 руб.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 7 лет до 12 лет – 6302,67 руб.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 12 до 18 лет – 6582,76 руб.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– </w:t>
      </w:r>
      <w:r>
        <w:rPr>
          <w:sz w:val="32"/>
          <w:szCs w:val="32"/>
          <w:lang w:val="ru-RU"/>
        </w:rPr>
        <w:t>ежемесячная денежная выплата опекунам (попечителям), приемным родителям на компенсацию оплаты за жилое помещение и коммунальные услуги за подопечных, составляет 658 руб.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– </w:t>
      </w:r>
      <w:r>
        <w:rPr>
          <w:sz w:val="32"/>
          <w:szCs w:val="32"/>
          <w:lang w:val="ru-RU"/>
        </w:rPr>
        <w:t>ежемесячное социальное пособие детям, оставшимся без попечения родителей и не получающим государственной пенсии, составляет 1485 руб.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– </w:t>
      </w:r>
      <w:r>
        <w:rPr>
          <w:sz w:val="32"/>
          <w:szCs w:val="32"/>
          <w:lang w:val="ru-RU"/>
        </w:rPr>
        <w:t>выплата единовременного пособия гражданам, усыновившим детей, оставшихся без попечения родителей, составляет 11000 руб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оответствии с Законом Тульской области от 30.06.2009 № 1297-ЗТО «О размере и порядке выплаты вознаграждения приемным родителям (приемному родителю)» установлены вознаграждение приемному родителю за воспитание каждого приемного ребенка и доплата к вознаграждению за воспитание приемных детей, не достигших трехлетнего возраста или с ограниченными возможностями здоровья. Размер данных выплат ежегодно индексируется. Постановлением администрации Тульской области от 28.02.2011 № 129 установлены с 01.01.2011 размер вознаграждения приемному родителю – 3221,63 руб. в месяц; размер доплаты к вознаграждению приемному родителю – 515, 46 руб. в месяц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реализацию комплекса мер социальной поддержки семей, воспитывающих детей-сирот и детей, оставшихся без попечения родителей, из бюджета Тульской области в 2010 году израсходовано 404,3 млн. руб., на 2011 год предусмотрено 491,9 млн. руб.</w:t>
      </w:r>
    </w:p>
    <w:p>
      <w:pPr>
        <w:pStyle w:val="Normal"/>
        <w:rPr>
          <w:sz w:val="32"/>
          <w:szCs w:val="32"/>
          <w:lang w:val="ru-RU"/>
        </w:rPr>
      </w:pPr>
      <w:hyperlink r:id="rId9">
        <w:r>
          <w:rPr>
            <w:rStyle w:val="InternetLink"/>
            <w:sz w:val="32"/>
            <w:szCs w:val="32"/>
            <w:lang w:val="ru-RU"/>
          </w:rPr>
          <w:t>http://newstula.ru/news/view/36297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-russia.ru/Ural/report.asp?id=22202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p.ru/online/news/865230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nordportal.ru/novosti/arkhangelsk/za_proshedshiy_god_u_29_detey_sirot_arkhangelska_poyavilis_priemnye_roditeli_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newstula.ru/news/view/36297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4-06T14:04:00Z</dcterms:modified>
  <cp:revision>170</cp:revision>
  <dc:subject/>
  <dc:title/>
</cp:coreProperties>
</file>