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 спецсоветника по проблемам с детьми в мире появился в госдепе США. Источник: РИА новости..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Русский американец получил подарок - путешествие в Сибирь. </w:t>
      </w:r>
      <w:r>
        <w:rPr>
          <w:b/>
          <w:sz w:val="36"/>
          <w:szCs w:val="36"/>
        </w:rPr>
        <w:t>Источник: ГТРК Новосибирск..…...…………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ление и опекунство могут отдать сторонним организациям на безвозмездной основе. Источник: УралПолит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.…………...…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чанин через суд отказался от усыновленного ребенка. Источник: УралПолит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...………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социация принимающих семей будет создана в Волгоградской области. Источник: Кавказский Узел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ругие дети. </w:t>
      </w:r>
      <w:r>
        <w:rPr>
          <w:rStyle w:val="Heading"/>
          <w:b/>
          <w:sz w:val="36"/>
          <w:szCs w:val="36"/>
        </w:rPr>
        <w:t>Источник: Липецкая газета…………………..7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Павел Астахов не пригласил Лидию Свиридову на встречу. Источник: Версия………………………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Украине растет количество желающих усыновить детей. Источник: КорреспонденТ (Украина)……………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хов не интересуют цыганские дети, часто их усыновляют иностранцы. Источник: </w:t>
      </w:r>
      <w:r>
        <w:rPr>
          <w:b/>
          <w:sz w:val="36"/>
          <w:szCs w:val="36"/>
          <w:lang w:val="en-US"/>
        </w:rPr>
        <w:t xml:space="preserve">CZ NEWS.INFO </w:t>
      </w:r>
      <w:r>
        <w:rPr>
          <w:b/>
          <w:sz w:val="36"/>
          <w:szCs w:val="36"/>
        </w:rPr>
        <w:t>(Чехия)…………………………………………………………14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9239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ст спецсоветника по проблемам с детьми в мире появился в госдепе СШ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оссекретарь США Хиллари Клинтон создала в своем ведомстве пост специального советника по международным проблемам, связанным с детьми, говорится в переданном в РИА Новости сообщении Госдепартамен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Госсекретарь Клинтон, на протяжении многих лет известная как защитница прав детей, создала этот новый пост для решения проблем, связанных с международным усыновлением и похищением детей одним из родителей", - поясняется в документ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ймет этот пост Сьюзан Джейкобс, ранее работавшая старшим советником бюро по консульским вопросам Госдепартамен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В своей работе, посвященной решению этих важных проблем, специальный советник Джейкобс будет активно сотрудничать с представителями иностранных правительств в интересах благополучия и соблюдения прав детей", - говорится в сообще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оследние годы проблемы, связанные с международным усыновлением и похищением детей одним из родителей, возникают достаточно часто. Интенсивный диалог по вопросам усыновления США ведут, в частности, с Россией. Во время недавнего </w:t>
      </w:r>
      <w:hyperlink r:id="rId3" w:tgtFrame="_blank">
        <w:r>
          <w:rPr>
            <w:rStyle w:val="InternetLink"/>
            <w:sz w:val="32"/>
            <w:szCs w:val="32"/>
          </w:rPr>
          <w:t>визита в США президента РФ Дмитрия Медведева</w:t>
        </w:r>
      </w:hyperlink>
      <w:r>
        <w:rPr>
          <w:sz w:val="32"/>
          <w:szCs w:val="32"/>
        </w:rPr>
        <w:t xml:space="preserve"> было принято совместное заявление глав государств относительно международного усыновления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ian.ru/world/20100702/251679758.html</w:t>
        </w:r>
      </w:hyperlink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4755515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Русский американец получил подарок - путешествие в Сибирь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Полюбить Россию. В наукограде Кольцово закрывают сезон воспитанники небольшой летней американской школы. Учителями в ней работали волонтеры из Штатов. Некоторые - бывшие россияне, некогда усыновлённые американцами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емья Хэмп не скрывает: их сын Дилан - приемный. Мальчика усыновили в России младенцем. Прошло 17 лет, и Дилан снова в России. Учит ребятишек. Поездка в Сибирь для него - подарок к окончанию школы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тивен Хэмп, волонтер, отец Дилана: "Когда он узнал, он был очень счастлив, что поедет в страну, где он родился. А с другой стороны - взволнован, ведь нужно учить детей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Никита Петров,ученик летней мини-американской школы: "Он очень похож на русского и любит узнавать новое по русски. Мы его научили словам: "спасибо", "пожалуйста", "пока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ломать языковой и психологический барьер - главная задача мини-американской школы. Преграды между государствами строят... люди. Из-за случаев насилия над приемными детьми международное усыновление в России приостановлено. Между тем, сами родители-американцы считают: русские малыши в США становятся родными, а жестокость национальности не имеет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тивен Хэмп, волонтер, отец Дилана: "Незадолго до того, как приехать сюда, мы услышали историю про женщину, которая отправила ребенка самолетом обратно в Россию. Нам было очень странно это слышать. Мы Дилана вырастили и не знали что бывают такие проблемы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тивен - сам приемный сын. И считает: где бы ты ни жил, нужно помнить о своих корнях. Поэтому полное имя его мальчика звучит необычно: Дилан-Павел Хэмп Жиркин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Дилан Хэмп-Жиркин, волонтер: "- Ты не хотел бы отыскать своих биологических родителей? - Пока я не готов к этому, но когда-нибудь сделаю это обязательно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Дома, в штате Нью Мехико, Дилан о национальности и не вспоминал. Дружил с соседями-американцами, играл на барабанах в группе с испанским названием. Только здесь, в Сибири, что-то в русском сыне американских родителей изменилось навсегда.((СХ 00:00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Дилан Хэмп-Жиркин, волонтер: "- Ты кем себя считаешь, русским или американцем? - Теперь больше русским..."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novosibirsk.rfn.ru/rnews.html?id=122719&amp;cid=7</w:t>
        </w:r>
      </w:hyperlink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7717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ление и опекунство могут отдать сторонним организациям на безвозмездной осно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правление социального развития Челябинска начало отбор организаций для передачи ряда своих полномочий. Сторонние организации смогут заниматься выявлением детей, нуждающихся в опеке и усыновлении, а также подбирать семьи, которые хотят усыновить ребенка или стать опекунами. Соответствующее извещение было опубликовано на сайте администрации города сегодня, 2 июля. </w:t>
        <w:br/>
        <w:br/>
        <w:t>Как передает корреспондент экспертного канала «</w:t>
      </w:r>
      <w:hyperlink r:id="rId8">
        <w:r>
          <w:rPr>
            <w:rStyle w:val="InternetLink"/>
            <w:sz w:val="32"/>
            <w:szCs w:val="32"/>
          </w:rPr>
          <w:t>УралПолит.Ru</w:t>
        </w:r>
      </w:hyperlink>
      <w:r>
        <w:rPr>
          <w:sz w:val="32"/>
          <w:szCs w:val="32"/>
        </w:rPr>
        <w:t>», эти функции могут быть переданы образовательным организациям, медицинским или организациям, оказывающим социальные услуги. «Полномочия органа опеки и попечительства передаются организациям на договорной основе с учетом рекомендаций комиссии по отбору и исполняются организациями на безвозмездной основе», — отмечается в извещен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uralpolit.ru/urfo/polit/society/id_190602.html</w:t>
        </w:r>
      </w:hyperlink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77177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вердловчанин через суд отказался от усыновленного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ердловской области вступило в законную силу решение суда об отмене усыновления, вынесенное по результатам рассмотрения искового заявления самого усыновителя. </w:t>
        <w:br/>
        <w:br/>
        <w:t>Как сообщили «</w:t>
      </w:r>
      <w:hyperlink r:id="rId11">
        <w:r>
          <w:rPr>
            <w:rStyle w:val="InternetLink"/>
            <w:sz w:val="32"/>
            <w:szCs w:val="32"/>
          </w:rPr>
          <w:t>УралПолит.Ru</w:t>
        </w:r>
      </w:hyperlink>
      <w:r>
        <w:rPr>
          <w:sz w:val="32"/>
          <w:szCs w:val="32"/>
        </w:rPr>
        <w:t xml:space="preserve">» сегодня, 2 июля, в пресс-службе областной прокуратуры, несколько лет назад семейная пара после просмотра телепередачи о судьбе брошенных детей усыновила новорожденного мальчика, дав ему свою фамилию и новое имя. </w:t>
        <w:br/>
        <w:br/>
        <w:t xml:space="preserve">Через несколько лет брак усыновителей распался и отец, желая создать новую семью, решил отказаться от взятых ранее обязательств по воспитанию и содержанию усыновленного ребенка и обратился в суд с иском об отмене усыновления. Мужчина обосновал свою позицию тем, что у него с ребенком не сложились отношения доверия и уважения. </w:t>
        <w:br/>
        <w:br/>
        <w:t>Суд удовлетворил исковые требования и принял решение об отмене усыновления. Но, поскольку в соответствии с требованиями Семейного кодекса РФ отмена усыновления не означает автоматического прекращения обязанностей по содержанию ребенка, суд обязал несостоявшегося отца выплачивать в пользу мальчика алименты в размере 25% его заработка ежемесячно вплоть до достижения ребенком совершеннолетия. В настоящее время ребенок проживает с приемной матер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uralpolit.ru/urfo/polit/society/id_190484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527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ссоциация принимающих семей будет создана в Волгоград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ешение о создании Ассоциация принимающих семей было принято на III форуме принимающих семей "Родная семья для каждого ребенка", который состоялся 1 июля в Волгоградской области.</w:t>
        <w:br/>
        <w:br/>
        <w:t>Цель мероприятия было совершенствование социальной политики и развитие общественно-государственного взаимодействия в области семейного жизнеустройства детей-сирот, поддержка общественной активности принимающих родителей.</w:t>
        <w:br/>
        <w:br/>
        <w:t>В рамках форума состоялось пленарное заседание по обеспечению права ребенка жить и воспитываться в семье. Были проведены секции по вопросам законодательства в области защиты прав несовершеннолетних, воспитывающихся в приемных семьях.</w:t>
        <w:br/>
        <w:br/>
        <w:t>В 2009 году около 70% детей из числа выявленных за год переданы на воспитание в опекунские и приемные семьи. Всего более 8000 детей воспитываются в таких семьях.</w:t>
        <w:br/>
        <w:br/>
        <w:t>При этом наиболее приоритетной формой устройства ребенка в семью является усыновление. В 2009 году усыновлены 200 детей, 164 из них - российскими гражданами, сообщает "НовостиВолгограда.РУ".</w:t>
        <w:br/>
        <w:br/>
        <w:t>В регионе предусмотрены меры социальной поддержки приемных родителей: вознаграждение за труд, ежегодный бесплатный медицинский осмотр в учреждениях здравоохранения, компенсационные выплаты за транспортные расходы, денежная компенсация за санаторно-курортное лечение.</w:t>
        <w:br/>
        <w:br/>
        <w:t>В форуме приняли участие опекуны и приемные родители, представители территориальных органов опеки и попечительства, общественные организации, передает информационно-справочный портал Волгоградской области.</w:t>
      </w:r>
    </w:p>
    <w:p>
      <w:pPr>
        <w:pStyle w:val="Style11"/>
        <w:rPr/>
      </w:pPr>
      <w:r>
        <w:rPr>
          <w:sz w:val="32"/>
          <w:szCs w:val="32"/>
        </w:rPr>
        <w:t xml:space="preserve">Отметим, что в 2009 году для детей-сирот и детей, оставшихся без попечения родителей, </w:t>
      </w:r>
      <w:hyperlink r:id="rId14" w:tgtFrame="_self">
        <w:r>
          <w:rPr>
            <w:rStyle w:val="InternetLink"/>
            <w:sz w:val="32"/>
            <w:szCs w:val="32"/>
          </w:rPr>
          <w:t>мэрия Волгограда приобрела 67 квартир</w:t>
        </w:r>
      </w:hyperlink>
      <w:r>
        <w:rPr>
          <w:sz w:val="32"/>
          <w:szCs w:val="32"/>
        </w:rPr>
        <w:t>, потратив на эти цели 106 млн рублей. Почти все квартиры находятся в новых благоустроенных дома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есной 2008 года </w:t>
      </w:r>
      <w:hyperlink r:id="rId15">
        <w:r>
          <w:rPr>
            <w:rStyle w:val="InternetLink"/>
            <w:sz w:val="32"/>
            <w:szCs w:val="32"/>
          </w:rPr>
          <w:t>мэрия Волгограда выразила желание не только покупать, но и строить жилье</w:t>
        </w:r>
      </w:hyperlink>
      <w:r>
        <w:rPr>
          <w:sz w:val="32"/>
          <w:szCs w:val="32"/>
        </w:rPr>
        <w:t xml:space="preserve"> для детей-сирот, а также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kavkaz-uzel.ru/articles/171047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94460" cy="93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ругие дети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Худенький тихий мальчик Сережа от волнения вытянулся в струнку. Стоит, слушает, что говорят взрослые. И не понимает, зачем ему какая-то другая мама, если у него есть своя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Но в том-то и дело, что своя мама – это приемная. Не помнит Сережа, что появился он в этой семье случайно. Пока его родная мама безуспешно боролась с дурной страстью к горячительным напиткам, мальчонка подолгу оставался один. Вот добрые люди и пожалели его: отвезли в соседнее село, где живет семья Поздняковых, – знали, что там ребенка примут как своего…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В память о сын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гда Зинаида Николаевна обнаружила на крыльце мальчика, она сразу всё поняла. Детей в доме много, а значит, и еще одному место найдется. И не только в доме, но и в сердце, изболевшемся от глубокой, незаживающей ра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упругам Поздняковым Бог дал четверых сыновей. Растили детей в любви, но и в строгости, в труде, воспитывали ответственных людей и патриотов своей Родины, защитников Православия. А когда старший сын Сергей погиб в Чечне, жизнь в доме словно замерла..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 однажды в разговоре с мужем Зинаида Николаевна горестно посетовала: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Хоть бы ребеночек от него остался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вдруг пришло неожиданное решение: взять приемного малыша в семью и вырастить его — в память о сыне, первенце, отдавшем жизнь за Россию, за ее будущее. В котором не будет его детей, его внуков и пра</w:t>
        <w:softHyphen/>
        <w:t>внуков. Так пусть будут другие дети, которые сегодня одиноки и неухожены. Муж и сыновья ее поддержали. Так в их доме появилась первая дочка — пятилетняя Саша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филактика отказа</w:t>
      </w:r>
    </w:p>
    <w:p>
      <w:pPr>
        <w:pStyle w:val="Style11"/>
        <w:rPr/>
      </w:pPr>
      <w:r>
        <w:rPr>
          <w:sz w:val="32"/>
          <w:szCs w:val="32"/>
        </w:rPr>
        <w:t>Специально ее не искали: Зинаида Позднякова обратилась в Задонский социально-реаби</w:t>
        <w:softHyphen/>
        <w:t xml:space="preserve">литационный центр для несовершеннолетних «Надежда», возглавляемый Владимиром Якушевым, и попросила дать ей девочку, оставшуюся без родительского присмотра. Это областное государственное учреждение только начинало тогда работу по созданию так называемых семейных воспитательных групп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спитателем в такой группе становится один из родителей обычной добропорядочной семьи, которая взяла ребенка, сохраняющего, меж тем, статус воспитанника государственного учреждения для детей, находящихся в трудной жизненной ситу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ля чего же нужна эта виртуальная семейная воспитательная группа, существующая практически только по документам? Ведь на деле ребенок живет в реальной семье, с приемными родителями, которые, однако, значатся воспитателя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Такая форма замещающей семьи дает возможность наладить отношения между чужими — на первых порах — людьми: взрослыми и ребенком, только познающими друг друга, пытающимися стать родными, — объясняет заместитель директора реабилитационного центра «Надежда» Татьяна Рощупкина. — При этом ребенок осознает свое пребывание в новом для него доме как временное, «гостевое», что поможет уберечь его от психологической травмы, если отношения в семье не сложат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зрослый же в статусе сотрудника учреждения тоже проходит своего рода испытание на ответственное родительство. Если он сумеет создать такую обстановку в семье, где всем будет тепло и уютно, то испытания завершатся оформлением необходимых для приемной семьи документ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же отношения не сложатся, то у родителя-воспитателя останется шанс «попробовать» себя в семейной группе с другим ребенком. Что исключено для человека, который уже оформил опекунство или создал приемную семью, а потом отказался от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 сожалению, о таком варианте замещающей семьи многие вообще не знают. И даже не во всех районах — а семейная воспитательная группа создается по месту жительства воспитателя и воспитанника — такие группы существуют. Самая активная работа в этом плане ведется в Грязинском, Задонском, Измалковском, Хлевенском районах Липецкой области. Всего же в области через «виртуальную» семью прошли 120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давляющее большинство ребятишек остались в семьях воспитателей, но уже в качестве опекаемых или приемных детей. Некоторые после реабилитации вернулись в родные семьи, а кто-то из детей покинул семейную группу и продолжает пребывать в качестве воспитанника одного из социальных учреждений. Но в целом это очень перспективная форма замещающей семьи, позволяющая значительно упростить ситуацию для тех, кто хочет взять приемного ребенка, но боится, что не справится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Мать Терез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емье Поздняковых к идее создать семейную воспитательную группу отнеслись с пониманием. И хотя с дочкой Сашей в семье проблем не было, вторую девочку, семилетнюю Валю, опять взяли в дом в качестве воспитанницы. А еще через год, в 2005-м, в семье появилась Катя. И только потом – Сережа, с которого мы начали рассказ. Теперь задонские соцработники называют Зинаиду Николаевну «нашей матерью Терезой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и с мужем, Сергеем Эдуардовичем, всё свое время и силы отдают детям. Собственные их сыновья — Роман, Игорь, Денис — уже выросли и разъехались, учатся или работают. А младшие – Вале исполнилось 13, Кате — 12, Саше — 11, Сереже — 10 — еще очень ранимы и нуждаются в особом внимании и заботе родителей. Кстати, за большие труды Поздняковы несколько лет назад в рамках областного конкурса среди многодетных семей были награждены автомобилем «ГАЗель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се дети — а теперь это полноценная приемная семья — хорошо успевают в школе. Правда, с Сережей уроки приходится делать по семь (!) часов. Но лишь бы здоровье было, замечает Зинаида Николаевна. А им-то как раз дети не отличаются. Сережа, например, за пять лет перенес четыре операц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тут новая беда (а может, радость?). У Сережи родная мама нашлась. Годы разлуки с сыном образумили женщину, она вышла замуж, работает. И мечтает вернуть сына. Он пока не знает, как к этому отнестис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мне его мама нравится, — неожиданно говорит Зинаида Николаевна с необыкновенным самообладанием и жалостью. — Господь вразумил ее, она ходит в церковь и очень переживает за разлуку с сын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известно, как сложится судьба Сережи дальше. Он обрел любовь в новой семье и очень боится потерять ее. Маленький Принц нашего времени, который дал приручить себя — и теперь боится заплакать. Но Сережу в обиду не дадут. Однако есть другие дети, и они страстно хотят, чтобы их тоже кто-нибудь приручил… 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lpgzt.ru/aticle/10175.ht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2912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авел Астахов не пригласил Лидию Свиридову на встречу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Союза солдатских матерей Лидия Свиридова обратилась к уполномоченному по правам ребенка в РФ Павлу Астахову, прибывшим с официальным визитом в Саратов. В письме Лидия Михайловна просит его вмешаться в проблемную ситуацию, которая произошла в семье Щербаковых, проживающих в городе Балаково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br/>
        <w:t>Впрочем, несмотря на то, что Павел Алексеевич сейчас пребывает в нашем городе, на личную встречу с Астаховым Свиридова не рассчитывает. Как она рассказала корреспонденту ИА «Версия-Саратов», увидеться с глазу на глаз детский правозащитник ее не приглашал.   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br/>
        <w:t>В письме, в частности, говорится:</w:t>
        <w:br/>
        <w:t>«Двадцать лет назад в г. Балаково Саратовской области была создана приемная семья, основателями которой стали супруги Щербаковы – Галина и Владимир… Сейчас ребята уже выросли, имеют собственные семьи. Но Галина и Владимир продолжают работать с детьми, оставшимися без попечения родителей. Сейчас в их семье растут шестеро приемных малолетних детей в возрасте от 10 до 13 лет. Всего же за двадцать лет Галина и Владимир Щербаковы приняли на воспитание и поставили на ноги 13 приемных детей, при этом они имеют троих собственных, ныне уже взрослых, детей», - отмечается в письме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br/>
        <w:t>«Решая проблему привлечения для воспитания приемных детей дополнительных денег, Щербаковы в  ноябре 2005 года сдали в аренду собственный автомобиль «Газель». Арендная плата от эксплуатации этого автомобиля должна была составлять, согласно договору аренды, 12 тысяч рублей в месяц. Арендатор – Колодкина Кадрия Гайфулловна (сейчас проживает по адресу: Свердловская область, г.Верхняя Пышма, ул. Кривоусова 20 )…на этом самом автомобиле  практически сразу она уехала из Балакова в Верхнюю Пышму. Машиной она пользовалась несколько лет и ни разу, ни единого рубля за ее аренду не заплатила. Щербаковы, узнав всего через месяц, что их машины в Балакове больше нет, сразу же, в декабре 2005 года обратились с заявлением в УВД г. Балаково с просьбой объявить  машину в розыск  и установить местонахождение арендатора Колодкиной. Однако балаковская милиция не поторопилась с розыском автомобиля и только спустя  3 года уведомила Щербаковых, что Колодкина проживает в  Верхней Пышме, а машина Щербаковых находится там же», - говорится в обращении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br/>
        <w:t>«В рамках гражданского иска, заявленного Галиной Щербаковой, Балаковский районный суд 14 мая 2009 года решил взыскать с Колодкиной 396 000 рублей за аренду автомобиля  и государственную пошлину 5 560 рублей, всего – 401 560 рублей (в пользу Щербаковой).01.07.2009 года судебный пристав-исполнитель Завьялов А.А. в Верхней Пышме возбудил по данному решению суда исполнительное производство. Сейчас дело находится в производстве судебного пристава Романовской Ольги Игоревны», - отмечает Свиридова.</w:t>
        <w:br/>
        <w:t>«Уважаемый Павел Алексеевич, надеюсь, что также как и я должным образом оцениваете аморальные действия, совершаемые по отношению к приемной семье Щербаковых. Я  также уверена, что ваше вмешательство восстановит нарушенные права приемной семьи Щербаковых и таким образом предостережет других мошенников от желания  наживаться за счет сирот», - заявляет Лидия Михайловна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br/>
        <w:t>В разговоре с корреспондентом нашего агентства Свиридова призналась, что надеется на то, что обращение к Астахову поможет семье Щербаковых. «Исходя из того, что происходит, я склонна к тому, что результат будет. Романовскую сегодня утром вызывали к руководителю Службы судебных приставов – именно в связи с этим письмом. Видимо, имя Павла Астахова серьезно озаботило судебных приставов», - сказала Свиридова.</w:t>
      </w:r>
    </w:p>
    <w:p>
      <w:pPr>
        <w:pStyle w:val="Style11"/>
        <w:jc w:val="both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nversia.ru/news/602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717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Украине растет количество желающих усыновить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относительно здоровыми грудными детьми теперь в Украине выстраиваются в очередь - только в Киеве сотня семей ждет возможности усыновить младенца, пишет издание Корреспонден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C каждым годом желающих усыновить ребенка в Украине становится все больше. В прошлом году из рук воспитателей к новообретенным  родителям-украинцам перешли 2,4 тысяч детей, а это уже на 70% больше, чем пять лет назад (1 419 человек), сообщает Государственный департамент по усыновлению и защите прав детей.</w:t>
      </w:r>
    </w:p>
    <w:p>
      <w:pPr>
        <w:pStyle w:val="Style11"/>
        <w:rPr/>
      </w:pPr>
      <w:r>
        <w:rPr>
          <w:rStyle w:val="Emphasis"/>
          <w:sz w:val="32"/>
          <w:szCs w:val="32"/>
        </w:rPr>
        <w:t>Корреспондент</w:t>
      </w:r>
      <w:r>
        <w:rPr>
          <w:sz w:val="32"/>
          <w:szCs w:val="32"/>
        </w:rPr>
        <w:t xml:space="preserve"> пишет, что в детдомах и интернатах детей по-прежнему много - целых 100 тысяч. Правда, отмечает издание, усыновить по закону можно только треть из них. Большинство украинцев хотят взять в семью только совсем маленьких и здоровых, говорят социальные работники. А по словам начальника столичной Службы по делам детей Николая Кулебы, 90% из тех самых 30 тысяч, подлежащих усыновлению, старше десяти лет.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 тому же, детям грудного возраста, даже тем, кого вполне можно было бы усыновить, в сиротских приютах жить приходится иногда годами - часто у служб по делам детей руки до всех не доходят. А без документов, подтверждающих, то, что малыши - сироты или лишены родительской опеки, усыновить их просто-напросто никто не может. Да и законодательство позволяет не лишать родительских прав родителей, оставивших детей, в течение целого года. 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гласно опросу, проведенному компанией Iпсос Україна, из практически половины (53%) респондентов, в принципе согласных на усыновление, 22% ответили, что усыновили бы ребенка в возрасте до года. Еще 17% - согласились бы взять из детдома малыша в возрасте  до трех лет, 8% - от трех до пяти и только 2% согласны были бы на усыновление детей, которым исполнилось уже 6-11 лет.  </w:t>
      </w:r>
    </w:p>
    <w:p>
      <w:pPr>
        <w:pStyle w:val="Style11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korrespondent.net/ukraine/events/109196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19400" cy="208280"/>
            <wp:effectExtent l="0" t="0" r="0" b="0"/>
            <wp:docPr id="9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808080"/>
          <w:spacing w:val="53"/>
          <w:sz w:val="11"/>
          <w:szCs w:val="11"/>
        </w:rPr>
        <w:t>НОВОСТИ ЧЕХИИ НА РУССКОМ ЯЗЫ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Чехов не интересуют цыганские дети, часто их усыновляют иностранцы.</w:t>
      </w:r>
    </w:p>
    <w:p>
      <w:pPr>
        <w:pStyle w:val="Normal"/>
        <w:spacing w:before="0" w:after="24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Возраст от года до пяти, цыганского происхождения, с проблемами со здоровьем – это описание чешских детей, которые чаще всего усыновляются иностранцами. Сами чехи усыновлять их не хотя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ольшинство чехов предпочитают усыновлять совсем маленьких детей, чаще всего девочек. Усыновление детей постарше, особенно цыганского происхождения – является серьёзной проблем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этом году около 40 детей будут усыновлены иностранцами. Чаще всего это датчане, немцы, итальянцы и шведы. Всего 11 стран. В прошлом году 28 детей отправились заграницу, из них 40% в Данию.</w:t>
      </w:r>
    </w:p>
    <w:p>
      <w:pPr>
        <w:pStyle w:val="Style11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cznews.info/people/20100702/cigane.php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character" w:styleId="Newsdesc">
    <w:name w:val="news_desc"/>
    <w:basedOn w:val="Style8"/>
    <w:qFormat/>
    <w:rPr/>
  </w:style>
  <w:style w:type="character" w:styleId="Newstext2">
    <w:name w:val="news_te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n.ru/trend/visit_Medvedev_USA_22062010/" TargetMode="External"/><Relationship Id="rId4" Type="http://schemas.openxmlformats.org/officeDocument/2006/relationships/hyperlink" Target="http://www.rian.ru/world/20100702/251679758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ovosibirsk.rfn.ru/rnews.html?id=122719&amp;cid=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uralpolit.ru/" TargetMode="External"/><Relationship Id="rId9" Type="http://schemas.openxmlformats.org/officeDocument/2006/relationships/hyperlink" Target="http://www.uralpolit.ru/urfo/polit/society/id_190602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uralpolit.ru/" TargetMode="External"/><Relationship Id="rId12" Type="http://schemas.openxmlformats.org/officeDocument/2006/relationships/hyperlink" Target="http://www.uralpolit.ru/urfo/polit/society/id_190484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avkaz-uzel.ru/articles/161673/" TargetMode="External"/><Relationship Id="rId15" Type="http://schemas.openxmlformats.org/officeDocument/2006/relationships/hyperlink" Target="http://48.kavkaz-uzel.ru/articles/137569/" TargetMode="External"/><Relationship Id="rId16" Type="http://schemas.openxmlformats.org/officeDocument/2006/relationships/hyperlink" Target="http://www.kavkaz-uzel.ru/articles/171047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lpgzt.ru/aticle/10175.htm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nversia.ru/news/6025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korrespondent.net/ukraine/events/1091967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cznews.info/" TargetMode="External"/><Relationship Id="rId25" Type="http://schemas.openxmlformats.org/officeDocument/2006/relationships/hyperlink" Target="http://cznews.info/people/20100702/cigane.php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1:00Z</dcterms:created>
  <dc:creator>zaicev</dc:creator>
  <dc:description/>
  <cp:keywords/>
  <dc:language>en-US</dc:language>
  <cp:lastModifiedBy>Konstantin</cp:lastModifiedBy>
  <dcterms:modified xsi:type="dcterms:W3CDTF">2010-07-02T14:51:00Z</dcterms:modified>
  <cp:revision>2</cp:revision>
  <dc:subject/>
  <dc:title>СОДЕРЖАНИЕ:</dc:title>
</cp:coreProperties>
</file>