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рота московская. Источник: Российская газета.......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нездо для кукушат. Источник: Российская газета..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лищные проблемы мешают россиянам усыновлять детей. Источник: РИА новости…………....…..….........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начала года в Липецкой области усыновлены 194 ребенка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………………….......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Волыни за полгода создано пять приемных сем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forum</w:t>
      </w:r>
      <w:r>
        <w:rPr>
          <w:b/>
          <w:sz w:val="36"/>
          <w:szCs w:val="36"/>
        </w:rPr>
        <w:t xml:space="preserve"> (Украина)……………………....……........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Киеве усыновили 86 детей. Народ становится добре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Polemika</w:t>
      </w:r>
      <w:r>
        <w:rPr>
          <w:b/>
          <w:sz w:val="36"/>
          <w:szCs w:val="36"/>
        </w:rPr>
        <w:t xml:space="preserve"> (Украина)..............................................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5457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ирота московская.</w:t>
      </w:r>
    </w:p>
    <w:p>
      <w:pPr>
        <w:pStyle w:val="Style11"/>
        <w:rPr>
          <w:sz w:val="32"/>
          <w:szCs w:val="32"/>
        </w:rPr>
      </w:pPr>
      <w:r>
        <w:rPr>
          <w:i/>
          <w:iCs/>
          <w:sz w:val="32"/>
          <w:szCs w:val="32"/>
        </w:rPr>
        <w:t>Осенью столичный департамент семейной и молодежной политики должен представить правительству новую трехлетнюю программу по преодолению сирот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 в ней будет? Какие проблемы требуют немедленного решения, чтобы добиться поставленной цели? Об этом рассказала на пресс-конференции руководитель департамента Людмила Гусева.</w:t>
      </w:r>
    </w:p>
    <w:p>
      <w:pPr>
        <w:pStyle w:val="Style1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Круговорот сиро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оскве более пяти тысяч сирот. Цифра не критическая, если учесть, что общероссийская армия сиротства оценивается в 700 тысяч. Но беда в том, что сколько бы детей ни усыновляли, ни передавали на воспитание в семьи, региональный банк данных практически не уменьшается: места выбывших тут же занимают другие осиротевшие дети. Например, в прошлом году, по словам Людмилы Гусевой, 800 детей было усыновлено, свыше 400 взяли в семьи (приемные, патронатные, опекунские), а 1200 новичков восполнили эти ряды. Что это за круговорот сирот в природе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Руководитель департамента привела такую цифру: в банке данных только 3 процента детей - биологические сироты, то есть потерявшие родителей, остальные - так называемые "социальные". У них где-то есть родители, хотя бы один, но суд лишил их прав. Вот эти "неблагополучные" (на языке чиновников) семьи и являются главными поставщиками сирот. В них - корень зл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 что же предлагает департамент, чтобы исправить эту ненормальную ситуацию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Мы мало работаем с кровными семьями, - обезоруживает признанием Гусева. - Мы занимаемся уже осиротевшими детьми, то есть последствиями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нечно, Москва открывает кризисные центры, там ведут прием психологи, социологи, другие специалисты, готовые помочь советами в трудной жизненной ситуации. Но наивно думать, что к ним на прием запишутся родители-пьянчужки. Они с утра озабочены одним: где взять деньги на водку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это становится известно органам опеки и попечительства, ребенка из семьи изымают, родителей лишают прав. Но любой практик знает: ребенок - последнее, что их как-то сдерживает. Едва его забирают - семья слетает с катушек. Ее уже ничто не остановит от безудержного пьянства и разгула. А вот если бы следом в опустевшую без детей квартиру явилась целая бригада тех самых специалистов, которые сидят в кризисных центрах, включая нарколога, может, и был бы шанс спасти семью, заставить одуматьс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стати, в советское время были ЛТП, где принудительно лечили от алкоголизма и заставляли работать. Тогда сиротская статистика измерялась куда меньшим числом. Если подобные меры не вписать в программу, круговороту сирот не будет конца.</w:t>
      </w:r>
    </w:p>
    <w:p>
      <w:pPr>
        <w:pStyle w:val="Style1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Трудный возрас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егиональном банке данных большой процент подростков 12-14 лет, которых трудно устроить в семью. Они помнят своих беспутных родителей, да и любят их, несмотря ни на что. И нередко убегают к ним из детдомов и интернатов. Хоть их дома никто не жд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усева считает, что переростки - тоже недоработка не только органов опеки и попечительства, но и общественности. "Ведь драма случилась не вчера, - рассуждает она, - но никто о ней не сообщил - ни соседи, ни школа. Казалось бы, через семь дней после рождения ребенка в семью приходит педиатр. Он же видит: мама в грязном халате, старшие дети не ухожены, не накормлены. Что будет дальше с новорожденным? Но многие предпочитают не совать нос в чужие дела. Разве что иногда соседи сообщат об откровенных издевательствах над детьми"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этому поводу Гусева вспомнила такой случай. Женщина с ребенком повторно вышла замуж, но вскоре умерла. Ее сын остался на попечении деспотичного отчима. Тот в наказание за любую провинность выставлял десятилетнего мальчишку голым на лестничную площадку, а там живут девочки-одногодки... В общем, униженного подростка определили в детдом, а на отчима Людмила Ивановна "накатала телегу" в Академию Генштаба, где он учился. И не жалеет: ведь этот вояка потом будет также издеваться над солдатами..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ычно же горе-родителям все сходит с рук. Ребенка-обузу определили в казенное учреждение - они свободны. "А почему собственно мы должны создавать им условия для пьянок и гулянок?" - риторически восклицает Гусева. И сослалась на опыт Белоруссии, где содержание ребенка в госучреждениях оплачивают родители, лишенные прав. Как их заставить это сделать - забота государств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нечно, это тоже мера. Но она вряд ли способствует сохранению кровной семьи.</w:t>
      </w:r>
    </w:p>
    <w:p>
      <w:pPr>
        <w:pStyle w:val="Style1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чем ребенку семья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московских детдомах есть все: компьютеры, тренажеры, секции, кружки, поездки за границу... Далеко не все родители могут дать своим детям столько возможностей для развития своих детей. Но есть вещи, которые постигаются только в семь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юдмила Гусева привела такой случай: семья усыновила мальчика. Каждый раз, садясь за стол, он твердит одно: "Чай невкусный". "Какой хочешь? Черный, зеленый, с молоком, вареньем?.." Все равно не нравится: "Не такой, как в детдоме". Родители - туда за консультацией: "Что у вас за чай?" Оказывается, его просто заваривают в чайнике с сахаром. Никому не придет в голову, что ребенок не догадается положить в чашку сахар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это самые безобидные последствия сиротства. Но есть и други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менно выпускники детдомов часто становятся добычей криминала: их легко обмануть, споить, отнять квартиру. В метро мелькает социальная реклама: радостный паренек хвастается, что "обменял свою квартиру на какой-то продвинутый плеер"... Таких легко втянуть в преступность. По словам начальника Можайской колонии для несовершеннолетних, здесь 40 процентов контингента - из социальных сирот.</w:t>
      </w:r>
    </w:p>
    <w:p>
      <w:pPr>
        <w:pStyle w:val="Style11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Возврату не подлежит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"Москва не ставит задачу - раздать всех сирот по семьям, - уточняет Гусева. - Тут гонка не нужна. Но подыскать приемных родителей для ребенка, который в этом нуждается, мы обязаны. И желающих хватает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амое главное - не нанести им еще одну травму, которой может стать возврат ребенка назад, в детдом. Каково ребенку пережить второе предательство взрослых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бы избежать этого, Москва будет открывать школы приемных родителей. А что касается выплат приемным и патронатным родителям, опекунам и усыновителям, то город, кажется, готов их озолотить. Таких пособий нет ни в одном российском регионе. И в дальнейшем, намекнула Гусева, выплаты еще поднимутся. На хорошее дело денег не жалко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7/31/sirota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54575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нездо для кукушат.</w:t>
      </w:r>
    </w:p>
    <w:p>
      <w:pPr>
        <w:pStyle w:val="Style11"/>
        <w:rPr>
          <w:sz w:val="32"/>
          <w:szCs w:val="32"/>
        </w:rPr>
      </w:pPr>
      <w:r>
        <w:rPr>
          <w:rStyle w:val="Emphasis"/>
          <w:sz w:val="32"/>
          <w:szCs w:val="32"/>
        </w:rPr>
        <w:t>Теперь у донских ребятишек, оставшихся без попечения родителей, появится больше шансов обрести семью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описанные в палат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скать им пап и мам будут не только органы опеки, но и волонтеры. Благотворительный фонд помощи детям "Доброе дело" официально появился на свет лишь в мае этого год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Сначала я стала посещать Дом ребенка, узнавала, каких вещей не хватает малышам. Что-то покупала за свои деньги, что-то - вскладчину с подругами и коллегами, - вспоминает ростовчанка Татьяна. - Однажды воспитатели рассказали мне о судьбе одного из воспитанников. Оказалось, что перед тем, как попасть в дом ребенка, Руслан почти год провел один в больничной палате. У него было все в порядке со здоровьем - просто по закону все брошенные дети должны проходить медицинское обследование. Пока с ними работают врачи, органы опеки пытаются найти ребенку либо приемную семью, либо место в детском доме. А если им это не удалось, то он остается в больнице. Представьте, маленький мальчик много месяцев провел в детской кроватке, в четырех стенах, не имея возможности ни гулять, ни общаться, ни даже просто видеть людей. Нянечки приходили, пеленали, мыли, кормили и снова уходили. У него не было никаких игрушек. Он просто лежал и смотрел в стену. Как в тюрьме. В дом ребенка он попал с диагнозом "задержка психического развития"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Бесплатное приложение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ины медработников нет - у санитарок большая нагрузка, и возможности разговаривать с сиротами, петь им колыбельные, рассказывать сказки у них просто нет. На самом деле, больницы даже не получают денег на содержание брошенных деток. Если подкидыш имеет заболевание, то на него хотя бы оформляется медицинский страховой полис, и отчисления идут по линии ОМС. Но если малыш просто ждет в больнице решения своей дальнейшей участи, то медики вынуждены изыскивать внутренние возможн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дминистрация области направила рекомендательное письмо главам муниципальных образований - рассмотреть возможность финансирования в своих лечебно-профилактических учреждениях социальных коек для подобных категорий пациентов, - говорит Лидия Черкашина, специалист отдела охраны здоровья женщин и детей министерства здравоохранения Ростовской области. - Четыре района уже отчитались о выполнении нашей просьбы - Белокалитвинский, Каменский, Орловский, Песчанокопский, но проблему это не решает.</w:t>
      </w:r>
    </w:p>
    <w:p>
      <w:pPr>
        <w:pStyle w:val="Style11"/>
        <w:rPr/>
      </w:pPr>
      <w:r>
        <w:rPr>
          <w:sz w:val="32"/>
          <w:szCs w:val="32"/>
        </w:rPr>
        <w:t>Благотворительные организации готовы оплачивать дополнительные ставки для санитарок в детских отделениях больниц, которые бы дежурили у сирот, лишний раз брали их на руки, но в законодательстве это никак не оговорено. Главврачи больниц с удовольствием бы разделили бремя с добровольцами, разгрузив собственный медицинский персонал, но на каком основании? Одни руководители ростовских больниц пускают в детское отделение посторонних людей на собственный страх и риск. Другие продолжают обходиться собственными сил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прошлого года в роддомах Ростовской области было оформлено 456 отказов от детей, а все семь домов ребенка способны вместить 475 малышей. Недостает мест и в детдомах. Сейчас в домах ребенка остаются 11 воспитанников, которым уже исполнилось четыре года. Нельзя сказать, что власти бездействуют. В этом году в детдоме Волгодонска создана группа для малышей от 1 месяца до 3 лет. Запланировано строительство дома ребенка на 120 мест в Ростове. Очевидно, что увеличивать нужно не только и не столько число казенных домов, сколько семей, способных принять в свое гнездо чужое чадо. Но и тут не все так просто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ирота с открытки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Чтобы у ребенка появился реальный шанс обрести родителей, необходимо, чтобы кто-то узнал о том, что такой малыш есть, а еще лучше, чтобы потенциальные папы и мамы увидели его во всей красе. Это значит, что кто-то должен сфотографировать ребенка, заполнить на него анкету и поместить все это в банк данных. Но ни в органах опеки, ни тем более в домах ребенка нет штатной единицы фотографа. На интернет-странице министерства образования Ростовской области раздел "Усыновление детей" есть, а информация о детях, подлежащих устройству на воспитание в семью отсутствует. К тому же на инспекторов районных отделов образования, курирующих опеку и попечительство, помимо устройства детей-сирот, возложено множество других обязанностей. Между тем, поиск семьи - занятие, отнимающее массу времени и сил. Не мешает, чтобы специалист был "на ты" с современными информационными технологиями, проявлял смекалку и фантази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В начале этого года мы сделали четыре открытки с фотографиями детей-сирот, которые были размещены на информационно-рекламных стендах в крупных супермаркетах и развлекательных комплексах, - рассказывает Татьяна. - Люди могли взять ее с собой, прочитать историю ребенка и получить контактную информацию, куда обращаться, если они хотят принять участие в его судьбе. И это сработало! Все четверо детишек довольно быстро попали в семьи. Но люди продолжали приходить в детдом, и тогда им предлагали посмотреть анкеты других воспитанников, в итоге еще четверо детей попали в семьи. Сейчас мы хотим продолжить данный опыт. Спонсоров и фотографа для заполнения анкет мы уже нашли, осталось договориться обо всем с детскими дом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крытки, плакаты, радио, газеты, Интернет будут тиражировать информацию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g.ru/2008/07/31/reg-jugrossii/siroty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17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лищные проблемы мешают россиянам усыновлять детей.</w:t>
      </w:r>
    </w:p>
    <w:p>
      <w:pPr>
        <w:pStyle w:val="Style11"/>
        <w:rPr/>
      </w:pPr>
      <w:r>
        <w:rPr>
          <w:sz w:val="32"/>
          <w:szCs w:val="32"/>
        </w:rPr>
        <w:t xml:space="preserve">Немногие из россиян готовы подарить свою любовь и заботу детям, в силу обстоятельств оставшимся без родителей. Всего 38% соотечественников рассматривали  возможность усыновления ребёнка. Таковы результаты опроса, проведенного Исследовательским центром портала </w:t>
      </w:r>
      <w:hyperlink r:id="rId7" w:tgtFrame="_blank">
        <w:r>
          <w:rPr>
            <w:rStyle w:val="InternetLink"/>
            <w:sz w:val="32"/>
            <w:szCs w:val="32"/>
          </w:rPr>
          <w:t>SuperJob.ru</w:t>
        </w:r>
      </w:hyperlink>
      <w:r>
        <w:rPr>
          <w:sz w:val="32"/>
          <w:szCs w:val="32"/>
        </w:rPr>
        <w:t xml:space="preserve"> среди 3000 респондент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идимо, в силу своего материнского инстинкта, женщины чаще рассматривают возможность усыновления (48%), чем мужчины (29%). При этом  47% участников опроса признали, что  не готовы пойти на такой шаг, мотивируя это тем, что "ребёнок должен быть своим, а не чужим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стальным осуществить благие намерения мешают жилищная и финансовая проблемы: "Если у меня будут необходимые жилищные условия, то я планирую помимо воспитания родного ребёнка взять в семью приёмного"; "Я бы очень хотела усыновить маленького мальчика, но, к сожалению, пока не имею таких возможностей, так как я вынужденный переселенец и живу в общежитии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оссияне нередко рассматривают усыновление только как вынужденную меру в случае невозможности иметь собственных детей. По этой причине россияне, не состоящие в браке и не имеющие своих детей, чаще готовы взять ребёнка на воспитание, чем опрошенные, имеющие семью и родного ребёнка (детей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овсем небольшое число опрошенных уже усыновили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труднились дать ответ на поставленный вопрос 15% респондентов. Причины здесь разные - от неготовности задумываться об этом вследствие юного возраста до сомнений в своей состоятельности - как финансовой, так и морально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всё же, как свидетельствует Исследовательский центр,</w:t>
      </w:r>
      <w:r>
        <w:rPr>
          <w:rStyle w:val="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можно отметить положительную тенденцию: по сравнению с октябрём 2006, когда был проведён аналогичный опрос, число россиян, рассматривающих возможность взять на воспитание ребёнка, оставшегося без родителей, выросло с 31% до 38%. 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ian.ru/review/20080731/11535558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81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 начала года в Липецкой области усыновлены 194 ребенка.</w:t>
      </w:r>
    </w:p>
    <w:p>
      <w:pPr>
        <w:pStyle w:val="Style11"/>
        <w:rPr/>
      </w:pPr>
      <w:r>
        <w:rPr>
          <w:sz w:val="32"/>
          <w:szCs w:val="32"/>
        </w:rPr>
        <w:t xml:space="preserve">С начала года новых родителей в Липецкой области обрели 194 ребенка-сироты из зарегистрированных 288. Об этом шла речь 30 июля на слушаниях по итогам работы по выявлению и устройству детей-сирот и детей, оставшихся без попечения родителей в управлении образования и науки Липецкой области. Как сообщили корреспонденту </w:t>
      </w:r>
      <w:hyperlink r:id="rId10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 пресс-службе администрации Липецкой области, специалисты органов опеки и попечительства в первом полугодии 2008 года принимали действенные меры к защите прав и интересов несовершеннолетних, отмечалось на слушаниях. В частности, было разрешено 134 спора, связанных с воспитанием детей, 81 из них - в судебном порядке. С целью защиты личных, имущественных и жилищных прав детей проинспектированы 30 учреждений государственной поддержки детства, 30 учреждений начального, 30 - среднего и 2 - высшего профессионального образования. В отделе опеки и попечительства областного управления рассмотрено около 100 заявлений и обращений граждан, желающих взять ребенка в семью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ынешним летом каникулы в загородных лагерях "Прометей", "Солнечный" и "Сокол" проводят 413 подопечных и приемных детей. Путевки на три миллиона рублей для них приобретены за счет средств областного бюджета. Более 1 тыс. воспитанников детских домов и школ-интернатов отдыхают в 12 загородных оздоровительных лагерях, 312 детей отдыхают в семьях родственников, 22 человека - по приглашению благотворительных организаций в Италии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103473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239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Волыни за полгода создано пять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 Волыни за полгода создано всего 5 приемных семей. В новые и уже существующие приемные семьи устроено 19 детей. </w:t>
      </w:r>
    </w:p>
    <w:p>
      <w:pPr>
        <w:pStyle w:val="Style11"/>
        <w:rPr/>
      </w:pPr>
      <w:r>
        <w:rPr>
          <w:sz w:val="32"/>
          <w:szCs w:val="32"/>
        </w:rPr>
        <w:t xml:space="preserve">Об этом шла речь 30 июля во время заседания коллегии областной государственной администрации, где присутствовавшие обсудили состояние выполнения Закона Украины «Об обеспечении организационно-правовых условий социальной защиты детей-сирот и детей, лишенных родительской заботы», передает </w:t>
      </w:r>
      <w:hyperlink r:id="rId13" w:tgtFrame="_blank">
        <w:r>
          <w:rPr>
            <w:rStyle w:val="InternetLink"/>
            <w:sz w:val="32"/>
            <w:szCs w:val="32"/>
          </w:rPr>
          <w:t>«УНИАН»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меститель главы облгосадминистрации Святослав Кравчук подверг критике работу соответствующих ведомств относительно решения вопроса опеки над детьми-сиротами. «Всего 5 приемных семей за полгода – это очень мало, ведь только в первом квартале осиротели 169 детей. Руководителям на местах следует немедленно активизировать работу среди населения. Важно, чтобы сироты нашли новые семьи и не чувствовали себя вне общества», - отметил он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вою очередь начальник службы по делам несовершеннолетних Алла Онищук сообщила, что в целом в этом году на Волыни устроено в семьи граждан под опеку (заботу) 120 детей-сирот и детей, лишенных родительской заботы. Усыновлено – 24 ребенка, в том числе 2 – иностранными гражданами. (В прошлом – 36, в том числе 4 – иностранцами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же она отметила, что на сегодняшний день в региональном банке данных о детях-сиротах и детях, лишенных родительской заботы, которые имеют основания для усыновления, находится 425 детей. База данных о потенциальных кандидатах в усыновители насчитывает 34 супружеских пар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йчас в области функционирует 10 детских домов семейного типа, в которых воспитывается 69 детей-сирот и детей, лишенных родительской заботы, и 39 приемных семей, в которых 90 приемных детей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for-ua.com/ukraine/2008/07/31/10580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31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еве усыновили 86 детей. Народ становится добре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I полугодие 2008 года в Киеве было усыновлено 86 детей, тогда как в 2007 году за этот же период - 55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 этом говорится в сообщении пресс-службы Киевской городской государственной администрации со ссылкой на заместителя председателя КГГА Виталия Журавског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огласно его информации, в общей сложности в прошлом году в столице было усыновлено 160 детей, а в 2006 - 140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Журавский отметил, что в Киеве национальное усыновление значительно преобладает межгосударственное, и данные показатели ежегодно растут. Так, за I полугодие этого года 61 ребенок был усыновлен гражданами Украины, и только 25 - гражданами других стран (I полугодие 2007 года - 42 и 13 соответственно).</w:t>
      </w:r>
    </w:p>
    <w:p>
      <w:pPr>
        <w:pStyle w:val="Style11"/>
        <w:rPr>
          <w:b/>
          <w:b/>
          <w:sz w:val="36"/>
          <w:szCs w:val="36"/>
        </w:rPr>
      </w:pPr>
      <w:hyperlink r:id="rId16">
        <w:r>
          <w:rPr>
            <w:rStyle w:val="InternetLink"/>
            <w:sz w:val="32"/>
            <w:szCs w:val="32"/>
          </w:rPr>
          <w:t>http://polemika.com.ua/news-9538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7/31/sirota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g.ru/2008/07/31/reg-jugrossii/siroty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uperjob.ru/community/16796/" TargetMode="External"/><Relationship Id="rId8" Type="http://schemas.openxmlformats.org/officeDocument/2006/relationships/hyperlink" Target="http://www.rian.ru/review/20080731/115355583.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news/1034730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unian.net/" TargetMode="External"/><Relationship Id="rId14" Type="http://schemas.openxmlformats.org/officeDocument/2006/relationships/hyperlink" Target="http://for-ua.com/ukraine/2008/07/31/105800.html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polemika.com.ua/news-9538.htm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26:00Z</dcterms:created>
  <dc:creator>zaicev</dc:creator>
  <dc:description/>
  <cp:keywords/>
  <dc:language>en-US</dc:language>
  <cp:lastModifiedBy>Konstantin</cp:lastModifiedBy>
  <dcterms:modified xsi:type="dcterms:W3CDTF">2008-07-31T16:44:00Z</dcterms:modified>
  <cp:revision>3</cp:revision>
  <dc:subject/>
  <dc:title>СОДЕРЖАНИЕ:</dc:title>
</cp:coreProperties>
</file>