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Возьмите его домой. </w:t>
      </w:r>
      <w:r>
        <w:rPr>
          <w:b/>
          <w:color w:val="000000"/>
          <w:sz w:val="36"/>
          <w:szCs w:val="36"/>
        </w:rPr>
        <w:t>Источник: Новые Известия ….…….2</w:t>
      </w:r>
    </w:p>
    <w:p>
      <w:pPr>
        <w:pStyle w:val="Normal"/>
        <w:rPr>
          <w:b/>
          <w:b/>
          <w:color w:val="000000"/>
          <w:sz w:val="36"/>
          <w:szCs w:val="36"/>
        </w:rPr>
      </w:pPr>
      <w:r>
        <w:rPr>
          <w:b/>
          <w:color w:val="000000"/>
          <w:sz w:val="36"/>
          <w:szCs w:val="36"/>
        </w:rPr>
      </w:r>
    </w:p>
    <w:p>
      <w:pPr>
        <w:pStyle w:val="Normal"/>
        <w:rPr>
          <w:b/>
          <w:b/>
          <w:sz w:val="36"/>
          <w:szCs w:val="36"/>
        </w:rPr>
      </w:pPr>
      <w:r>
        <w:rPr>
          <w:b/>
          <w:sz w:val="36"/>
          <w:szCs w:val="36"/>
        </w:rPr>
        <w:t>Найди меня, мама. Источник: Труд 7 ……………………..3</w:t>
      </w:r>
    </w:p>
    <w:p>
      <w:pPr>
        <w:pStyle w:val="Normal"/>
        <w:rPr>
          <w:b/>
          <w:b/>
          <w:sz w:val="36"/>
          <w:szCs w:val="36"/>
        </w:rPr>
      </w:pPr>
      <w:r>
        <w:rPr>
          <w:b/>
          <w:sz w:val="36"/>
          <w:szCs w:val="36"/>
        </w:rPr>
      </w:r>
    </w:p>
    <w:p>
      <w:pPr>
        <w:pStyle w:val="Normal"/>
        <w:rPr>
          <w:b/>
          <w:b/>
          <w:sz w:val="36"/>
          <w:szCs w:val="36"/>
        </w:rPr>
      </w:pPr>
      <w:r>
        <w:rPr>
          <w:b/>
          <w:sz w:val="36"/>
          <w:szCs w:val="36"/>
        </w:rPr>
        <w:t>Принять ребенка в семью – не геройство, а душевная потребность. Источник: Ежедневные новости …………..7</w:t>
      </w:r>
    </w:p>
    <w:p>
      <w:pPr>
        <w:pStyle w:val="Normal"/>
        <w:rPr>
          <w:b/>
          <w:b/>
          <w:sz w:val="36"/>
          <w:szCs w:val="36"/>
        </w:rPr>
      </w:pPr>
      <w:r>
        <w:rPr>
          <w:b/>
          <w:sz w:val="36"/>
          <w:szCs w:val="36"/>
        </w:rPr>
      </w:r>
    </w:p>
    <w:p>
      <w:pPr>
        <w:pStyle w:val="Normal"/>
        <w:rPr>
          <w:b/>
          <w:b/>
          <w:color w:val="0D0D0D"/>
          <w:sz w:val="36"/>
          <w:szCs w:val="36"/>
        </w:rPr>
      </w:pPr>
      <w:r>
        <w:rPr>
          <w:b/>
          <w:color w:val="0D0D0D"/>
          <w:sz w:val="36"/>
          <w:szCs w:val="36"/>
        </w:rPr>
        <w:t>Украденное детство. Источник: УРА-Информ ………….12</w:t>
      </w:r>
    </w:p>
    <w:p>
      <w:pPr>
        <w:pStyle w:val="Normal"/>
        <w:rPr>
          <w:b/>
          <w:b/>
          <w:color w:val="0D0D0D"/>
          <w:sz w:val="36"/>
          <w:szCs w:val="36"/>
        </w:rPr>
      </w:pPr>
      <w:r>
        <w:rPr>
          <w:b/>
          <w:color w:val="0D0D0D"/>
          <w:sz w:val="36"/>
          <w:szCs w:val="36"/>
        </w:rPr>
      </w:r>
    </w:p>
    <w:p>
      <w:pPr>
        <w:pStyle w:val="Normal"/>
        <w:rPr>
          <w:b/>
          <w:b/>
          <w:sz w:val="36"/>
          <w:szCs w:val="36"/>
        </w:rPr>
      </w:pPr>
      <w:r>
        <w:rPr>
          <w:b/>
          <w:sz w:val="36"/>
          <w:szCs w:val="36"/>
        </w:rPr>
        <w:t>Не обижайте сироту. Источник: Вечерние Челны ………19</w:t>
      </w:r>
    </w:p>
    <w:p>
      <w:pPr>
        <w:pStyle w:val="Normal"/>
        <w:rPr>
          <w:b/>
          <w:b/>
          <w:sz w:val="36"/>
          <w:szCs w:val="36"/>
        </w:rPr>
      </w:pPr>
      <w:r>
        <w:rPr>
          <w:b/>
          <w:sz w:val="36"/>
          <w:szCs w:val="36"/>
        </w:rPr>
      </w:r>
    </w:p>
    <w:p>
      <w:pPr>
        <w:pStyle w:val="Normal"/>
        <w:rPr>
          <w:b/>
          <w:b/>
          <w:bCs/>
          <w:sz w:val="36"/>
          <w:szCs w:val="36"/>
        </w:rPr>
      </w:pPr>
      <w:r>
        <w:rPr>
          <w:b/>
          <w:bCs/>
          <w:sz w:val="36"/>
          <w:szCs w:val="36"/>
        </w:rPr>
        <w:t>В Беларуси в 2006 году было рассмотрено 150 дел о международном усыновлении белорусских детей. Источник: Белорусское телеграфное агентство (Белоруссия) ………………………………………………….22</w:t>
      </w:r>
    </w:p>
    <w:p>
      <w:pPr>
        <w:pStyle w:val="Normal"/>
        <w:rPr>
          <w:b/>
          <w:b/>
          <w:bCs/>
          <w:sz w:val="36"/>
          <w:szCs w:val="36"/>
        </w:rPr>
      </w:pPr>
      <w:r>
        <w:rPr>
          <w:b/>
          <w:bCs/>
          <w:sz w:val="36"/>
          <w:szCs w:val="36"/>
        </w:rPr>
      </w:r>
    </w:p>
    <w:p>
      <w:pPr>
        <w:pStyle w:val="Normal"/>
        <w:rPr>
          <w:b/>
          <w:b/>
          <w:sz w:val="36"/>
          <w:szCs w:val="36"/>
        </w:rPr>
      </w:pPr>
      <w:r>
        <w:rPr>
          <w:b/>
          <w:sz w:val="36"/>
          <w:szCs w:val="36"/>
        </w:rPr>
        <w:t xml:space="preserve">В Луганской области будут развивать детские дома семейного типа. Источник: </w:t>
      </w:r>
      <w:r>
        <w:rPr>
          <w:b/>
          <w:sz w:val="36"/>
          <w:szCs w:val="36"/>
          <w:lang w:val="en-US"/>
        </w:rPr>
        <w:t xml:space="preserve">CityNews </w:t>
      </w:r>
      <w:r>
        <w:rPr>
          <w:b/>
          <w:sz w:val="36"/>
          <w:szCs w:val="36"/>
        </w:rPr>
        <w:t>(Украина) ………..2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0" r="-13" b="-100"/>
                    <a:stretch>
                      <a:fillRect/>
                    </a:stretch>
                  </pic:blipFill>
                  <pic:spPr bwMode="auto">
                    <a:xfrm>
                      <a:off x="0" y="0"/>
                      <a:ext cx="2685415" cy="381000"/>
                    </a:xfrm>
                    <a:prstGeom prst="rect">
                      <a:avLst/>
                    </a:prstGeom>
                  </pic:spPr>
                </pic:pic>
              </a:graphicData>
            </a:graphic>
          </wp:inline>
        </w:drawing>
      </w:r>
    </w:p>
    <w:p>
      <w:pPr>
        <w:pStyle w:val="Normal"/>
        <w:rPr/>
      </w:pPr>
      <w:r>
        <w:rPr>
          <w:b/>
          <w:sz w:val="36"/>
          <w:szCs w:val="36"/>
        </w:rPr>
        <w:t xml:space="preserve">Дата выпуска: 05.04.2007 </w:t>
      </w:r>
    </w:p>
    <w:p>
      <w:pPr>
        <w:pStyle w:val="Normal"/>
        <w:rPr>
          <w:b/>
          <w:b/>
          <w:sz w:val="36"/>
          <w:szCs w:val="36"/>
        </w:rPr>
      </w:pPr>
      <w:r>
        <w:rPr>
          <w:b/>
          <w:sz w:val="36"/>
          <w:szCs w:val="36"/>
        </w:rPr>
        <w:t>Заглавие: Возьмите его домой</w:t>
      </w:r>
    </w:p>
    <w:p>
      <w:pPr>
        <w:pStyle w:val="Normal"/>
        <w:spacing w:lineRule="atLeast" w:line="213" w:before="0" w:after="125"/>
        <w:rPr>
          <w:sz w:val="32"/>
          <w:szCs w:val="32"/>
        </w:rPr>
      </w:pPr>
      <w:r>
        <w:rPr>
          <w:bCs/>
          <w:sz w:val="32"/>
          <w:szCs w:val="32"/>
        </w:rPr>
        <w:t>На прошлой неделе правительство Московской области увеличило ежемесячное пособие на усыновленного сироту с 4,5 тыс. руб. до 6 тыс. рублей. Прибавка, конечно, солидная, если не учитывать того, что на содержание ребенка в детском доме государство тратит денег в 5–6 раз больше. Эксперты убеждены: государство, несмотря на благородные намерения ликвидировать детские дома, на практике не стремится стимулировать усыновление сирот россиянами. Вместо того чтобы платить приемным родителям достойные деньги за каждого усыновленного сироту, оно продолжает кормить армию сотрудников детдомов.</w:t>
        <w:br/>
      </w:r>
      <w:r>
        <w:rPr>
          <w:b/>
          <w:bCs/>
          <w:sz w:val="32"/>
          <w:szCs w:val="32"/>
        </w:rPr>
        <w:br/>
      </w:r>
      <w:r>
        <w:rPr>
          <w:sz w:val="32"/>
          <w:szCs w:val="32"/>
        </w:rPr>
        <w:t>На каждого российского сироту государство выделяет в среднем 20–30 тыс. рублей в месяц. Эти деньги уходят на оплату коммунальных услуг, ремонт помещений, питание и одежду для детей. Солидная часть этой суммы уходит в карман 300 тыс. воспитателей, директоров и других сотрудников детских домов. «Но деньги проблемы не решают, – рассказал «НИ» руководитель организации «Право ребенка» Борис Альтшулер. – Если ребенок постоянно находится в четырех стенах в детдоме, никакие миллионы не заменят сироте родителей и семью».</w:t>
        <w:br/>
        <w:br/>
        <w:t>Ситуация странная: с одной стороны, государство стремится, чтобы сирот усыновляли как можно чаще. Но получается, что пособий, которые по идее должны стать одним из основных стимулов для приемных родителей, не хватает даже на то, чтобы просто обеспечить малыша одеждой и питанием. По данным соцопросов, порядка 57% россиян готовы взять на воспитание сироту. Однако из-за нехватки средств от этой мысли отказываются.</w:t>
        <w:br/>
        <w:br/>
        <w:t>Эксперты убеждены: часть средств, которые тратятся, например, на покраску заборов вокруг детдомов, гораздо логичнее вложить в специальные службы по устройству сирот в семьи. «Содержание таких служб обходится на 30–40% дешевле, чем детских домов, – рассказал «НИ» Борис Альтшулер. – Это самый оптимальный вариант. Государство сократит свои расходы и одновременно поможет популяризировать идею усыновления».</w:t>
        <w:br/>
        <w:br/>
        <w:t>Такого рода социальные службы можно создать на основе действующих интернатов, переквалифицировав персонал. «Психологи помогали бы будущим усыновителям осознать, что вскоре они станут родителями, – рассказала «НИ» президент фонда «Семья и детство» Светлана Руднева. – А женщин, решивших отказаться от ребенка, специалисты будут убеждать не делать этого».</w:t>
        <w:br/>
        <w:br/>
        <w:t>Впрочем, получат ли усыновители поддержку посолиднее 6 тыс. рублей, неизвестно. «Конечно, перепрофилировать детские дома, уменьшить за счет этого расходы государства на сирот и отдать оставшиеся деньги усыновителям необходимо, – сообщила «НИ» руководитель фонда помощи детям «Детские домики» Светлана Розанова. – Но опыта у нас, к сожалению, нет. Случаи, когда эта технология применяется, единичны. Массово и быстро внедрить этот метод невозможно».</w:t>
      </w:r>
    </w:p>
    <w:p>
      <w:pPr>
        <w:pStyle w:val="Normal"/>
        <w:spacing w:lineRule="atLeast" w:line="213" w:before="0" w:after="125"/>
        <w:rPr/>
      </w:pPr>
      <w:hyperlink r:id="rId4">
        <w:r>
          <w:rPr>
            <w:rStyle w:val="InternetLink"/>
            <w:sz w:val="32"/>
            <w:szCs w:val="32"/>
          </w:rPr>
          <w:t>http://www.newizv.ru/news/2007-04-05/67141/</w:t>
        </w:r>
      </w:hyperlink>
      <w:r>
        <w:rPr>
          <w:sz w:val="32"/>
          <w:szCs w:val="32"/>
        </w:rPr>
        <w:t xml:space="preserve"> </w:t>
      </w:r>
    </w:p>
    <w:p>
      <w:pPr>
        <w:pStyle w:val="Normal"/>
        <w:spacing w:lineRule="atLeast" w:line="213" w:before="0" w:after="125"/>
        <w:rPr>
          <w:sz w:val="32"/>
          <w:szCs w:val="32"/>
        </w:rPr>
      </w:pPr>
      <w:r>
        <w:rPr>
          <w:sz w:val="32"/>
          <w:szCs w:val="32"/>
        </w:rPr>
      </w:r>
    </w:p>
    <w:p>
      <w:pPr>
        <w:pStyle w:val="Normal"/>
        <w:spacing w:lineRule="atLeast" w:line="213" w:before="0" w:after="125"/>
        <w:rPr>
          <w:sz w:val="32"/>
          <w:szCs w:val="32"/>
        </w:rPr>
      </w:pPr>
      <w:r>
        <w:rPr>
          <w:sz w:val="32"/>
          <w:szCs w:val="32"/>
        </w:rPr>
      </w:r>
    </w:p>
    <w:p>
      <w:pPr>
        <w:pStyle w:val="Normal"/>
        <w:spacing w:lineRule="atLeast" w:line="213" w:before="0" w:after="125"/>
        <w:rPr>
          <w:color w:val="000000"/>
        </w:rPr>
      </w:pPr>
      <w:r>
        <w:rPr>
          <w:color w:val="000000"/>
        </w:rPr>
        <w:drawing>
          <wp:inline distT="0" distB="0" distL="0" distR="0">
            <wp:extent cx="2172335" cy="4768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42" r="-9" b="-42"/>
                    <a:stretch>
                      <a:fillRect/>
                    </a:stretch>
                  </pic:blipFill>
                  <pic:spPr bwMode="auto">
                    <a:xfrm>
                      <a:off x="0" y="0"/>
                      <a:ext cx="2172335" cy="476885"/>
                    </a:xfrm>
                    <a:prstGeom prst="rect">
                      <a:avLst/>
                    </a:prstGeom>
                  </pic:spPr>
                </pic:pic>
              </a:graphicData>
            </a:graphic>
          </wp:inline>
        </w:drawing>
      </w:r>
    </w:p>
    <w:p>
      <w:pPr>
        <w:pStyle w:val="Normal"/>
        <w:rPr/>
      </w:pPr>
      <w:r>
        <w:rPr>
          <w:b/>
          <w:sz w:val="36"/>
          <w:szCs w:val="36"/>
        </w:rPr>
        <w:t xml:space="preserve">Дата выпуска: 05.04.2007 </w:t>
      </w:r>
    </w:p>
    <w:p>
      <w:pPr>
        <w:pStyle w:val="Normal"/>
        <w:spacing w:lineRule="atLeast" w:line="213" w:before="0" w:after="125"/>
        <w:rPr/>
      </w:pPr>
      <w:r>
        <w:rPr>
          <w:b/>
          <w:sz w:val="36"/>
          <w:szCs w:val="36"/>
        </w:rPr>
        <w:t>Заглавие: Найди меня, мама</w:t>
      </w:r>
    </w:p>
    <w:p>
      <w:pPr>
        <w:pStyle w:val="Normal"/>
        <w:spacing w:before="0" w:after="150"/>
        <w:ind w:right="150" w:hanging="0"/>
        <w:rPr>
          <w:sz w:val="32"/>
          <w:szCs w:val="32"/>
        </w:rPr>
      </w:pPr>
      <w:r>
        <w:rPr>
          <w:sz w:val="32"/>
          <w:szCs w:val="32"/>
        </w:rPr>
        <w:t>В оптимистической песенке поется: "Ведь так не бывает на свете, чтоб были потеряны дети". В жизни все по-другому. По официальной статистике в стране 800 тысяч детей-сирот и детей, оставшихся без попечения родителей. Как "потерянным" найти друг друга? Как усыновить ребенка, кому можно это сделать?</w:t>
      </w:r>
    </w:p>
    <w:p>
      <w:pPr>
        <w:pStyle w:val="Normal"/>
        <w:spacing w:lineRule="atLeast" w:line="188" w:before="63" w:after="63"/>
        <w:rPr>
          <w:b/>
          <w:b/>
          <w:bCs/>
          <w:caps/>
          <w:sz w:val="32"/>
          <w:szCs w:val="32"/>
        </w:rPr>
      </w:pPr>
      <w:r>
        <w:rPr>
          <w:b/>
          <w:bCs/>
          <w:caps/>
          <w:sz w:val="32"/>
          <w:szCs w:val="32"/>
        </w:rPr>
        <w:t xml:space="preserve">ХОЧУ РЕБЕНКА </w:t>
      </w:r>
    </w:p>
    <w:p>
      <w:pPr>
        <w:pStyle w:val="Normal"/>
        <w:spacing w:before="0" w:after="188"/>
        <w:rPr>
          <w:sz w:val="32"/>
          <w:szCs w:val="32"/>
        </w:rPr>
      </w:pPr>
      <w:r>
        <w:rPr>
          <w:sz w:val="32"/>
          <w:szCs w:val="32"/>
        </w:rPr>
        <w:t xml:space="preserve">Мечтаю о малыше. Могу ли я, будучи не замужем, усыновить ребенка? </w:t>
      </w:r>
    </w:p>
    <w:p>
      <w:pPr>
        <w:pStyle w:val="Normal"/>
        <w:spacing w:before="0" w:after="188"/>
        <w:rPr>
          <w:sz w:val="32"/>
          <w:szCs w:val="32"/>
        </w:rPr>
      </w:pPr>
      <w:r>
        <w:rPr>
          <w:sz w:val="32"/>
          <w:szCs w:val="32"/>
        </w:rPr>
        <w:t xml:space="preserve">Галина М., Хабаровск </w:t>
      </w:r>
    </w:p>
    <w:p>
      <w:pPr>
        <w:pStyle w:val="Normal"/>
        <w:spacing w:before="0" w:after="188"/>
        <w:rPr>
          <w:sz w:val="32"/>
          <w:szCs w:val="32"/>
        </w:rPr>
      </w:pPr>
      <w:r>
        <w:rPr>
          <w:sz w:val="32"/>
          <w:szCs w:val="32"/>
        </w:rPr>
        <w:t xml:space="preserve">Закон не устанавливает ограничений на усыновление детей для одиноких мужчин или женщин. Но будущему усыновителю, прежде чем подать заявление в суд об усыновлении ребенка, предстоит собрать: копию свидетельства о рождении усыновителя; медзаключение о состоянии здоровья - есть специальная форма медицинского заключения по результатам освидетельствования граждан, желающих усыновить ребенка. Потребуется справка с места работы о занимаемой должности и зарплате либо копия декларации о доходах. Еще необходим документ на право пользования жилым помещением - если у вас муниципальное жилье или свидетельство о собственности на квартиру. </w:t>
      </w:r>
    </w:p>
    <w:p>
      <w:pPr>
        <w:pStyle w:val="Normal"/>
        <w:spacing w:before="0" w:after="188"/>
        <w:rPr>
          <w:sz w:val="32"/>
          <w:szCs w:val="32"/>
        </w:rPr>
      </w:pPr>
      <w:r>
        <w:rPr>
          <w:sz w:val="32"/>
          <w:szCs w:val="32"/>
        </w:rPr>
        <w:t xml:space="preserve">После того, как принято заявление об установлении усыновления ребенка, судья в ходе подготовки дела к судебному разбирательству обязывает органы опеки и попечительства представить в суд заключение об обоснованности усыновления и его соответствии интересам ребенка. Затем суд в присутствии органов опеки и прокурора выносит решение об усыновлении. </w:t>
      </w:r>
    </w:p>
    <w:p>
      <w:pPr>
        <w:pStyle w:val="Normal"/>
        <w:spacing w:lineRule="atLeast" w:line="188" w:before="63" w:after="63"/>
        <w:rPr>
          <w:b/>
          <w:b/>
          <w:bCs/>
          <w:caps/>
          <w:sz w:val="32"/>
          <w:szCs w:val="32"/>
        </w:rPr>
      </w:pPr>
      <w:r>
        <w:rPr>
          <w:b/>
          <w:bCs/>
          <w:caps/>
          <w:sz w:val="32"/>
          <w:szCs w:val="32"/>
        </w:rPr>
        <w:t xml:space="preserve">А СОБСТВЕННОСТЬ - ВРОЗЬ </w:t>
      </w:r>
    </w:p>
    <w:p>
      <w:pPr>
        <w:pStyle w:val="Normal"/>
        <w:spacing w:before="0" w:after="188"/>
        <w:rPr>
          <w:sz w:val="32"/>
          <w:szCs w:val="32"/>
        </w:rPr>
      </w:pPr>
      <w:r>
        <w:rPr>
          <w:sz w:val="32"/>
          <w:szCs w:val="32"/>
        </w:rPr>
        <w:t xml:space="preserve">У меня приватизированная квартира. Имеет ли усыновленный ребенок права на мою жилплощадь? Сможет ли он ею распоряжаться, став взрослым? У него тоже есть своя квартира, доставшаяся ему от отца. Прописав его у себя, не лишаю ли я его права на собственную квартиру? Могу ли я продать его квартиру, обменять, сдать в аренду? </w:t>
      </w:r>
    </w:p>
    <w:p>
      <w:pPr>
        <w:pStyle w:val="Normal"/>
        <w:spacing w:before="0" w:after="188"/>
        <w:rPr>
          <w:sz w:val="32"/>
          <w:szCs w:val="32"/>
        </w:rPr>
      </w:pPr>
      <w:r>
        <w:rPr>
          <w:sz w:val="32"/>
          <w:szCs w:val="32"/>
        </w:rPr>
        <w:t xml:space="preserve">Любовь Отрадина, Петербург </w:t>
      </w:r>
    </w:p>
    <w:p>
      <w:pPr>
        <w:pStyle w:val="Normal"/>
        <w:spacing w:before="0" w:after="188"/>
        <w:rPr>
          <w:sz w:val="32"/>
          <w:szCs w:val="32"/>
        </w:rPr>
      </w:pPr>
      <w:r>
        <w:rPr>
          <w:sz w:val="32"/>
          <w:szCs w:val="32"/>
        </w:rPr>
        <w:t xml:space="preserve">Право собственности на вашу квартиру усыновленный ребенок будет иметь в порядке наследования или в результате сделки между вами и ним по отчуждению этой квартиры - дарение, продажа. Став взрослым, он при таких обстоятельствах сможет распоряжаться этой квартирой. </w:t>
      </w:r>
    </w:p>
    <w:p>
      <w:pPr>
        <w:pStyle w:val="Normal"/>
        <w:spacing w:before="0" w:after="188"/>
        <w:rPr>
          <w:sz w:val="32"/>
          <w:szCs w:val="32"/>
        </w:rPr>
      </w:pPr>
      <w:r>
        <w:rPr>
          <w:sz w:val="32"/>
          <w:szCs w:val="32"/>
        </w:rPr>
        <w:t xml:space="preserve">В п. 4 ст. 60 Семейного кодекса указано, что ребенок не имеет права собственности на имущество родителей, а родители - на имущество ребенка. Таким образом он не имеет права собственности на вашу квартиру, а вы - на его, оставшуюся по наследству от отца. Прописав у себя сына, вы не лишаете его права собственности на его квартиру - он просто является пользователем вашего жилья. Собственник может жить в другом городе или стране - его собственность останется при нем. </w:t>
      </w:r>
    </w:p>
    <w:p>
      <w:pPr>
        <w:pStyle w:val="Normal"/>
        <w:spacing w:before="0" w:after="188"/>
        <w:rPr>
          <w:sz w:val="32"/>
          <w:szCs w:val="32"/>
        </w:rPr>
      </w:pPr>
      <w:r>
        <w:rPr>
          <w:sz w:val="32"/>
          <w:szCs w:val="32"/>
        </w:rPr>
        <w:t xml:space="preserve">Что касается распоряжения его квартирой, то ст. 37 Гражданского кодекса предусматривает следующее. Родители детей не вправе без предварительного разрешения органа опеки и попечительства совершать сделки, влекущие отказ от принадлежащего ребенку права, раздел его имущества или выдел из него долей, а также любых других сделок, в результате которых его имущество уменьшится. Потому продать квартиру сына или обменять ее вы не сможете без разрешения органов опеки. Если же захотите продать или обменять на большую, в этом препон не будет. Для сдачи в аренду этой квартиры также требуется разрешение органов опеки. В этом случае обычно они препятствий тоже не чинят - при условии, что все доходы от этого идут на содержание, обучение и воспитание ребенка. </w:t>
      </w:r>
    </w:p>
    <w:p>
      <w:pPr>
        <w:pStyle w:val="Normal"/>
        <w:spacing w:lineRule="atLeast" w:line="188" w:before="63" w:after="63"/>
        <w:rPr>
          <w:b/>
          <w:b/>
          <w:bCs/>
          <w:caps/>
          <w:sz w:val="32"/>
          <w:szCs w:val="32"/>
        </w:rPr>
      </w:pPr>
      <w:r>
        <w:rPr>
          <w:b/>
          <w:bCs/>
          <w:caps/>
          <w:sz w:val="32"/>
          <w:szCs w:val="32"/>
        </w:rPr>
        <w:t xml:space="preserve">КАК ЗДОРОВЬЕ, МАЛЫШ? </w:t>
      </w:r>
    </w:p>
    <w:p>
      <w:pPr>
        <w:pStyle w:val="Normal"/>
        <w:spacing w:before="0" w:after="188"/>
        <w:rPr>
          <w:sz w:val="32"/>
          <w:szCs w:val="32"/>
        </w:rPr>
      </w:pPr>
      <w:r>
        <w:rPr>
          <w:sz w:val="32"/>
          <w:szCs w:val="32"/>
        </w:rPr>
        <w:t xml:space="preserve">Мы с женой хотим усыновить ребенка. Скажите, можно ли заранее узнать, чем болеет усыновляемый ребенок? Проводятся ли в этом случае какие-либо обследования детей? </w:t>
      </w:r>
    </w:p>
    <w:p>
      <w:pPr>
        <w:pStyle w:val="Normal"/>
        <w:spacing w:before="0" w:after="188"/>
        <w:rPr>
          <w:sz w:val="32"/>
          <w:szCs w:val="32"/>
        </w:rPr>
      </w:pPr>
      <w:r>
        <w:rPr>
          <w:sz w:val="32"/>
          <w:szCs w:val="32"/>
        </w:rPr>
        <w:t xml:space="preserve">С. Климук, Чита </w:t>
      </w:r>
    </w:p>
    <w:p>
      <w:pPr>
        <w:pStyle w:val="Normal"/>
        <w:spacing w:before="0" w:after="188"/>
        <w:rPr>
          <w:sz w:val="32"/>
          <w:szCs w:val="32"/>
        </w:rPr>
      </w:pPr>
      <w:r>
        <w:rPr>
          <w:sz w:val="32"/>
          <w:szCs w:val="32"/>
        </w:rPr>
        <w:t xml:space="preserve">При усыновлении детей из любого учреждения (роддом, дом ребенка, школа-интернат, лечебный стационар) представляется медзаключение о состоянии здоровья, физическом и умственном развитии ребенка. Оно, как правило, составляется экспертной комиссией по данным осмотров педиатра, хирурга, невропатолога, офтальмолога, отоларинголога, логопеда, а для детей от 3 лет и старше - учителя-дефектолога. Если есть показания, ребенок обследуется и другими специалистами. Это заключение заверяется руководителем воспитательного учреждения, где содержится ребенок. Если у него имеются заболевания, то администрация учреждения предупреждает о них кандидатов в усыновители под расписку. Вам обязаны предоставить и медкарту ребенка, где указаны результаты медосмотров, прививок и т.д. По желанию усыновителей может быть проведено независимое медицинское освидетельствование ребенка. </w:t>
      </w:r>
    </w:p>
    <w:p>
      <w:pPr>
        <w:pStyle w:val="Normal"/>
        <w:spacing w:lineRule="atLeast" w:line="188" w:before="63" w:after="63"/>
        <w:rPr>
          <w:b/>
          <w:b/>
          <w:bCs/>
          <w:caps/>
          <w:sz w:val="32"/>
          <w:szCs w:val="32"/>
        </w:rPr>
      </w:pPr>
      <w:r>
        <w:rPr>
          <w:b/>
          <w:bCs/>
          <w:caps/>
          <w:sz w:val="32"/>
          <w:szCs w:val="32"/>
        </w:rPr>
        <w:t xml:space="preserve">НЕ ТОТ РОДИТЕЛЬ, КТО РОДИЛ </w:t>
      </w:r>
    </w:p>
    <w:p>
      <w:pPr>
        <w:pStyle w:val="Normal"/>
        <w:spacing w:before="0" w:after="188"/>
        <w:rPr>
          <w:sz w:val="32"/>
          <w:szCs w:val="32"/>
        </w:rPr>
      </w:pPr>
      <w:r>
        <w:rPr>
          <w:sz w:val="32"/>
          <w:szCs w:val="32"/>
        </w:rPr>
        <w:t xml:space="preserve">У моей жены есть дочка от первого брака. Живем мы вместе несколько лет, дочка называет меня папой. Как мне удочерить девочку, чтобы и фактически, и юридически быть ей отцом? Кровный отец ею не интересуется, но и согласия на это не дает. Что делать? </w:t>
      </w:r>
    </w:p>
    <w:p>
      <w:pPr>
        <w:pStyle w:val="Normal"/>
        <w:spacing w:before="0" w:after="188"/>
        <w:rPr>
          <w:sz w:val="32"/>
          <w:szCs w:val="32"/>
        </w:rPr>
      </w:pPr>
      <w:r>
        <w:rPr>
          <w:sz w:val="32"/>
          <w:szCs w:val="32"/>
        </w:rPr>
        <w:t xml:space="preserve">С. Кудимов, Москва </w:t>
      </w:r>
    </w:p>
    <w:p>
      <w:pPr>
        <w:pStyle w:val="Normal"/>
        <w:spacing w:before="0" w:after="188"/>
        <w:rPr>
          <w:sz w:val="32"/>
          <w:szCs w:val="32"/>
        </w:rPr>
      </w:pPr>
      <w:r>
        <w:rPr>
          <w:sz w:val="32"/>
          <w:szCs w:val="32"/>
        </w:rPr>
        <w:t xml:space="preserve">По закону для усыновления ребенка необходимо получить согласие его родителей. Однако в ст. 130 Семейного кодекса есть и исключения. Так, не требуется согласие родителей ребенка на его усыновление, если они по причинам, признанным судом неуважительными, более 6 месяцев не проживают совместно с ребенком и уклоняются от его воспитания и содержания. Если отец девочки просто не изъявлял желания принимать участие в ее воспитании и содержании на протяжении нескольких лет, то суд может вынести решение об удочерении и без его согласия. </w:t>
      </w:r>
    </w:p>
    <w:p>
      <w:pPr>
        <w:pStyle w:val="Normal"/>
        <w:spacing w:lineRule="atLeast" w:line="188" w:before="63" w:after="63"/>
        <w:rPr>
          <w:b/>
          <w:b/>
          <w:bCs/>
          <w:caps/>
          <w:sz w:val="32"/>
          <w:szCs w:val="32"/>
        </w:rPr>
      </w:pPr>
      <w:r>
        <w:rPr>
          <w:b/>
          <w:bCs/>
          <w:caps/>
          <w:sz w:val="32"/>
          <w:szCs w:val="32"/>
        </w:rPr>
        <w:t xml:space="preserve">ВОЗРАСТ НЕ ПОМЕХА </w:t>
      </w:r>
    </w:p>
    <w:p>
      <w:pPr>
        <w:pStyle w:val="Normal"/>
        <w:spacing w:before="0" w:after="188"/>
        <w:rPr>
          <w:sz w:val="32"/>
          <w:szCs w:val="32"/>
        </w:rPr>
      </w:pPr>
      <w:r>
        <w:rPr>
          <w:sz w:val="32"/>
          <w:szCs w:val="32"/>
        </w:rPr>
        <w:t xml:space="preserve">Моей подруге 52 года. Решила удочерить девочку из приюта. Скажите, возможно ли это по закону, ведь и возраст у нее немалый? </w:t>
      </w:r>
    </w:p>
    <w:p>
      <w:pPr>
        <w:pStyle w:val="Normal"/>
        <w:spacing w:before="0" w:after="188"/>
        <w:rPr>
          <w:sz w:val="32"/>
          <w:szCs w:val="32"/>
        </w:rPr>
      </w:pPr>
      <w:r>
        <w:rPr>
          <w:sz w:val="32"/>
          <w:szCs w:val="32"/>
        </w:rPr>
        <w:t xml:space="preserve">Н. Шестопалова, Камчатка </w:t>
      </w:r>
    </w:p>
    <w:p>
      <w:pPr>
        <w:pStyle w:val="Normal"/>
        <w:spacing w:before="0" w:after="188"/>
        <w:rPr>
          <w:sz w:val="32"/>
          <w:szCs w:val="32"/>
        </w:rPr>
      </w:pPr>
      <w:r>
        <w:rPr>
          <w:sz w:val="32"/>
          <w:szCs w:val="32"/>
        </w:rPr>
        <w:t xml:space="preserve">Что касается возраста усыновителей, то законом предусмотрен нижний его предел: 18 лет, то есть он должен быть совершеннолетним. Предельный же возраст усыновителей специально не оговорен законом. При установлении усыновления суд и органы опеки учитывают, сможет ли усыновитель преклонного возраста по интеллектуальным, медицинским и иным критериям выполнять возложенные на него обязанности. То есть ваша подруга, помимо квартиры и работы, должна иметь еще и крепкое здоровье. Ей необходимо будет получить медицинское заключение о состоянии своего здоровья. Если она не страдает заболеваниями, указанными в специальном перечне, то законных препятствий или ограничений для усыновления у нее нет. </w:t>
      </w:r>
    </w:p>
    <w:p>
      <w:pPr>
        <w:pStyle w:val="Normal"/>
        <w:rPr>
          <w:sz w:val="32"/>
          <w:szCs w:val="32"/>
        </w:rPr>
      </w:pPr>
      <w:r>
        <w:rPr>
          <w:sz w:val="32"/>
          <w:szCs w:val="32"/>
        </w:rPr>
        <w:t xml:space="preserve">От редакции. Мы хотели бы вернуться к разговору о "потерянных детях", о тех, кто надеется найти маму и папу. Пусть не кровных, но ведь не тот родитель, кто родил... Вы хотели бы усыновить малыша, а может, вы уже это сделали? Напишите нам, как вам живется вместе? Расскажите, какие формы воспитания детей-сирот наиболее предпочтительны в современных условиях? Наш адрес: 125993, Москва, ул. Правды, 24. </w:t>
      </w:r>
    </w:p>
    <w:p>
      <w:pPr>
        <w:pStyle w:val="Normal"/>
        <w:rPr/>
      </w:pPr>
      <w:hyperlink r:id="rId7">
        <w:r>
          <w:rPr>
            <w:rStyle w:val="InternetLink"/>
            <w:sz w:val="32"/>
            <w:szCs w:val="32"/>
          </w:rPr>
          <w:t>http://www.trud.ru/issue/article.php?id=20070405557330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color w:val="000000"/>
        </w:rPr>
        <w:drawing>
          <wp:inline distT="0" distB="0" distL="0" distR="0">
            <wp:extent cx="685800" cy="10668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2" t="-34" r="-52" b="-34"/>
                    <a:stretch>
                      <a:fillRect/>
                    </a:stretch>
                  </pic:blipFill>
                  <pic:spPr bwMode="auto">
                    <a:xfrm>
                      <a:off x="0" y="0"/>
                      <a:ext cx="685800" cy="1066800"/>
                    </a:xfrm>
                    <a:prstGeom prst="rect">
                      <a:avLst/>
                    </a:prstGeom>
                  </pic:spPr>
                </pic:pic>
              </a:graphicData>
            </a:graphic>
          </wp:inline>
        </w:drawing>
      </w:r>
    </w:p>
    <w:p>
      <w:pPr>
        <w:pStyle w:val="Normal"/>
        <w:rPr/>
      </w:pPr>
      <w:r>
        <w:rPr>
          <w:b/>
          <w:sz w:val="36"/>
          <w:szCs w:val="36"/>
        </w:rPr>
        <w:t xml:space="preserve">Дата выпуска: 05.04.2007 </w:t>
      </w:r>
    </w:p>
    <w:p>
      <w:pPr>
        <w:pStyle w:val="Normal"/>
        <w:rPr>
          <w:b/>
          <w:b/>
          <w:sz w:val="36"/>
          <w:szCs w:val="36"/>
        </w:rPr>
      </w:pPr>
      <w:r>
        <w:rPr>
          <w:b/>
          <w:sz w:val="36"/>
          <w:szCs w:val="36"/>
        </w:rPr>
        <w:t>Заглавие: Принять ребенка в семью – не геройство, а душевная потребность</w:t>
      </w:r>
    </w:p>
    <w:p>
      <w:pPr>
        <w:pStyle w:val="Littext"/>
        <w:ind w:left="0" w:right="100" w:hanging="0"/>
        <w:rPr>
          <w:b w:val="false"/>
          <w:b w:val="false"/>
          <w:sz w:val="32"/>
          <w:szCs w:val="32"/>
        </w:rPr>
      </w:pPr>
      <w:r>
        <w:rPr>
          <w:b w:val="false"/>
          <w:sz w:val="32"/>
          <w:szCs w:val="32"/>
        </w:rPr>
        <w:t>В этом убеждены супруги Куречко. А еще они уверены, что многие пары с удовольствием последовали бы их примеру, будь больше на виду семьи, где счастливо живут приемные дети</w:t>
      </w:r>
    </w:p>
    <w:p>
      <w:pPr>
        <w:pStyle w:val="Author"/>
        <w:ind w:left="0" w:right="90" w:hanging="0"/>
        <w:rPr>
          <w:sz w:val="32"/>
          <w:szCs w:val="32"/>
        </w:rPr>
      </w:pPr>
      <w:r>
        <w:rPr>
          <w:rStyle w:val="Author1"/>
          <w:rFonts w:cs="Times New Roman"/>
          <w:b w:val="false"/>
          <w:i/>
          <w:iCs/>
          <w:sz w:val="32"/>
          <w:szCs w:val="32"/>
        </w:rPr>
        <w:t>Юлия Щетинюк</w:t>
      </w:r>
    </w:p>
    <w:p>
      <w:pPr>
        <w:pStyle w:val="Style10"/>
        <w:rPr>
          <w:sz w:val="32"/>
          <w:szCs w:val="32"/>
        </w:rPr>
      </w:pPr>
      <w:r>
        <w:rPr>
          <w:sz w:val="32"/>
          <w:szCs w:val="32"/>
        </w:rPr>
        <w:t>У порога квартиры меня встречает вся семья. Папа Сергей, мама Людмила, бабушка Галя, дети Паша и Оля. Олечке совсем недавно отметили день рождения - четыре месяца. Однако, несмотря на столь малый возраст, по счастливой улыбке на ее личике понимаешь: этому ребенку здесь очень хорошо. Впрочем, счастлива вся эта семья.</w:t>
      </w:r>
    </w:p>
    <w:p>
      <w:pPr>
        <w:pStyle w:val="Heading4"/>
        <w:rPr>
          <w:b w:val="false"/>
          <w:b w:val="false"/>
          <w:sz w:val="32"/>
          <w:szCs w:val="32"/>
        </w:rPr>
      </w:pPr>
      <w:r>
        <w:rPr>
          <w:b w:val="false"/>
          <w:sz w:val="32"/>
          <w:szCs w:val="32"/>
        </w:rPr>
        <w:t>И все-таки мы решились!</w:t>
      </w:r>
    </w:p>
    <w:p>
      <w:pPr>
        <w:pStyle w:val="Style10"/>
        <w:rPr>
          <w:sz w:val="32"/>
          <w:szCs w:val="32"/>
        </w:rPr>
      </w:pPr>
      <w:r>
        <w:rPr>
          <w:sz w:val="32"/>
          <w:szCs w:val="32"/>
        </w:rPr>
        <w:t>Еще меньше года назад Людмила спокойно трудилась бухгалтером, возила старшего сына в гимназию и кружки. Сергей - инспектор Владивостокской таможни - большую часть времени проводил на работе. Жизнь и быт были налажены. Однако перед глазами супругов появился пример друзей, живущих в поселке Тополевом Чугуевского района, которые взяли на воспитание приемных детей.</w:t>
      </w:r>
    </w:p>
    <w:p>
      <w:pPr>
        <w:pStyle w:val="Style10"/>
        <w:rPr>
          <w:sz w:val="32"/>
          <w:szCs w:val="32"/>
        </w:rPr>
      </w:pPr>
      <w:r>
        <w:rPr>
          <w:sz w:val="32"/>
          <w:szCs w:val="32"/>
        </w:rPr>
        <w:t>- Мы с ними дружим уже пять лет, - рассказывает Сергей. - Это бывшие горожане, которые в верховьях реки Уссури основали целое поселение. Сейчас там в четырех семьях помимо собственных детей воспитывают еще шестнадцать приемных. Детям там полное раздолье, и чем они только там ни занимаются - даже наравне со взрослыми принимают участие в организованном ансамбле народной песни. В этих семьях витает такая благодатная аура, что возникает желание взять ребенка себе.</w:t>
      </w:r>
    </w:p>
    <w:p>
      <w:pPr>
        <w:pStyle w:val="Style10"/>
        <w:rPr>
          <w:sz w:val="32"/>
          <w:szCs w:val="32"/>
        </w:rPr>
      </w:pPr>
      <w:r>
        <w:rPr>
          <w:sz w:val="32"/>
          <w:szCs w:val="32"/>
        </w:rPr>
        <w:t>Так, супруги (которым, кстати, уже за сорок) захотели свою семью сделать больше, помочь вырасти в ней маленькому человеку. Начали постепенно собирать документы. Хотя сомнения все-таки одолевали. Как и все потенциальные опекуны, рассуждали - а насколько адекватны приемные дети?</w:t>
      </w:r>
    </w:p>
    <w:p>
      <w:pPr>
        <w:pStyle w:val="Style10"/>
        <w:rPr>
          <w:sz w:val="32"/>
          <w:szCs w:val="32"/>
        </w:rPr>
      </w:pPr>
      <w:r>
        <w:rPr>
          <w:sz w:val="32"/>
          <w:szCs w:val="32"/>
        </w:rPr>
        <w:t>- Благодаря нашим встречам с тополевцами мы уверовали, что в основном дети нормальные, порой им не хватает только нашей искренней любви и участия, - рассказывает Людмила. - Решение о том, брать или не брать ребенка - есть самое первое и сложное решение семьи. Этому предшествовали поездки в приемные семьи, знакомство с их историями. И как только накапливается необходимое количество информации, решение вопроса - дело техники. Если еще летом мы отдыхали на курорте и ни о чем не подозревали, то уже в сентябре начали собирать документы. Сама процедура их оформления несложная. К нам, как и положено в таких случаях, приходил инспектор, осмотрел жилищные условия, затем мы проходили медкомиссию. Когда пакет документов был уже готов, я месяц никуда не шла - было страшно все менять. А потом все-таки решилась. Я впервые увидела Олю, когда ей было всего три недели. И только через два месяца мы забрали ее к себе.</w:t>
      </w:r>
    </w:p>
    <w:p>
      <w:pPr>
        <w:pStyle w:val="Style10"/>
        <w:rPr>
          <w:sz w:val="32"/>
          <w:szCs w:val="32"/>
        </w:rPr>
      </w:pPr>
      <w:r>
        <w:rPr>
          <w:sz w:val="32"/>
          <w:szCs w:val="32"/>
        </w:rPr>
        <w:t>Надо сказать, что изначально супруги хотели взять ребенка постарше - двух-трех лет. Ведь пока и Павлику, которому еще не исполнилось семи, необходимо повышенное внимание. Но когда Людмила пришла на собеседование в комитет образования, ей рассказали о двух брошенных малютках из отделения новорожденных городской детской больницы. Так Людмила получила разрешение на осмотр детишек в больнице.</w:t>
      </w:r>
    </w:p>
    <w:p>
      <w:pPr>
        <w:pStyle w:val="Style10"/>
        <w:rPr>
          <w:sz w:val="32"/>
          <w:szCs w:val="32"/>
        </w:rPr>
      </w:pPr>
      <w:r>
        <w:rPr>
          <w:sz w:val="32"/>
          <w:szCs w:val="32"/>
        </w:rPr>
        <w:t>- Олечка мне сразу понравилась и показалась очень похожей на моего отца - вспоминает женщина. - Знаете, она нам сразу стала улыбаться. Очень приветливая и общительная девочка. И всегда понятно, чего она хочет.</w:t>
      </w:r>
    </w:p>
    <w:p>
      <w:pPr>
        <w:pStyle w:val="Style10"/>
        <w:rPr>
          <w:sz w:val="32"/>
          <w:szCs w:val="32"/>
        </w:rPr>
      </w:pPr>
      <w:r>
        <w:rPr>
          <w:sz w:val="32"/>
          <w:szCs w:val="32"/>
        </w:rPr>
        <w:t>- Конечно, отсутствие индивидуального внимания и заботы не могло не сказаться на ее поведении, - продолжает Сергей. - Она этакий маленький спартанец с развитым инстинктом самосохранения: мало плачет, хорошо кушает из большой соски, крепко спит всю ночь. Она не знала, что такое вода: боялась купания. Людмила начинала делать массаж - берет за головку - а она вздрагивает. Сейчас к ласковым рукам уже привыкла.</w:t>
      </w:r>
    </w:p>
    <w:p>
      <w:pPr>
        <w:pStyle w:val="Style10"/>
        <w:rPr>
          <w:sz w:val="32"/>
          <w:szCs w:val="32"/>
        </w:rPr>
      </w:pPr>
      <w:r>
        <w:rPr>
          <w:sz w:val="32"/>
          <w:szCs w:val="32"/>
        </w:rPr>
        <w:t>Супругам рассказали, что Олю родила "не совсем благополучная мама", которая даже не обследовалась во время беременности, так как попросту не хотела этого ребенка. У малышки гипертонус мышц, врожденная инфекция в глазках, а еще стоял диагноз - порок сердца. И Людмила с Сергеем пошли по врачам.</w:t>
      </w:r>
    </w:p>
    <w:p>
      <w:pPr>
        <w:pStyle w:val="Style10"/>
        <w:rPr>
          <w:sz w:val="32"/>
          <w:szCs w:val="32"/>
        </w:rPr>
      </w:pPr>
      <w:r>
        <w:rPr>
          <w:sz w:val="32"/>
          <w:szCs w:val="32"/>
        </w:rPr>
        <w:t>- С первого же дня в нашей семье она начала получать свою порцию приморского кедрового масла, - рассказывает Сергей (который, помимо основной работы, занимается производством тополевского кедрового масла). - А оно на сердечко воздействует хорошо. Так вот, через месяц на обследовании у врача диагноз "порок сердца" не подтвердился. Может, масло сделало свое дело или это просто счастливый случай?</w:t>
      </w:r>
    </w:p>
    <w:p>
      <w:pPr>
        <w:pStyle w:val="Heading4"/>
        <w:rPr>
          <w:b w:val="false"/>
          <w:b w:val="false"/>
          <w:sz w:val="32"/>
          <w:szCs w:val="32"/>
        </w:rPr>
      </w:pPr>
      <w:r>
        <w:rPr>
          <w:b w:val="false"/>
          <w:sz w:val="32"/>
          <w:szCs w:val="32"/>
        </w:rPr>
        <w:t>Мы ни от кого ничего не скрываем</w:t>
      </w:r>
    </w:p>
    <w:p>
      <w:pPr>
        <w:pStyle w:val="Style10"/>
        <w:rPr>
          <w:sz w:val="32"/>
          <w:szCs w:val="32"/>
        </w:rPr>
      </w:pPr>
      <w:r>
        <w:rPr>
          <w:sz w:val="32"/>
          <w:szCs w:val="32"/>
        </w:rPr>
        <w:t>Супруги изначально не хотели делать тайну из их отношений с ребенком. Оформить приемную семью Куречко предложили в комитете образования, куда они обратились за советом.</w:t>
      </w:r>
    </w:p>
    <w:p>
      <w:pPr>
        <w:pStyle w:val="Style10"/>
        <w:rPr>
          <w:sz w:val="32"/>
          <w:szCs w:val="32"/>
        </w:rPr>
      </w:pPr>
      <w:r>
        <w:rPr>
          <w:sz w:val="32"/>
          <w:szCs w:val="32"/>
        </w:rPr>
        <w:t>- Я принципиальный сторонник того, что все должно быть честно, - объясняет Людмила. - Я ни от кого не скрываю, что мы взяли ребенка. К тому же у нас уже достаточно взрослый сын, он бы все равно не смог молчать. Сейчас Паша очень хорошо все понимает, он у нас мудрый. Знаете, раньше он спокойно проходил мимо ящика для пожертвований детям-сиротам, установленном в нашем магазине. А сейчас говорит: "Мама, надо детям бросить денежку". Тем более мы хотим взять себе еще двоих детей - мальчика и девочку. Наверное, факт усыновления можно скрывать, если у тебя никогда не было детей и ты уехал далеко-далеко. Мы думаем, что время изменилось и сегодня можно жить более открыто. Хотя Оля и государственный человек, она - наша дочь и мы хотим стать ее настоящей семьей.</w:t>
      </w:r>
    </w:p>
    <w:p>
      <w:pPr>
        <w:pStyle w:val="Style10"/>
        <w:rPr>
          <w:sz w:val="32"/>
          <w:szCs w:val="32"/>
        </w:rPr>
      </w:pPr>
      <w:r>
        <w:rPr>
          <w:sz w:val="32"/>
          <w:szCs w:val="32"/>
        </w:rPr>
        <w:t>- С появлением Оли у меня изменились приоритеты в жизни, идеи личного достатка остались где-то в прошлом, впереди - плодотворное сотрудничество детей и родителей. Ну как я жила до этого? - рассуждает мама, - столько времени уходило на работу, семье совсем не оставалось внимания. А сейчас я поняла: мне интересно участвовать в развитии и образовании моих детей. Я нашла себя.</w:t>
      </w:r>
    </w:p>
    <w:p>
      <w:pPr>
        <w:pStyle w:val="Style10"/>
        <w:rPr>
          <w:sz w:val="32"/>
          <w:szCs w:val="32"/>
        </w:rPr>
      </w:pPr>
      <w:r>
        <w:rPr>
          <w:sz w:val="32"/>
          <w:szCs w:val="32"/>
        </w:rPr>
        <w:t>Полную ясность в то, что происходит в семье Куречко, внес не по годам взрослый сын Павел: "Я к этому отношусь очень хорошо. Мы сначала с папой придумали вот такую идею: семья - это семь Я. И мы хотим, чтобы нас было семеро вместе с бабушкой. Оля - это наш второй ребенок. А я - первый!".</w:t>
      </w:r>
    </w:p>
    <w:p>
      <w:pPr>
        <w:pStyle w:val="Heading4"/>
        <w:rPr>
          <w:b w:val="false"/>
          <w:b w:val="false"/>
          <w:sz w:val="32"/>
          <w:szCs w:val="32"/>
        </w:rPr>
      </w:pPr>
      <w:r>
        <w:rPr>
          <w:b w:val="false"/>
          <w:sz w:val="32"/>
          <w:szCs w:val="32"/>
        </w:rPr>
        <w:t>Детям в городе тесно</w:t>
      </w:r>
    </w:p>
    <w:p>
      <w:pPr>
        <w:pStyle w:val="Style10"/>
        <w:rPr>
          <w:sz w:val="32"/>
          <w:szCs w:val="32"/>
        </w:rPr>
      </w:pPr>
      <w:r>
        <w:rPr>
          <w:sz w:val="32"/>
          <w:szCs w:val="32"/>
        </w:rPr>
        <w:t>Планы в семье грандиозные - менять свою жизнь, так менять. Когда членов семьи станет семеро, они все вместе собираются перебраться в деревню. Место, где можно будет воспитывать четверых детей, подыскивали долго. Остановились на селе Анисимовка Шкотовского района. Будут строить большой дом, заводить хозяйство, заниматься любимым делом. Планируют построить детский городок. У Паши, например, есть мечта - домик на дереве. Супруги думают, она скоро сбудется.</w:t>
      </w:r>
    </w:p>
    <w:p>
      <w:pPr>
        <w:pStyle w:val="Style10"/>
        <w:rPr>
          <w:sz w:val="32"/>
          <w:szCs w:val="32"/>
        </w:rPr>
      </w:pPr>
      <w:r>
        <w:rPr>
          <w:sz w:val="32"/>
          <w:szCs w:val="32"/>
        </w:rPr>
        <w:t>- К тому же там очень приличная школа, - объясняет Людмила. - Когда появилась дочка, я поняла, что ребенку образование хорошее можно дать в любом месте - было бы желание. И потом мы долго искали место, где дети могли бы с удовольствием продолжать жить рядом с родителями. А городскую квартиру продавать не будем. Дети же подрастут, им надо будет учиться.</w:t>
      </w:r>
    </w:p>
    <w:p>
      <w:pPr>
        <w:pStyle w:val="Style10"/>
        <w:rPr>
          <w:sz w:val="32"/>
          <w:szCs w:val="32"/>
        </w:rPr>
      </w:pPr>
      <w:r>
        <w:rPr>
          <w:sz w:val="32"/>
          <w:szCs w:val="32"/>
        </w:rPr>
        <w:t>- Город - это прекрасно, - продолжает Сергей. - Но я считаю, что здесь я уже выполнил свой урок, теперь чувствую необходимость в возвращении на землю моих прародителей - переселенцев, которые начинали свой путь по Уссурийскому краю со Шкотовского района. Пришла пора заложить сад и виноградник, который я смогу передать своим детям. Возможно, сделаем в Анисимовке экскурсионную программу с посещением школы виноделия "Кангауз". И потом детям в городской квартире тесно. Порой мне кажется, что чем больше человека окружают искусственные вещи, тем больше у него в голове искусственных мыслей. В деревне же они имеют возможность более естественного развития в контакте с природой, а в зрелом возрасте сами определят свою судьбу. И вообще, хочется больше времени проводить с детьми.</w:t>
      </w:r>
    </w:p>
    <w:p>
      <w:pPr>
        <w:pStyle w:val="Style10"/>
        <w:rPr>
          <w:sz w:val="32"/>
          <w:szCs w:val="32"/>
        </w:rPr>
      </w:pPr>
      <w:r>
        <w:rPr>
          <w:sz w:val="32"/>
          <w:szCs w:val="32"/>
        </w:rPr>
        <w:t>По мнению супругов, приемная семья - очень хорошая практика для тех, кто, живет или желает жить в деревне и хочет воспитывать детей. И ребятишкам обездоленным дают семью, и приемные родители имеют трудовой стаж и зарплату, на которую можно прожить в деревне.</w:t>
      </w:r>
    </w:p>
    <w:p>
      <w:pPr>
        <w:pStyle w:val="Heading4"/>
        <w:rPr>
          <w:b w:val="false"/>
          <w:b w:val="false"/>
          <w:sz w:val="32"/>
          <w:szCs w:val="32"/>
        </w:rPr>
      </w:pPr>
      <w:r>
        <w:rPr>
          <w:b w:val="false"/>
          <w:sz w:val="32"/>
          <w:szCs w:val="32"/>
        </w:rPr>
        <w:t>Таких, как мы, может быть больше</w:t>
      </w:r>
    </w:p>
    <w:p>
      <w:pPr>
        <w:pStyle w:val="Style10"/>
        <w:rPr>
          <w:sz w:val="32"/>
          <w:szCs w:val="32"/>
        </w:rPr>
      </w:pPr>
      <w:r>
        <w:rPr>
          <w:sz w:val="32"/>
          <w:szCs w:val="32"/>
        </w:rPr>
        <w:t>Эта семья очень счастлива. Это видно сразу. Сейчас Людмила уже привыкла к своему новому состоянию, но признается, что поначалу сама ловила себя на том, что у женщины, отражающейся в зеркале, глаза счастьем так и светятся. Да и все подруги утверждают - Людмила очень изменилась, в хорошую сторону.</w:t>
      </w:r>
    </w:p>
    <w:p>
      <w:pPr>
        <w:pStyle w:val="Style10"/>
        <w:rPr>
          <w:sz w:val="32"/>
          <w:szCs w:val="32"/>
        </w:rPr>
      </w:pPr>
      <w:r>
        <w:rPr>
          <w:sz w:val="32"/>
          <w:szCs w:val="32"/>
        </w:rPr>
        <w:t>- И неважно, какой ребенок - свой или чужой. Женщина с ребенком становится другой - лучше! Я в этом убеждена. Потом только начинаешь осознавать, что это не геройство, а просто необходимость, которая не зависит от твоего сознания. Кстати, у меня и к старшему сыну изменилось отношение - я стала к нему более терпимой, а у него осталось меньше шансов вырасти эгоистом.</w:t>
      </w:r>
    </w:p>
    <w:p>
      <w:pPr>
        <w:pStyle w:val="Style10"/>
        <w:rPr>
          <w:sz w:val="32"/>
          <w:szCs w:val="32"/>
        </w:rPr>
      </w:pPr>
      <w:r>
        <w:rPr>
          <w:sz w:val="32"/>
          <w:szCs w:val="32"/>
        </w:rPr>
        <w:t>- И мне хочется, чтобы Оля выросла хорошим человеком, - говорит Сергей. - И неважно, сколько нам лет. Главное - на сколько лет ты себя чувствуешь. У нас много планов - времени не хватает на их реализацию.</w:t>
      </w:r>
    </w:p>
    <w:p>
      <w:pPr>
        <w:pStyle w:val="Style10"/>
        <w:rPr>
          <w:sz w:val="32"/>
          <w:szCs w:val="32"/>
        </w:rPr>
      </w:pPr>
      <w:r>
        <w:rPr>
          <w:sz w:val="32"/>
          <w:szCs w:val="32"/>
        </w:rPr>
        <w:t>Супруги убеждены: таких, как они, могло бы быть намного больше, будь доступней и подробней информация о брошенных детях и о том, каким образом они могут быть устроены в семью. А еще Людмила и Сергей считают, что потенциальным приемным родителям необходимо иметь возможность вплотную познакомиться с теми, кто уже взял ребенка.</w:t>
      </w:r>
    </w:p>
    <w:p>
      <w:pPr>
        <w:pStyle w:val="Style10"/>
        <w:rPr>
          <w:sz w:val="32"/>
          <w:szCs w:val="32"/>
        </w:rPr>
      </w:pPr>
      <w:r>
        <w:rPr>
          <w:sz w:val="32"/>
          <w:szCs w:val="32"/>
        </w:rPr>
        <w:t>- Вот мы только столкнулись с этим, и сразу же появилось желание перенять чей-то опыт. А сколько таких людей! - сокрушаются супруги. - Все наши знакомые и друзья сначала были удивлены нашим поступком, а сейчас относятся с большим пониманием, и к Сергею на работе - неподдельный интерес со стороны коллег. Ведь у кого-то нет детей, у кого-то не получается создать семью. И все спрашивают: а как, а что? И он начинает рассказывать.</w:t>
      </w:r>
    </w:p>
    <w:p>
      <w:pPr>
        <w:pStyle w:val="Style10"/>
        <w:rPr>
          <w:sz w:val="32"/>
          <w:szCs w:val="32"/>
        </w:rPr>
      </w:pPr>
      <w:r>
        <w:rPr>
          <w:sz w:val="32"/>
          <w:szCs w:val="32"/>
        </w:rPr>
        <w:t>Теперь у нас появилось желание оказать посильную помощь и тополевской детворе. Мы организовали гуманитарную акцию по сбору детских вещей, игрушек, книг, детских видеокассет, компьютерной техники для передачи их приемным детям в поселке Тополевый. Хочу от всей души поблагодарить сотрудников Владивостокской таможни, таможенных брокеров и предпринимателей Владивостока за уже оказанную помощь.</w:t>
      </w:r>
    </w:p>
    <w:p>
      <w:pPr>
        <w:pStyle w:val="Style10"/>
        <w:rPr>
          <w:sz w:val="32"/>
          <w:szCs w:val="32"/>
        </w:rPr>
      </w:pPr>
      <w:r>
        <w:rPr>
          <w:sz w:val="32"/>
          <w:szCs w:val="32"/>
        </w:rPr>
        <w:t>К сожалению, ничего не сделаешь с теми, кто бросает детей. Но можно помочь тем, кто хочет взять малыша в семью. Для этого нужна информация - куда обращаться, что делать. И, конечно, нужны примеры. Вот если бы мы не познакомились со своими друзьями в Тополевом, кто знает, решились бы на такой шаг... И вообще - люди, спешите делать добрые дела!</w:t>
      </w:r>
    </w:p>
    <w:p>
      <w:pPr>
        <w:pStyle w:val="Style10"/>
        <w:rPr>
          <w:sz w:val="32"/>
          <w:szCs w:val="32"/>
        </w:rPr>
      </w:pPr>
      <w:hyperlink r:id="rId10">
        <w:r>
          <w:rPr>
            <w:rStyle w:val="InternetLink"/>
            <w:sz w:val="32"/>
            <w:szCs w:val="32"/>
          </w:rPr>
          <w:t>http://novosti.vl.ru/?f=lf&amp;t=070406c02</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rFonts w:ascii="Tahoma" w:hAnsi="Tahoma" w:cs="Tahoma"/>
          <w:color w:val="000000"/>
          <w:sz w:val="14"/>
          <w:szCs w:val="14"/>
        </w:rPr>
      </w:pPr>
      <w:r>
        <w:rPr>
          <w:rFonts w:cs="Tahoma" w:ascii="Tahoma" w:hAnsi="Tahoma"/>
          <w:color w:val="1F4D79"/>
          <w:sz w:val="14"/>
          <w:szCs w:val="14"/>
        </w:rPr>
        <w:drawing>
          <wp:inline distT="0" distB="0" distL="0" distR="0">
            <wp:extent cx="3124200" cy="11436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2" t="-31" r="-12" b="-31"/>
                    <a:stretch>
                      <a:fillRect/>
                    </a:stretch>
                  </pic:blipFill>
                  <pic:spPr bwMode="auto">
                    <a:xfrm>
                      <a:off x="0" y="0"/>
                      <a:ext cx="3124200" cy="1143635"/>
                    </a:xfrm>
                    <a:prstGeom prst="rect">
                      <a:avLst/>
                    </a:prstGeom>
                  </pic:spPr>
                </pic:pic>
              </a:graphicData>
            </a:graphic>
          </wp:inline>
        </w:drawing>
      </w:r>
    </w:p>
    <w:p>
      <w:pPr>
        <w:pStyle w:val="Normal"/>
        <w:rPr/>
      </w:pPr>
      <w:r>
        <w:rPr>
          <w:b/>
          <w:sz w:val="36"/>
          <w:szCs w:val="36"/>
        </w:rPr>
        <w:t xml:space="preserve">Дата выпуска: 04.04.2007 </w:t>
      </w:r>
    </w:p>
    <w:p>
      <w:pPr>
        <w:pStyle w:val="Normal"/>
        <w:rPr>
          <w:b/>
          <w:b/>
          <w:color w:val="0D0D0D"/>
          <w:sz w:val="36"/>
          <w:szCs w:val="36"/>
        </w:rPr>
      </w:pPr>
      <w:r>
        <w:rPr>
          <w:b/>
          <w:sz w:val="36"/>
          <w:szCs w:val="36"/>
        </w:rPr>
        <w:t xml:space="preserve">Заглавие: </w:t>
      </w:r>
      <w:r>
        <w:rPr>
          <w:b/>
          <w:color w:val="0D0D0D"/>
          <w:sz w:val="36"/>
          <w:szCs w:val="36"/>
        </w:rPr>
        <w:t>Украденное детство</w:t>
      </w:r>
    </w:p>
    <w:p>
      <w:pPr>
        <w:pStyle w:val="Normal"/>
        <w:spacing w:before="280" w:after="280"/>
        <w:rPr>
          <w:color w:val="000000"/>
          <w:sz w:val="32"/>
          <w:szCs w:val="32"/>
        </w:rPr>
      </w:pPr>
      <w:r>
        <w:rPr>
          <w:color w:val="000000"/>
          <w:sz w:val="32"/>
          <w:szCs w:val="32"/>
        </w:rPr>
        <w:t xml:space="preserve">Каждую неделю мэр Донецка Александр Лукьянченко по традиции рапортует о пополнении громады. «За неделю родились 94 мальчика и 77 девочек», - подхватывает пишущая братия. Но чиновники от медицины не придают огласке «серую» сторону статистики. Нельзя молчать о судьбах тысяч детей, которых не забирают из роддомов или же увозят домой, но в течение месяца отдают в казенный дом. Отправляясь в рейд по местам «украденного детства», мы хотели не столько срисовать шокирующую картинку, сколько разобраться: почему мамы бросают своих детей? Как остановить «отказниц»? И какая именно помощь нужна сиротам? </w:t>
      </w:r>
    </w:p>
    <w:p>
      <w:pPr>
        <w:pStyle w:val="Normal"/>
        <w:spacing w:before="280" w:after="280"/>
        <w:rPr>
          <w:color w:val="000000"/>
          <w:sz w:val="32"/>
          <w:szCs w:val="32"/>
        </w:rPr>
      </w:pPr>
      <w:r>
        <w:rPr>
          <w:b/>
          <w:bCs/>
          <w:color w:val="000000"/>
          <w:sz w:val="32"/>
          <w:szCs w:val="32"/>
        </w:rPr>
        <w:t xml:space="preserve">«ДЕЛАЙТЕ С НИМ, ЧТО ХОТИТЕ...» </w:t>
      </w:r>
    </w:p>
    <w:p>
      <w:pPr>
        <w:pStyle w:val="Normal"/>
        <w:spacing w:before="280" w:after="280"/>
        <w:rPr>
          <w:color w:val="000000"/>
          <w:sz w:val="32"/>
          <w:szCs w:val="32"/>
        </w:rPr>
      </w:pPr>
      <w:r>
        <w:rPr>
          <w:color w:val="000000"/>
          <w:sz w:val="32"/>
          <w:szCs w:val="32"/>
        </w:rPr>
        <w:t xml:space="preserve">Каждый год растет количество «отказников». «За последние пять лет только в роддомах области от своих малышей отказались 1093 мамы!», - рассказала корреспонденту «УРА-Информ.Донбасс» заместитель начальника Донецкого управления здравоохранения ОГА Лидия Липчанская. </w:t>
      </w:r>
    </w:p>
    <w:p>
      <w:pPr>
        <w:pStyle w:val="Normal"/>
        <w:spacing w:before="280" w:after="280"/>
        <w:rPr>
          <w:color w:val="000000"/>
          <w:sz w:val="32"/>
          <w:szCs w:val="32"/>
        </w:rPr>
      </w:pPr>
      <w:r>
        <w:rPr>
          <w:color w:val="000000"/>
          <w:sz w:val="32"/>
          <w:szCs w:val="32"/>
        </w:rPr>
        <w:t xml:space="preserve">Мы едем в роддом при ЦГБ №9, что в Пролетарском районе Донецка. В нынешнем году там бросили двух младенцев. Роженицы уже с порога санпропускника сообщили, что откажутся от своих детей. Как выяснилось, обе женщины ВИЧ-инфицированные, одна из них с высшим образованием. </w:t>
      </w:r>
    </w:p>
    <w:p>
      <w:pPr>
        <w:pStyle w:val="Normal"/>
        <w:spacing w:before="280" w:after="280"/>
        <w:rPr>
          <w:color w:val="000000"/>
          <w:sz w:val="32"/>
          <w:szCs w:val="32"/>
        </w:rPr>
      </w:pPr>
      <w:r>
        <w:rPr>
          <w:color w:val="000000"/>
          <w:sz w:val="32"/>
          <w:szCs w:val="32"/>
        </w:rPr>
        <w:t xml:space="preserve">«Все без исключения женщины, которые отказываются от выкладывания ребенка на живот, заявляют: “Я не хочу его видеть!”, - рассказывает заведующая отделением новорожденных ЦГБ №9 Елена Прохорова. – Такие женщины избегают откровенных разговоров с медперсоналом и считают, если они написали отказ, никаких претензий у государства к ним не должно быть». </w:t>
      </w:r>
    </w:p>
    <w:p>
      <w:pPr>
        <w:pStyle w:val="Normal"/>
        <w:spacing w:before="280" w:after="280"/>
        <w:rPr>
          <w:color w:val="000000"/>
          <w:sz w:val="32"/>
          <w:szCs w:val="32"/>
        </w:rPr>
      </w:pPr>
      <w:r>
        <w:rPr>
          <w:color w:val="000000"/>
          <w:sz w:val="32"/>
          <w:szCs w:val="32"/>
        </w:rPr>
        <w:t xml:space="preserve">Медики говорят, что большинство рожениц абсолютно не комплексуют, оставляя своих младенцев за порогом роддома. Одни об этом открыто заявляют еще до схваток, другие – после первого крика новорожденного, когда врачи перерезают пуповину. Такие женщины сразу после родов пишут «отказную» - и в тот же день уходят домой. Сейчас в основном только наркоманки и алкоголички молча сбегают из роддома. Такой «цивилизованный» подход легко объяснить: если горе мать не напишет «отказную», милиция объявит ее в розыск... </w:t>
      </w:r>
    </w:p>
    <w:p>
      <w:pPr>
        <w:pStyle w:val="Normal"/>
        <w:spacing w:before="280" w:after="280"/>
        <w:rPr>
          <w:color w:val="000000"/>
          <w:sz w:val="32"/>
          <w:szCs w:val="32"/>
        </w:rPr>
      </w:pPr>
      <w:r>
        <w:rPr>
          <w:color w:val="000000"/>
          <w:sz w:val="32"/>
          <w:szCs w:val="32"/>
        </w:rPr>
        <w:t xml:space="preserve">Большинство рожениц оправдывают свой шаг отсутствием средств к существованию, тем, что у ребенка не будет отца, зависимостью от наркотиков и алкоголя. «Еще бросают только потому, что в семье уже есть один едок», - сокрушается Прохорова. </w:t>
      </w:r>
    </w:p>
    <w:p>
      <w:pPr>
        <w:pStyle w:val="Normal"/>
        <w:spacing w:before="280" w:after="280"/>
        <w:rPr>
          <w:color w:val="000000"/>
          <w:sz w:val="32"/>
          <w:szCs w:val="32"/>
        </w:rPr>
      </w:pPr>
      <w:r>
        <w:rPr>
          <w:color w:val="000000"/>
          <w:sz w:val="32"/>
          <w:szCs w:val="32"/>
        </w:rPr>
        <w:t xml:space="preserve">«Ужас в том, что большинство таких женщин не понимают, что они стали матерями, - комментирует профессор Владимир Астахов, заведующий кафедрой акушерства и перинатологии Донецкого государственного медицинского университета. - Они воспринимают роды, как муки адовы и желают поскорее избавиться от ребенка, вычеркнув эти воспоминания из памяти. И второго, и третьего ребенка интеллектуально ущербные женщины обычно тоже бросают. А когда с ними беседуешь, они тупят очи: “Он мне не нужен!”». </w:t>
      </w:r>
    </w:p>
    <w:p>
      <w:pPr>
        <w:pStyle w:val="Normal"/>
        <w:spacing w:before="280" w:after="280"/>
        <w:rPr>
          <w:color w:val="000000"/>
          <w:sz w:val="32"/>
          <w:szCs w:val="32"/>
        </w:rPr>
      </w:pPr>
      <w:r>
        <w:rPr>
          <w:color w:val="000000"/>
          <w:sz w:val="32"/>
          <w:szCs w:val="32"/>
        </w:rPr>
        <w:t xml:space="preserve">Чаще всего мамаши в графе «отказной» «отношение к ребенку» пишут... «отношусь отрицательно», а в графе «семейное положение» - «семья не вполне нормальная»... </w:t>
      </w:r>
    </w:p>
    <w:p>
      <w:pPr>
        <w:pStyle w:val="Normal"/>
        <w:spacing w:before="280" w:after="280"/>
        <w:rPr>
          <w:color w:val="000000"/>
          <w:sz w:val="32"/>
          <w:szCs w:val="32"/>
        </w:rPr>
      </w:pPr>
      <w:r>
        <w:rPr>
          <w:color w:val="000000"/>
          <w:sz w:val="32"/>
          <w:szCs w:val="32"/>
        </w:rPr>
        <w:t xml:space="preserve">На любого брошенного в роддоме ребенка заполняется соответствующий акт, к которому подкалывают «отказную». Затем собирают пакет документов, чтобы исполком принял решение о лишении матери родительских прав. Только потом ребенок получит статус сироты и какую-никакую, но помощь государства. </w:t>
      </w:r>
    </w:p>
    <w:p>
      <w:pPr>
        <w:pStyle w:val="Normal"/>
        <w:spacing w:before="280" w:after="280"/>
        <w:rPr>
          <w:color w:val="000000"/>
          <w:sz w:val="32"/>
          <w:szCs w:val="32"/>
        </w:rPr>
      </w:pPr>
      <w:r>
        <w:rPr>
          <w:color w:val="000000"/>
          <w:sz w:val="32"/>
          <w:szCs w:val="32"/>
        </w:rPr>
        <w:t xml:space="preserve">Кстати, руководители некоторых роддомов недовольны, что их сотрудники, на которых возложен уход за детьми, вынуждены обивать пороги инстанций. Этим, как известно, обязаны заниматься специально созданные социальные службы!.. </w:t>
      </w:r>
    </w:p>
    <w:p>
      <w:pPr>
        <w:pStyle w:val="Normal"/>
        <w:spacing w:before="280" w:after="280"/>
        <w:rPr>
          <w:color w:val="000000"/>
          <w:sz w:val="32"/>
          <w:szCs w:val="32"/>
        </w:rPr>
      </w:pPr>
      <w:r>
        <w:rPr>
          <w:b/>
          <w:bCs/>
          <w:color w:val="000000"/>
          <w:sz w:val="32"/>
          <w:szCs w:val="32"/>
        </w:rPr>
        <w:t xml:space="preserve">БЕЗ КОМПЛЕКСОВ: ВОЗВРАТ ДЕТЕЙ </w:t>
      </w:r>
    </w:p>
    <w:p>
      <w:pPr>
        <w:pStyle w:val="Normal"/>
        <w:spacing w:before="280" w:after="280"/>
        <w:rPr>
          <w:color w:val="000000"/>
          <w:sz w:val="32"/>
          <w:szCs w:val="32"/>
        </w:rPr>
      </w:pPr>
      <w:r>
        <w:rPr>
          <w:color w:val="000000"/>
          <w:sz w:val="32"/>
          <w:szCs w:val="32"/>
        </w:rPr>
        <w:t xml:space="preserve">Детей бросают не только в роддомах. Немало мамаш, принеся ребенка домой, оценивают свои финансовые возможности и в считанные дни отказываются от своих кровиночек. По нашим данным, за прошедший месяц только в Буденовском районе Донецка родители отказались от троих детей. </w:t>
      </w:r>
    </w:p>
    <w:p>
      <w:pPr>
        <w:pStyle w:val="Normal"/>
        <w:spacing w:before="280" w:after="280"/>
        <w:rPr>
          <w:color w:val="000000"/>
          <w:sz w:val="32"/>
          <w:szCs w:val="32"/>
        </w:rPr>
      </w:pPr>
      <w:r>
        <w:rPr>
          <w:color w:val="000000"/>
          <w:sz w:val="32"/>
          <w:szCs w:val="32"/>
        </w:rPr>
        <w:t xml:space="preserve">Вот лишь одна история. 19-летняя мама, будучи безработной и без мужа, забрала младенца из роддома. «Я была сиротой, поэтому хочу, чтобы мой ребенок был в семье», - говорила она акушеркам. Но через две недели молодая мама пришла в детскую поликлинику, положила ребенка на стол: «делайте с ним, что хотите!». И написала «отказную». </w:t>
      </w:r>
    </w:p>
    <w:p>
      <w:pPr>
        <w:pStyle w:val="Normal"/>
        <w:spacing w:before="280" w:after="280"/>
        <w:rPr>
          <w:color w:val="000000"/>
          <w:sz w:val="32"/>
          <w:szCs w:val="32"/>
        </w:rPr>
      </w:pPr>
      <w:r>
        <w:rPr>
          <w:color w:val="000000"/>
          <w:sz w:val="32"/>
          <w:szCs w:val="32"/>
        </w:rPr>
        <w:t xml:space="preserve">Слава Богу, ей хватило ума принести дитя врачам. А бывает, что заворачивают живой комочек в целлофановый пакет и относят на мусорник. Так, на моей памяти в Мариуполе троих младенцев нашли под мусорными баками. Да что далеко ходить – до сих пор не могу забыть, как рано утром в моем дворе дворничиха вытряхивала приглянувшийся ей пакет... </w:t>
      </w:r>
    </w:p>
    <w:p>
      <w:pPr>
        <w:pStyle w:val="Normal"/>
        <w:spacing w:before="280" w:after="280"/>
        <w:rPr>
          <w:color w:val="000000"/>
          <w:sz w:val="32"/>
          <w:szCs w:val="32"/>
        </w:rPr>
      </w:pPr>
      <w:r>
        <w:rPr>
          <w:color w:val="000000"/>
          <w:sz w:val="32"/>
          <w:szCs w:val="32"/>
        </w:rPr>
        <w:t xml:space="preserve">Когда-то, работая в школе-интернате учителем и воспитателем, мне рассказывали, как директриса разрешала родителям брать деток домой. Все заканчивалось стандартно: наигравшись, несостоявшиеся мамы и папы возвращали сирот, уже успевших к ним привязаться. </w:t>
      </w:r>
    </w:p>
    <w:p>
      <w:pPr>
        <w:pStyle w:val="Normal"/>
        <w:spacing w:before="280" w:after="280"/>
        <w:rPr>
          <w:color w:val="000000"/>
          <w:sz w:val="32"/>
          <w:szCs w:val="32"/>
        </w:rPr>
      </w:pPr>
      <w:r>
        <w:rPr>
          <w:color w:val="000000"/>
          <w:sz w:val="32"/>
          <w:szCs w:val="32"/>
        </w:rPr>
        <w:t xml:space="preserve">В прошлом году школу-интернат закончил Виктор Лукьян, которого... дважды бросали. Началось все с усыновления одинокой женщиной. Помню, как я не всматривался в решение Снежнянского горисполкома, так и не увидел, на основании чего чиновники дали «добро» на усыновление. Так вот эта женщина быстренько выскочила замуж и родила еще троих своих детей. Усыновленного Витю (пардон – Дмитрия Коломийцева – нынче модно менять фамилию и имя) она отдала в интернат. А тем временем на его пособие она в кредит купила холодильник и телевизор... Перед тем как Дима окончил школу, мамаша по суду отказалась от него, забрав назад имя и фамилию... </w:t>
      </w:r>
    </w:p>
    <w:p>
      <w:pPr>
        <w:pStyle w:val="Normal"/>
        <w:spacing w:before="280" w:after="280"/>
        <w:rPr>
          <w:color w:val="000000"/>
          <w:sz w:val="32"/>
          <w:szCs w:val="32"/>
        </w:rPr>
      </w:pPr>
      <w:r>
        <w:rPr>
          <w:color w:val="000000"/>
          <w:sz w:val="32"/>
          <w:szCs w:val="32"/>
        </w:rPr>
        <w:t xml:space="preserve">Эта история наталкивает на мысль: если ребенок живет в неблагополучной семье, то его нужно скорее спасать. Так, в процессе добывания информации, нам стало известно, что в Пролетарском районе Донецка якобы имеют место случаи насилия над маленькими детьми. В частности, недавно ребенок возрастом 1 год 7 месяцев попал в реанимацию. Врачи детской областной больницы подтвердили, что к ним поступил Владислав Ачкасов с гематомой в области паха и гнойным перитонитом. На данный момент мальчика перевели в хирургическое отделении больницы. Как сообщила нам старший оперуполномоченный криминальной милиции по делам несовершеннолетних РОДГУ Пролетарского района Ирина Павлюк, «соседи не подтвердили, что мать или ее сожитель избивали ребенка (так может они вместе выпивают, или просто бояться открыть рот?! – авт.)». Но при этом доподлинно известно, что безработная мать-алкоголичка, до недавнего времени употребляющая наркотики (сейчас якобы бросила), воспитанием сына совершенно не занимается!!! Служба по делам несовершеннолетних должна взвесить ситуацию и решить судьбу маленького дончанина. </w:t>
      </w:r>
    </w:p>
    <w:p>
      <w:pPr>
        <w:pStyle w:val="Normal"/>
        <w:spacing w:before="280" w:after="280"/>
        <w:rPr/>
      </w:pPr>
      <w:r>
        <w:rPr>
          <w:b/>
          <w:bCs/>
          <w:color w:val="000000"/>
          <w:sz w:val="32"/>
          <w:szCs w:val="32"/>
        </w:rPr>
        <w:t>В РЕЗЕРВАЦИИ: ОТ КОРМЛЕНИЯ ДО КОРМЛЕНИЯ</w:t>
      </w:r>
      <w:r>
        <w:rPr>
          <w:color w:val="000000"/>
          <w:sz w:val="32"/>
          <w:szCs w:val="32"/>
        </w:rPr>
        <w:t xml:space="preserve"> </w:t>
      </w:r>
    </w:p>
    <w:p>
      <w:pPr>
        <w:pStyle w:val="Normal"/>
        <w:spacing w:before="280" w:after="280"/>
        <w:rPr>
          <w:color w:val="000000"/>
          <w:sz w:val="32"/>
          <w:szCs w:val="32"/>
        </w:rPr>
      </w:pPr>
      <w:r>
        <w:rPr>
          <w:color w:val="000000"/>
          <w:sz w:val="32"/>
          <w:szCs w:val="32"/>
        </w:rPr>
        <w:t xml:space="preserve">Следующий этап нашего рейда – репортаж из палаты новорожденных, оставленных нерадивыми мамами в донецких роддомах, - чуть было не сорвался. Как сообщили нам в управлении здравоохранения города, большинство обездоленных деток поступают в детскую больницу №1. Начмед больницы Наталья Мацынина сначала пригласила нас на экскурсию в педиатрическое отделение, а когда мы приехали, вежливо указала на дверь. И лишь после звонка в горздрав Наталья Ивановна, облачив автора этих строк в белый халат, согласилась показать «секретное» отделение. </w:t>
      </w:r>
    </w:p>
    <w:p>
      <w:pPr>
        <w:pStyle w:val="Normal"/>
        <w:spacing w:before="280" w:after="280"/>
        <w:rPr>
          <w:color w:val="000000"/>
          <w:sz w:val="32"/>
          <w:szCs w:val="32"/>
        </w:rPr>
      </w:pPr>
      <w:r>
        <w:rPr>
          <w:color w:val="000000"/>
          <w:sz w:val="32"/>
          <w:szCs w:val="32"/>
        </w:rPr>
        <w:t xml:space="preserve">«К нам из роддомов поступают дети с пороками сердца, поражениями центральной нервной системы: когда малыши плачут, у них дрожат ручки, подбородок... - спускаемся по лестнице этажом ниже. – Эти дети остались без опеки родителей. Их статус пока не определен: в данный момент готовят документы по передаче малышей под опеку государства». </w:t>
      </w:r>
    </w:p>
    <w:p>
      <w:pPr>
        <w:pStyle w:val="Normal"/>
        <w:spacing w:before="280" w:after="280"/>
        <w:rPr>
          <w:color w:val="000000"/>
          <w:sz w:val="32"/>
          <w:szCs w:val="32"/>
        </w:rPr>
      </w:pPr>
      <w:r>
        <w:rPr>
          <w:color w:val="000000"/>
          <w:sz w:val="32"/>
          <w:szCs w:val="32"/>
        </w:rPr>
        <w:t xml:space="preserve">В коридоре к нашей беседе присоединилась заведующая этим отделением Людмила Лялька. На вопрос: «Сколько у вас оставленных деток?» она предложила зайти в палату и... сосчитать их... </w:t>
      </w:r>
    </w:p>
    <w:p>
      <w:pPr>
        <w:pStyle w:val="Normal"/>
        <w:spacing w:before="280" w:after="280"/>
        <w:rPr>
          <w:color w:val="000000"/>
          <w:sz w:val="32"/>
          <w:szCs w:val="32"/>
        </w:rPr>
      </w:pPr>
      <w:r>
        <w:rPr>
          <w:color w:val="000000"/>
          <w:sz w:val="32"/>
          <w:szCs w:val="32"/>
        </w:rPr>
        <w:t xml:space="preserve">Заходим в комнату, разделенную на две секции. Новорожденные в шесть ртов приветствуют нас криками. С одной стороны – дети, рожденные под знаком ВИЧ, с другой – все остальные. </w:t>
      </w:r>
    </w:p>
    <w:p>
      <w:pPr>
        <w:pStyle w:val="Normal"/>
        <w:spacing w:before="280" w:after="280"/>
        <w:rPr>
          <w:color w:val="000000"/>
          <w:sz w:val="32"/>
          <w:szCs w:val="32"/>
        </w:rPr>
      </w:pPr>
      <w:r>
        <w:rPr>
          <w:color w:val="000000"/>
          <w:sz w:val="32"/>
          <w:szCs w:val="32"/>
        </w:rPr>
        <w:t xml:space="preserve">Как уверяет Лялька, «малыши хотят кушать, поэтому и кричат – соской проблему не решить - скоро их покормят». </w:t>
      </w:r>
    </w:p>
    <w:p>
      <w:pPr>
        <w:pStyle w:val="Normal"/>
        <w:spacing w:before="280" w:after="280"/>
        <w:rPr>
          <w:color w:val="000000"/>
          <w:sz w:val="32"/>
          <w:szCs w:val="32"/>
        </w:rPr>
      </w:pPr>
      <w:r>
        <w:rPr>
          <w:color w:val="000000"/>
          <w:sz w:val="32"/>
          <w:szCs w:val="32"/>
        </w:rPr>
        <w:t>«Вот это да. Как только услышали мужской голос, так сразу перестали плакать. Роман, может вы к нам на ставку устроитесь? - с улыбкой предлагает мне Мацынина.</w:t>
        <w:br/>
        <w:br/>
        <w:t xml:space="preserve">Лично меня всегда интересовало: берут ли деток на руки? «Помощников, которые покачали бы малышей, к сожалению, нет... – призналась Лялька. – Наши дети приучены, что внимание им уделяют от кормления до кормления...». </w:t>
      </w:r>
    </w:p>
    <w:p>
      <w:pPr>
        <w:pStyle w:val="Normal"/>
        <w:spacing w:before="280" w:after="280"/>
        <w:rPr>
          <w:color w:val="000000"/>
          <w:sz w:val="32"/>
          <w:szCs w:val="32"/>
        </w:rPr>
      </w:pPr>
      <w:r>
        <w:rPr>
          <w:color w:val="000000"/>
          <w:sz w:val="32"/>
          <w:szCs w:val="32"/>
        </w:rPr>
        <w:t xml:space="preserve">На питание одного ребенка государство выделяет 3, 52 гривны в сутки. На медикаменты – чуть больше двух гривень. «Но больные дети нуждаются в двух-трех курсах дорогостоящих антибиотиков, - говорит начмед. - На эти деньги их невозможно вылечить, поэтому мы привлекаем спонсоров, по мере необходимости обращаемся в райисполком и горздрав». </w:t>
      </w:r>
    </w:p>
    <w:p>
      <w:pPr>
        <w:pStyle w:val="Normal"/>
        <w:spacing w:before="280" w:after="280"/>
        <w:rPr/>
      </w:pPr>
      <w:r>
        <w:rPr>
          <w:b/>
          <w:bCs/>
          <w:color w:val="000000"/>
          <w:sz w:val="32"/>
          <w:szCs w:val="32"/>
        </w:rPr>
        <w:t>ТЯНУТСЯ К ЛЮБОМУ, КТО ПОГЛАДИТ...</w:t>
      </w:r>
      <w:r>
        <w:rPr>
          <w:color w:val="000000"/>
          <w:sz w:val="32"/>
          <w:szCs w:val="32"/>
        </w:rPr>
        <w:t xml:space="preserve"> </w:t>
      </w:r>
    </w:p>
    <w:p>
      <w:pPr>
        <w:pStyle w:val="Normal"/>
        <w:spacing w:before="280" w:after="280"/>
        <w:rPr>
          <w:color w:val="000000"/>
          <w:sz w:val="32"/>
          <w:szCs w:val="32"/>
        </w:rPr>
      </w:pPr>
      <w:r>
        <w:rPr>
          <w:color w:val="000000"/>
          <w:sz w:val="32"/>
          <w:szCs w:val="32"/>
        </w:rPr>
        <w:t xml:space="preserve">Какова судьба уготована брошенным младенцам? Однозначно: эмбрион, начиная с 32-х недель, - развивающаяся личность, воспринимающая все происходящее вокруг. Постоянное желание беременной избавиться от дитя, уже в утробе делает его ущербным. «Малыш все это чувствует: нейроэндокринный путь передачи информации существует!.. - утверждает профессор Астахов. - Из-за нахождения в условиях чрезмерного стресса, в эмбрионе скапливается негатив. Вот так, уже в утробе, ребенок запрограммирован в дальнейшем на проявление агрессии». </w:t>
      </w:r>
    </w:p>
    <w:p>
      <w:pPr>
        <w:pStyle w:val="Normal"/>
        <w:spacing w:before="280" w:after="280"/>
        <w:rPr>
          <w:color w:val="000000"/>
          <w:sz w:val="32"/>
          <w:szCs w:val="32"/>
        </w:rPr>
      </w:pPr>
      <w:r>
        <w:rPr>
          <w:color w:val="000000"/>
          <w:sz w:val="32"/>
          <w:szCs w:val="32"/>
        </w:rPr>
        <w:t xml:space="preserve">Столь громкое заявление, по сути, подтвердила Елена Прохорова, добавив: «бывает, из-за негатива сразу после рождения брошенное дитя даже не хочет дышать». К слову, в роддоме при ЦГБ № 9 нет аппарата искусственной вентиляции легких... </w:t>
      </w:r>
    </w:p>
    <w:p>
      <w:pPr>
        <w:pStyle w:val="Normal"/>
        <w:spacing w:before="280" w:after="280"/>
        <w:rPr>
          <w:color w:val="000000"/>
          <w:sz w:val="32"/>
          <w:szCs w:val="32"/>
        </w:rPr>
      </w:pPr>
      <w:r>
        <w:rPr>
          <w:color w:val="000000"/>
          <w:sz w:val="32"/>
          <w:szCs w:val="32"/>
        </w:rPr>
        <w:t xml:space="preserve">Итак, покинутых малышей переводят из одного госучреждения в другое. По признаниям медиков, новорожденные живут в роддоме от пяти дней до месяца. В больницах «отказники роддома» могут провести в среднем до полугода. После оформления всех необходимых документов малышей переводят в Дома ребенка. И сразу же информация о них поступает в Киевский центр по усыновлению. Пока ребенка не усыновят, он находится в казенных стенах... </w:t>
      </w:r>
    </w:p>
    <w:p>
      <w:pPr>
        <w:pStyle w:val="Normal"/>
        <w:spacing w:before="280" w:after="280"/>
        <w:rPr>
          <w:color w:val="000000"/>
          <w:sz w:val="32"/>
          <w:szCs w:val="32"/>
        </w:rPr>
      </w:pPr>
      <w:r>
        <w:rPr>
          <w:color w:val="000000"/>
          <w:sz w:val="32"/>
          <w:szCs w:val="32"/>
        </w:rPr>
        <w:t xml:space="preserve">«Я скажу открытым текстом: это, как резервация... - комментирует Владимир Астахов. - Нянечки выполняют свои обязанности: они накормят, наденут подгузники, но теплоты любящей мамы, в принципе, там быть не может. Ребенок видит лицо, глаза наклонившегося над ним человека. Эти глаза могут запрограммировать всю его жизнь. Хорошо, если в них добро, а если наоборот - “ты мне надоел – на соску”? У человека, с которым в детстве механически работали, у которого была одна единственная погремушка, разве будет высокий интеллект?». </w:t>
      </w:r>
    </w:p>
    <w:p>
      <w:pPr>
        <w:pStyle w:val="Normal"/>
        <w:spacing w:before="280" w:after="280"/>
        <w:rPr>
          <w:color w:val="000000"/>
          <w:sz w:val="32"/>
          <w:szCs w:val="32"/>
        </w:rPr>
      </w:pPr>
      <w:r>
        <w:rPr>
          <w:color w:val="000000"/>
          <w:sz w:val="32"/>
          <w:szCs w:val="32"/>
        </w:rPr>
        <w:t xml:space="preserve">Между тем придуман специальный медицинский термин – «госпитализм». Если, пусть и накормленные дети, долгое время вне семьи - происходит изменение их личности. Ребенок несколько часов подряд может сидеть в кроватке, раскачиваясь из стороны в сторону. Однако тепло и ласка, которыми стараются окружить деток сотрудники Домов ребенка, могут творить чудеса. Когда прерывается материнская ниточка, «дети тянутся к любому, кто их погладит». </w:t>
      </w:r>
    </w:p>
    <w:p>
      <w:pPr>
        <w:pStyle w:val="Normal"/>
        <w:spacing w:before="280" w:after="280"/>
        <w:rPr>
          <w:color w:val="000000"/>
          <w:sz w:val="32"/>
          <w:szCs w:val="32"/>
        </w:rPr>
      </w:pPr>
      <w:r>
        <w:rPr>
          <w:color w:val="000000"/>
          <w:sz w:val="32"/>
          <w:szCs w:val="32"/>
        </w:rPr>
        <w:t xml:space="preserve">В детских учреждениях говорят, что в последние годы украинцы стали чаще усыновлять деток. Но, по словам начальника отдела РАГС Донецкого облуправления юстиции Людмилы Гладкой, сколько существует независимая Украина, столько по числу усыновлений лидируют родители-иностранцы (американцы, немцы, итальянцы и др.). Если взять общую цифру, то донетчане действительно – герои. Однако в нее входят преимущественно те дети, которых усыновляют мужчины, когда берут женщин с детьми. </w:t>
      </w:r>
    </w:p>
    <w:p>
      <w:pPr>
        <w:pStyle w:val="Normal"/>
        <w:spacing w:before="280" w:after="280"/>
        <w:rPr>
          <w:color w:val="000000"/>
          <w:sz w:val="32"/>
          <w:szCs w:val="32"/>
        </w:rPr>
      </w:pPr>
      <w:r>
        <w:rPr>
          <w:b/>
          <w:bCs/>
          <w:color w:val="000000"/>
          <w:sz w:val="32"/>
          <w:szCs w:val="32"/>
        </w:rPr>
        <w:t xml:space="preserve">НЕРЕГУЛИРУЕМЫЕ САМКИ: НАКАЗАНИЕ </w:t>
      </w:r>
    </w:p>
    <w:p>
      <w:pPr>
        <w:pStyle w:val="Normal"/>
        <w:spacing w:before="280" w:after="280"/>
        <w:rPr>
          <w:color w:val="000000"/>
          <w:sz w:val="32"/>
          <w:szCs w:val="32"/>
        </w:rPr>
      </w:pPr>
      <w:r>
        <w:rPr>
          <w:color w:val="000000"/>
          <w:sz w:val="32"/>
          <w:szCs w:val="32"/>
        </w:rPr>
        <w:t xml:space="preserve">«Специалисты женских консультаций должны отслеживать нерегулируемых самок (тех, кто может дать жизнь ребенку, но не в силах его воспитать), после чего, как за границей, с ними необходимо беседовать профессиональным психологам», - утверждает Астахов. </w:t>
      </w:r>
    </w:p>
    <w:p>
      <w:pPr>
        <w:pStyle w:val="Normal"/>
        <w:spacing w:before="280" w:after="280"/>
        <w:rPr>
          <w:color w:val="000000"/>
          <w:sz w:val="32"/>
          <w:szCs w:val="32"/>
        </w:rPr>
      </w:pPr>
      <w:r>
        <w:rPr>
          <w:color w:val="000000"/>
          <w:sz w:val="32"/>
          <w:szCs w:val="32"/>
        </w:rPr>
        <w:t xml:space="preserve">По его словам, ответственность за матерей, которые бросают своих детей, в первую очередь лежит на их семьях. Если перед глазами девочки не было по-настоящему любящей ее матери, то вовсе не исключено, что когда она вырастет не попадет в число «отказниц». </w:t>
      </w:r>
    </w:p>
    <w:p>
      <w:pPr>
        <w:pStyle w:val="Normal"/>
        <w:spacing w:before="280" w:after="280"/>
        <w:rPr>
          <w:color w:val="000000"/>
          <w:sz w:val="32"/>
          <w:szCs w:val="32"/>
        </w:rPr>
      </w:pPr>
      <w:r>
        <w:rPr>
          <w:color w:val="000000"/>
          <w:sz w:val="32"/>
          <w:szCs w:val="32"/>
        </w:rPr>
        <w:t xml:space="preserve">«Женщины, избавляясь от дитя, безнаказанно совершают моральное преступление, - хором в один голос говорят врачи. Некоторые на полном серьезе предлагают наказывать ущербных мам рублем - звучит как фантастика. Правда, если такая женщина зарабатывает деньги, то должна поддержать свое брошенное чадо. Что-то вроде отступных, когда отец уходи из семьи. </w:t>
      </w:r>
    </w:p>
    <w:p>
      <w:pPr>
        <w:pStyle w:val="Normal"/>
        <w:spacing w:before="280" w:after="280"/>
        <w:rPr>
          <w:color w:val="000000"/>
          <w:sz w:val="32"/>
          <w:szCs w:val="32"/>
        </w:rPr>
      </w:pPr>
      <w:r>
        <w:rPr>
          <w:color w:val="000000"/>
          <w:sz w:val="32"/>
          <w:szCs w:val="32"/>
        </w:rPr>
        <w:t xml:space="preserve">Когда анализируют, кто же виноват, что конкретный подросток стал на путь криминала, обычно вырисовываются две картинки: либо социально ущербная мать его вынашивала в атмосфере враждебности, либо он рос в семье, где его постоянно отрицали. Именно так появляются дети улиц, которым и закон не писан. Бродяжки не долго задерживаются в приютах: для многих из них это всего лишь передышка в бесконечном беге... </w:t>
      </w:r>
    </w:p>
    <w:p>
      <w:pPr>
        <w:pStyle w:val="Normal"/>
        <w:spacing w:before="280" w:after="280"/>
        <w:rPr>
          <w:color w:val="000000"/>
          <w:sz w:val="32"/>
          <w:szCs w:val="32"/>
        </w:rPr>
      </w:pPr>
      <w:r>
        <w:rPr>
          <w:color w:val="000000"/>
          <w:sz w:val="32"/>
          <w:szCs w:val="32"/>
        </w:rPr>
        <w:t xml:space="preserve">Но при этом давно уже на уровне государства говорят о намерении постепенно ликвидировать систему интернатных учреждений. Взамен предлагается массовое создание детских домов семейного типа. Так или иначе, но время бежит, а брошенных детей становится все больше и больше... </w:t>
      </w:r>
    </w:p>
    <w:p>
      <w:pPr>
        <w:pStyle w:val="Normal"/>
        <w:spacing w:before="280" w:after="280"/>
        <w:rPr>
          <w:color w:val="000000"/>
          <w:sz w:val="32"/>
          <w:szCs w:val="32"/>
        </w:rPr>
      </w:pPr>
      <w:r>
        <w:rPr>
          <w:color w:val="000000"/>
          <w:sz w:val="32"/>
          <w:szCs w:val="32"/>
        </w:rPr>
        <w:t>И еще - чтобы как-то простимулировать деторождение государственные мужи ввели уже успевшую набить оскомину помощь – 8, 5 тысяч гривень. Отдавая должное инициативе властей, в донецких роддомах утверждают, что пресловутая госпомощь стимулирует рождаемость пропорционально нарастающей тенденции по отказам от детей. Так что надо не только сумму пособий увеличивать, но и поднимать уровень жизни «маленьких украинцев».</w:t>
      </w:r>
    </w:p>
    <w:p>
      <w:pPr>
        <w:pStyle w:val="Normal"/>
        <w:spacing w:before="280" w:after="280"/>
        <w:rPr>
          <w:color w:val="000000"/>
          <w:sz w:val="32"/>
          <w:szCs w:val="32"/>
        </w:rPr>
      </w:pPr>
      <w:hyperlink r:id="rId13">
        <w:r>
          <w:rPr>
            <w:rStyle w:val="InternetLink"/>
            <w:sz w:val="32"/>
            <w:szCs w:val="32"/>
          </w:rPr>
          <w:t>http://ura.dn.ua/04.04.2007/28112.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lang w:val="en-US"/>
        </w:rPr>
      </w:pPr>
      <w:r>
        <w:rPr>
          <w:color w:val="0000FF"/>
        </w:rPr>
        <w:drawing>
          <wp:inline distT="0" distB="0" distL="0" distR="0">
            <wp:extent cx="1933575" cy="4000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9" t="-90" r="-19" b="-90"/>
                    <a:stretch>
                      <a:fillRect/>
                    </a:stretch>
                  </pic:blipFill>
                  <pic:spPr bwMode="auto">
                    <a:xfrm>
                      <a:off x="0" y="0"/>
                      <a:ext cx="1933575" cy="400050"/>
                    </a:xfrm>
                    <a:prstGeom prst="rect">
                      <a:avLst/>
                    </a:prstGeom>
                  </pic:spPr>
                </pic:pic>
              </a:graphicData>
            </a:graphic>
          </wp:inline>
        </w:drawing>
      </w:r>
    </w:p>
    <w:p>
      <w:pPr>
        <w:pStyle w:val="Normal"/>
        <w:rPr/>
      </w:pPr>
      <w:r>
        <w:rPr>
          <w:b/>
          <w:sz w:val="36"/>
          <w:szCs w:val="36"/>
        </w:rPr>
        <w:t xml:space="preserve">Дата выпуска: 04.04.2007 </w:t>
      </w:r>
    </w:p>
    <w:p>
      <w:pPr>
        <w:pStyle w:val="Normal"/>
        <w:rPr>
          <w:b/>
          <w:b/>
          <w:sz w:val="36"/>
          <w:szCs w:val="36"/>
        </w:rPr>
      </w:pPr>
      <w:r>
        <w:rPr>
          <w:b/>
          <w:sz w:val="36"/>
          <w:szCs w:val="36"/>
        </w:rPr>
        <w:t>Заглавие: Не обижайте сироту</w:t>
      </w:r>
    </w:p>
    <w:p>
      <w:pPr>
        <w:pStyle w:val="Normal"/>
        <w:rPr>
          <w:rStyle w:val="HTML"/>
          <w:rFonts w:ascii="Times New Roman" w:hAnsi="Times New Roman" w:cs="Times New Roman"/>
          <w:sz w:val="32"/>
          <w:szCs w:val="32"/>
        </w:rPr>
      </w:pPr>
      <w:r>
        <w:rPr>
          <w:sz w:val="32"/>
          <w:szCs w:val="32"/>
        </w:rPr>
        <w:t>У маленького человека, оставшегося по той или иной причине без родителей, есть только два пути: государственное учреждение, то есть приют, и приемная семья. Естественно, что каждый из ребят мечтает назвать кого-то мамой и папой. Кому-то из них везет, и ребята обретают крепкую семью, у кого-то жизнь складывается иначе. Мы решили проследить судьбы нескольких детей и выяснить, как проходит их существование в семьях и в интернатах.</w:t>
        <w:br/>
        <w:br/>
      </w:r>
      <w:r>
        <w:rPr>
          <w:b/>
          <w:bCs/>
          <w:sz w:val="32"/>
          <w:szCs w:val="32"/>
        </w:rPr>
        <w:t>ПОИГРАЛИ И БРОСИЛИ?</w:t>
      </w:r>
      <w:r>
        <w:rPr>
          <w:sz w:val="32"/>
          <w:szCs w:val="32"/>
        </w:rPr>
        <w:br/>
        <w:t>Государственная политика в отношении сирот сейчас нацелена на то, чтобы большинство из них устроить в семьи. Для этого увеличены ежемесячные выплаты взрослым, решившимся взять к себе в дом сироту, в Татарстане, например, за прошлый год на это потратили 120 миллионов рублей. Такая политика, действительно, привела к тому, что количество детей в интернатах сокращается. С другой стороны, ответственность взрослых «за тех, кого приручили», не всегда серьезна.</w:t>
        <w:br/>
        <w:t>Вот история маленькой Светы. Мы намеренно не будем называть фамилий и настоящих имен ни девочки, ни тех взрослых, с которыми ребенок встречался на своем жизненном пути, поскольку и для нее, и для тех людей, с кем она провела часть своей жизни, эта история болезненна. Сейчас ей 11 лет. Но на воспитание в дом к Дание апе ее взяли еще маленькой, она была дошкольницей. Девочка сразу привязалась к пожилой женщине и ее взрослой незамужней дочери. К себе в семью они взяли ее почти сразу, не стали, как многие, приглядываться к малышке, брать на выходные в течение нескольких месяцев. Им понравилась Света, хотя она была немного заторможена, и пришлось отдать ей немало душевного тепла и физических усилий. В этой семье Света пробыла больше года, но потом девочку решили отдать обратно. «Света хорошая, но когда пришла ей пора идти в школу, я испугалась, – рассказала нам Дания апа, – думала, не смогу ей помогать учиться, вот поэтому и решила, что ей будет лучше без меня. Да и дочка, оказалось, мало чем может помочь Свете». Так девочка опять осталась без семьи.</w:t>
        <w:br/>
        <w:t>Но, правда, недолго. Сейчас она живет в Менделеевске в другой семье, которая решилась взять ее на воспитание. Мы дозвонились до Светы. «У меня все нормально, учусь неплохо, меня взяли в художественную школу, хожу там в нулевой класс. Меня не обижают». Ее «первая мама», Дания апа, говорит, что Света звонит ей почти каждую неделю: «Первое время просилась ко мне, потом вроде привыкла. Хвалит свою сводную сестру, а вот про маму и папу не говорит ничего». В новой семье Светы есть еще трое детей, мама Вера работает воспитательницей в детском саду. Мы поговорили и с ней. «Свету мы взяли к себе прошлым летом, – сказала Вера. – Первое время она была не в себе, бабушка эта из Челнов постоянно звонила. Сейчас Света стала потихоньку забывать свою прошлую приемную семью. Стала лучше учиться, быстрее находить общий язык с окружающими».</w:t>
        <w:br/>
        <w:t>Конечно, хорошо, что Света все же живет не в казенном доме, а в настоящей семье. Но определить, насколько глубоки ее душевные раны и что чувствует маленький человек, когда меняются его взрослые попечители, совершенно невозможно.</w:t>
        <w:br/>
        <w:t>Кстати, в приемных семьях Татарстана опекуны и попечители ежемесячно получают на одного ребенка-школьника 4847 рублей. В прошлом году в Челнах усыновили 46 детей, 94 ребенка были отданы под опеку родственникам, 30 ребят забрали в приемные семьи. А за три месяца этого года в приемные семьи отправилось еще 8 детей. Вернули в государственные учреждения в прошлом году из семей четырех детей.</w:t>
        <w:br/>
        <w:br/>
      </w:r>
      <w:r>
        <w:rPr>
          <w:rStyle w:val="HTML"/>
          <w:rFonts w:cs="Times New Roman"/>
          <w:b/>
          <w:bCs/>
          <w:sz w:val="32"/>
          <w:szCs w:val="32"/>
        </w:rPr>
        <w:t>ДЛЯ ТОГО, ЧТОБЫ ВЗЯТЬ РЕБЕНКА В СЕМЬЮ, НУЖНО:</w:t>
      </w:r>
      <w:r>
        <w:rPr>
          <w:sz w:val="32"/>
          <w:szCs w:val="32"/>
        </w:rPr>
        <w:br/>
      </w:r>
      <w:r>
        <w:rPr>
          <w:rStyle w:val="HTML"/>
          <w:rFonts w:cs="Times New Roman"/>
          <w:sz w:val="32"/>
          <w:szCs w:val="32"/>
        </w:rPr>
        <w:t>– наличие жилплощади не менее 7 квадратных метров на человека;</w:t>
      </w:r>
      <w:r>
        <w:rPr>
          <w:sz w:val="32"/>
          <w:szCs w:val="32"/>
        </w:rPr>
        <w:br/>
      </w:r>
      <w:r>
        <w:rPr>
          <w:rStyle w:val="HTML"/>
          <w:rFonts w:cs="Times New Roman"/>
          <w:sz w:val="32"/>
          <w:szCs w:val="32"/>
        </w:rPr>
        <w:t>– удовлетворительное состояние здоровья (инвалиды I и II группы взять ребенка не могут);</w:t>
      </w:r>
      <w:r>
        <w:rPr>
          <w:sz w:val="32"/>
          <w:szCs w:val="32"/>
        </w:rPr>
        <w:br/>
      </w:r>
      <w:r>
        <w:rPr>
          <w:rStyle w:val="HTML"/>
          <w:rFonts w:cs="Times New Roman"/>
          <w:sz w:val="32"/>
          <w:szCs w:val="32"/>
        </w:rPr>
        <w:t>– отдается предпочтение тем, кто имеет опыт воспитания собственных детей;</w:t>
      </w:r>
      <w:r>
        <w:rPr>
          <w:sz w:val="32"/>
          <w:szCs w:val="32"/>
        </w:rPr>
        <w:br/>
      </w:r>
      <w:r>
        <w:rPr>
          <w:rStyle w:val="HTML"/>
          <w:rFonts w:cs="Times New Roman"/>
          <w:sz w:val="32"/>
          <w:szCs w:val="32"/>
        </w:rPr>
        <w:t>– наличие собственного источника дохода;</w:t>
      </w:r>
      <w:r>
        <w:rPr>
          <w:sz w:val="32"/>
          <w:szCs w:val="32"/>
        </w:rPr>
        <w:br/>
      </w:r>
      <w:r>
        <w:rPr>
          <w:rStyle w:val="HTML"/>
          <w:rFonts w:cs="Times New Roman"/>
          <w:sz w:val="32"/>
          <w:szCs w:val="32"/>
        </w:rPr>
        <w:t>– согласие других членов семьи;</w:t>
      </w:r>
      <w:r>
        <w:rPr>
          <w:sz w:val="32"/>
          <w:szCs w:val="32"/>
        </w:rPr>
        <w:br/>
      </w:r>
      <w:r>
        <w:rPr>
          <w:rStyle w:val="HTML"/>
          <w:rFonts w:cs="Times New Roman"/>
          <w:sz w:val="32"/>
          <w:szCs w:val="32"/>
        </w:rPr>
        <w:t>– отсутствие судимости.</w:t>
      </w:r>
      <w:r>
        <w:rPr>
          <w:sz w:val="32"/>
          <w:szCs w:val="32"/>
        </w:rPr>
        <w:br/>
        <w:br/>
      </w:r>
      <w:r>
        <w:rPr>
          <w:b/>
          <w:bCs/>
          <w:sz w:val="32"/>
          <w:szCs w:val="32"/>
        </w:rPr>
        <w:t>СЧАСТЛИВЫЙ КОНЕЦ</w:t>
      </w:r>
      <w:r>
        <w:rPr>
          <w:sz w:val="32"/>
          <w:szCs w:val="32"/>
        </w:rPr>
        <w:br/>
        <w:t>А вот судьба мальчика Алеши. С четырех лет он воспитывался в одном из челнинских интернатов. Ему повезло. У него оказалась двоюродная бабушка Любовь Чубарова, которая страдала из-за неудачной судьбы своего внука. Поэтому практически на все выходные и каникулы она брала мальчика к себе домой. В отличие от многих своих однокашников он мог сказать: «У меня есть семья». Алеша вырос, стал подростком. Но тут на ребят из интерната №66 обрушилась беда. Решением Министерства образования РТ учреждение решили закрыть, а его воспитанников определить по казенным заведениям всего Татарстана (об этой эпопее «Вечерка» уже писала). Таким образом, Алеша был вынужден не только проститься с родным городом, но и расстаться со своей бабушкой. Ребенка, чья судьба полностью зависит от решения чиновников, отправили в интернат Альметьевска. «Там неплохо: новая мебель, просторные комнаты, но жить детям там просто невыносимо, – рассказала нам Любовь Александровна. – Он ко мне на зимние каникулы приезжал, я ему и две пары новых сапог купила, и новую куртку. А сейчас он приехал ко мне в старой обуви 42 размера. В интернате у детей воруют вещи».</w:t>
        <w:br/>
        <w:t>Кстати, Любовь Александровна писала письма и в республиканское, и в федеральное министерство образования с призывами не лишать детей родины и вернуть их в Челны. Ей ответили, что закрытие школы-интерната №66 вызвано «сокращением численности воспитанников благодаря тому, что граждане берут детей на воспитание в свои семьи», а для Алексея «постараемся найти приемную семью». Заботы министерства оказались не нужны. Сегодня в руках у бабушки есть все документы на то, чтобы забрать к себе Алешу навсегда.</w:t>
        <w:br/>
        <w:br/>
      </w:r>
      <w:r>
        <w:rPr>
          <w:rStyle w:val="HTML"/>
          <w:rFonts w:cs="Times New Roman"/>
          <w:b/>
          <w:bCs/>
          <w:sz w:val="32"/>
          <w:szCs w:val="32"/>
        </w:rPr>
        <w:t>КСТАТИ</w:t>
      </w:r>
      <w:r>
        <w:rPr>
          <w:sz w:val="32"/>
          <w:szCs w:val="32"/>
        </w:rPr>
        <w:br/>
      </w:r>
      <w:r>
        <w:rPr>
          <w:rStyle w:val="HTML"/>
          <w:rFonts w:cs="Times New Roman"/>
          <w:sz w:val="32"/>
          <w:szCs w:val="32"/>
        </w:rPr>
        <w:t>В новом учебном году челнинских детей, возможно, вернут из других городов, которые попали туда после расформирования интерната №66. Наши дети будут жить в детском доме «Мэрхэмэт».</w:t>
      </w:r>
    </w:p>
    <w:p>
      <w:pPr>
        <w:pStyle w:val="Normal"/>
        <w:rPr>
          <w:rStyle w:val="HTML"/>
          <w:rFonts w:ascii="Times New Roman" w:hAnsi="Times New Roman" w:cs="Times New Roman"/>
          <w:sz w:val="32"/>
          <w:szCs w:val="32"/>
        </w:rPr>
      </w:pPr>
      <w:r>
        <w:rPr/>
      </w:r>
    </w:p>
    <w:p>
      <w:pPr>
        <w:pStyle w:val="Normal"/>
        <w:rPr>
          <w:sz w:val="32"/>
          <w:szCs w:val="32"/>
        </w:rPr>
      </w:pPr>
      <w:hyperlink r:id="rId16">
        <w:r>
          <w:rPr>
            <w:rStyle w:val="InternetLink"/>
            <w:sz w:val="32"/>
            <w:szCs w:val="32"/>
          </w:rPr>
          <w:t>http://vechernie-chelny.ru/view.php?viewyear=2007&amp;viewnum=14&amp;viewart=1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Белорусское телеграфное агентство</w:t>
      </w:r>
    </w:p>
    <w:p>
      <w:pPr>
        <w:pStyle w:val="Normal"/>
        <w:rPr/>
      </w:pPr>
      <w:r>
        <w:rPr>
          <w:b/>
          <w:sz w:val="36"/>
          <w:szCs w:val="36"/>
        </w:rPr>
        <w:t xml:space="preserve">Дата выпуска: 05.04.2007 </w:t>
      </w:r>
    </w:p>
    <w:p>
      <w:pPr>
        <w:pStyle w:val="Normal"/>
        <w:rPr>
          <w:b/>
          <w:b/>
          <w:bCs/>
          <w:sz w:val="36"/>
          <w:szCs w:val="36"/>
        </w:rPr>
      </w:pPr>
      <w:r>
        <w:rPr>
          <w:b/>
          <w:sz w:val="36"/>
          <w:szCs w:val="36"/>
        </w:rPr>
        <w:t xml:space="preserve">Заглавие: </w:t>
      </w:r>
      <w:r>
        <w:rPr>
          <w:b/>
          <w:bCs/>
          <w:sz w:val="36"/>
          <w:szCs w:val="36"/>
        </w:rPr>
        <w:t>В Беларуси в 2006 году было рассмотрено 150 дел о международном усыновлении белорусских детей</w:t>
      </w:r>
    </w:p>
    <w:p>
      <w:pPr>
        <w:pStyle w:val="Normal"/>
        <w:rPr/>
      </w:pPr>
      <w:r>
        <w:rPr>
          <w:color w:val="000000"/>
          <w:sz w:val="32"/>
          <w:szCs w:val="32"/>
        </w:rPr>
        <w:t xml:space="preserve">5 апреля, Минск /Юлия Ванина - БЕЛТА/. В Беларуси в 2006 году было рассмотрено 150 дел, касающихся международного усыновления белорусских детей, сообщила корреспонденту БЕЛТА директор Национального центра усыновления Министерства образования Беларуси Наталья Поспелова. </w:t>
        <w:br/>
        <w:br/>
        <w:t xml:space="preserve">При этом было удовлетворено 36 дел, касающихся усыновления белорусских детей гражданами Италии. Кроме того, два ребенка были переданы усыновившим их родственникам из Швеции, и одна девочка уехала к родственникам в Россию. </w:t>
        <w:br/>
        <w:br/>
        <w:t>Наталья Поспелова отметила, что остальные дела, в силу невозможности их решения в пользу ребенка, были отклонены. Она напомнила, что международное усыновление возможно только в отношении тех детей-сирот и детей, оставшихся без попечения родителей, которые не имеют родственных связей в Беларуси, когда никто не выразил желания их усыновить или взять под опеку в нашей стране, а также если ребенок сильно болен и ему можно оказать соответствующую медицинскую помощь только за рубежом.</w:t>
        <w:br/>
        <w:br/>
        <w:t xml:space="preserve">Специалист подчеркнула, что в соответствии с положениями Гаагской конвенции приоритетным считается устройство детей в семью того государства, гражданином которого является ребенок. При этом вопрос об усыновлении рассматривается только с момента поступления соответствующих документов. "Значимым является также установление пригодности по комплексу показателей кандидатов в усыновители к ответственному родительству", - сказала Наталья Поспелова. Рассмотрение поступивших документов осуществляется в порядке очередности их поступления. </w:t>
        <w:br/>
        <w:br/>
        <w:t>Первым государством, которое дает государственные гарантии на выезд и проживание белорусских детей, стала Италия. Между Беларусью и Италией подписан протокол о сотрудничестве, а в ближайшее время будет согласован проект договора об организации оздоровления белорусских детей. Основные вопросы, связанные с пребыванием белорусских детей и подростков в этой стране, были обсуждены недавно в Минске. Итальянская правительственная делегация отметила, что в Италии в отношении усыновления белорусских детей зарегистрировано более 450 инициатив.</w:t>
      </w:r>
    </w:p>
    <w:p>
      <w:pPr>
        <w:pStyle w:val="Normal"/>
        <w:rPr>
          <w:color w:val="000000"/>
          <w:sz w:val="32"/>
          <w:szCs w:val="32"/>
        </w:rPr>
      </w:pPr>
      <w:r>
        <w:rPr>
          <w:color w:val="000000"/>
          <w:sz w:val="32"/>
          <w:szCs w:val="32"/>
        </w:rPr>
      </w:r>
    </w:p>
    <w:p>
      <w:pPr>
        <w:pStyle w:val="Normal"/>
        <w:rPr/>
      </w:pPr>
      <w:hyperlink r:id="rId17">
        <w:r>
          <w:rPr>
            <w:rStyle w:val="InternetLink"/>
            <w:sz w:val="32"/>
            <w:szCs w:val="32"/>
          </w:rPr>
          <w:t>http://www.belta.by/ru/belta_news?id=147600</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3366"/>
        </w:rPr>
      </w:pPr>
      <w:r>
        <w:rPr>
          <w:color w:val="003366"/>
        </w:rPr>
        <w:drawing>
          <wp:inline distT="0" distB="0" distL="0" distR="0">
            <wp:extent cx="2446655" cy="90487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5" t="-40" r="-15" b="-40"/>
                    <a:stretch>
                      <a:fillRect/>
                    </a:stretch>
                  </pic:blipFill>
                  <pic:spPr bwMode="auto">
                    <a:xfrm>
                      <a:off x="0" y="0"/>
                      <a:ext cx="2446655" cy="904875"/>
                    </a:xfrm>
                    <a:prstGeom prst="rect">
                      <a:avLst/>
                    </a:prstGeom>
                  </pic:spPr>
                </pic:pic>
              </a:graphicData>
            </a:graphic>
          </wp:inline>
        </w:drawing>
      </w:r>
    </w:p>
    <w:p>
      <w:pPr>
        <w:pStyle w:val="Normal"/>
        <w:rPr>
          <w:b/>
          <w:b/>
          <w:sz w:val="36"/>
          <w:szCs w:val="36"/>
        </w:rPr>
      </w:pPr>
      <w:r>
        <w:rPr>
          <w:b/>
          <w:sz w:val="36"/>
          <w:szCs w:val="36"/>
        </w:rPr>
        <w:t xml:space="preserve">Дата выпуска: 05.04.2007 </w:t>
      </w:r>
    </w:p>
    <w:p>
      <w:pPr>
        <w:pStyle w:val="Normal"/>
        <w:rPr>
          <w:rFonts w:ascii="Verdana" w:hAnsi="Verdana" w:cs="Verdana"/>
          <w:b/>
          <w:b/>
          <w:color w:val="000000"/>
          <w:sz w:val="36"/>
          <w:szCs w:val="36"/>
        </w:rPr>
      </w:pPr>
      <w:r>
        <w:rPr>
          <w:b/>
          <w:sz w:val="36"/>
          <w:szCs w:val="36"/>
        </w:rPr>
        <w:t xml:space="preserve">Заглавие: В Луганской области будут развивать детские дома семейного типа </w:t>
      </w:r>
    </w:p>
    <w:p>
      <w:pPr>
        <w:pStyle w:val="Normal"/>
        <w:rPr>
          <w:color w:val="000000"/>
          <w:sz w:val="32"/>
          <w:szCs w:val="32"/>
        </w:rPr>
      </w:pPr>
      <w:r>
        <w:rPr>
          <w:color w:val="000000"/>
          <w:sz w:val="32"/>
          <w:szCs w:val="32"/>
        </w:rPr>
        <w:t xml:space="preserve">"За детскими домами семейного типа - перспектива развития интернатной системы региона", - убеждена начальник управления образования и науки Луганской облгосадминистрации Ирина Цымбал. Она отметила, что проблема социального сиротства становится все актуальнее. Если на начало 2007 года в интернатах области насчитывалось 1551 ребенок сирота, то сейчас их 1601 ребенок. </w:t>
        <w:br/>
        <w:br/>
        <w:t>"Заведения интернатного типа в теперешнем их виде являются, в определенной мере, инструментом изоляции обездоленных детей от общества", - считает Ирина Цимбал. Будучи отстраненными от своих одногодков, которые проживают в семьях, эти дети лишены права выбора в общении. По окончании заведения они часто оказываются неспособными адаптироваться в обществе, чувствуют свою отчужденность и ненадобность. По словам начальника управления образования и науки облгосадминистрации, для решения этой проблемы необходимо постепенно размежевать место проживания ребенка и место его учебы. Проживать они могут в интернате, но учиться должны в обычных учебных заведениях. Без такого шага социализации детей, в том числе и детей с особыми потребностями, проблема останется на уровне разговоров. Необходима программа конкретных действий по этому поводу.</w:t>
        <w:br/>
        <w:br/>
        <w:t>Кроме того, Ирина Цимбал висказалася за параллельное развитие детских домов нового типа. Этот процесс на Луганщине уже начат. Решением сессии областного совета в областную коммунальную собственность принят Иллирийский детский дом "Надежда - детям", где будут проживать, воспитываться 20 детей-сирот, а будут учиться они в Ново Павловской средней общеобразовательной школе. Также в этом году осуществлен первый выпуск Луганского областного детского дома "Поверь в себя", который раньше был Центром социальной адаптации для детей-сирот. Все дети получили специальность, трудоустроенные, обеспеченные жильем. Это заведение создано совместно с австрийскими гуманитарными организациями для выпускников специальных школ-интернатов для детей с особенными потребностями с целью их профориентации и социальной адаптации.</w:t>
      </w:r>
    </w:p>
    <w:p>
      <w:pPr>
        <w:pStyle w:val="Normal"/>
        <w:rPr>
          <w:color w:val="000000"/>
          <w:sz w:val="32"/>
          <w:szCs w:val="32"/>
        </w:rPr>
      </w:pPr>
      <w:hyperlink r:id="rId20">
        <w:r>
          <w:rPr>
            <w:rStyle w:val="InternetLink"/>
            <w:sz w:val="32"/>
            <w:szCs w:val="32"/>
          </w:rPr>
          <w:t>http://www.citynews.net.ua/2007/04/05/v_luganskojj_oblasti_budut_razvivat_detskie_doma_semejjnogo_tipa.html</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izv.ru/" TargetMode="External"/><Relationship Id="rId4" Type="http://schemas.openxmlformats.org/officeDocument/2006/relationships/hyperlink" Target="http://www.newizv.ru/news/2007-04-05/67141/" TargetMode="External"/><Relationship Id="rId5" Type="http://schemas.openxmlformats.org/officeDocument/2006/relationships/image" Target="media/image2.png"/><Relationship Id="rId6" Type="http://schemas.openxmlformats.org/officeDocument/2006/relationships/hyperlink" Target="http://www.trud.ru/?t7=1" TargetMode="External"/><Relationship Id="rId7" Type="http://schemas.openxmlformats.org/officeDocument/2006/relationships/hyperlink" Target="http://www.trud.ru/issue/article.php?id=200704055573302" TargetMode="External"/><Relationship Id="rId8" Type="http://schemas.openxmlformats.org/officeDocument/2006/relationships/image" Target="media/image3.png"/><Relationship Id="rId9" Type="http://schemas.openxmlformats.org/officeDocument/2006/relationships/hyperlink" Target="http://novosti.vl.ru/" TargetMode="External"/><Relationship Id="rId10" Type="http://schemas.openxmlformats.org/officeDocument/2006/relationships/hyperlink" Target="http://novosti.vl.ru/?f=lf&amp;t=070406c02" TargetMode="External"/><Relationship Id="rId11" Type="http://schemas.openxmlformats.org/officeDocument/2006/relationships/image" Target="media/image4.png"/><Relationship Id="rId12" Type="http://schemas.openxmlformats.org/officeDocument/2006/relationships/hyperlink" Target="http://ura.dn.ua/" TargetMode="External"/><Relationship Id="rId13" Type="http://schemas.openxmlformats.org/officeDocument/2006/relationships/hyperlink" Target="http://ura.dn.ua/04.04.2007/28112.html" TargetMode="External"/><Relationship Id="rId14" Type="http://schemas.openxmlformats.org/officeDocument/2006/relationships/image" Target="media/image5.png"/><Relationship Id="rId15" Type="http://schemas.openxmlformats.org/officeDocument/2006/relationships/hyperlink" Target="http://vechernie-chelny.ru/" TargetMode="External"/><Relationship Id="rId16" Type="http://schemas.openxmlformats.org/officeDocument/2006/relationships/hyperlink" Target="http://vechernie-chelny.ru/view.php?viewyear=2007&amp;viewnum=14&amp;viewart=13" TargetMode="External"/><Relationship Id="rId17" Type="http://schemas.openxmlformats.org/officeDocument/2006/relationships/hyperlink" Target="http://www.belta.by/ru/belta_news?id=147600" TargetMode="External"/><Relationship Id="rId18" Type="http://schemas.openxmlformats.org/officeDocument/2006/relationships/image" Target="media/image6.jpeg"/><Relationship Id="rId19" Type="http://schemas.openxmlformats.org/officeDocument/2006/relationships/hyperlink" Target="http://www.citynews.net.ua/" TargetMode="External"/><Relationship Id="rId20" Type="http://schemas.openxmlformats.org/officeDocument/2006/relationships/hyperlink" Target="http://www.citynews.net.ua/2007/04/05/v_luganskojj_oblasti_budut_razvivat_detskie_doma_semejjnogo_tipa.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5:00Z</dcterms:created>
  <dc:creator>zaicev</dc:creator>
  <dc:description/>
  <cp:keywords/>
  <dc:language>en-US</dc:language>
  <cp:lastModifiedBy>chernenkova</cp:lastModifiedBy>
  <dcterms:modified xsi:type="dcterms:W3CDTF">2007-04-05T14:47:00Z</dcterms:modified>
  <cp:revision>3</cp:revision>
  <dc:subject/>
  <dc:title> </dc:title>
</cp:coreProperties>
</file>