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Д осудил решение финского суда по делу Салонен. Источник: «</w:t>
      </w:r>
      <w:r>
        <w:rPr>
          <w:b/>
          <w:sz w:val="36"/>
          <w:szCs w:val="36"/>
          <w:lang w:val="en-US"/>
        </w:rPr>
        <w:t>Infox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………………………………………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Мальчика из Якутии, которого приемные родители сдали в психушку, отправляют в детдом. Источник: «</w:t>
      </w:r>
      <w:r>
        <w:rPr>
          <w:b/>
          <w:sz w:val="36"/>
          <w:szCs w:val="36"/>
          <w:lang w:val="ru-RU"/>
        </w:rPr>
        <w:t>Комсомольская правд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...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едофилов и наркоторговцев отлучат от института патроната. Источник: «</w:t>
      </w:r>
      <w:r>
        <w:rPr>
          <w:b/>
          <w:sz w:val="36"/>
          <w:szCs w:val="36"/>
          <w:lang w:val="en-US"/>
        </w:rPr>
        <w:t>Newslab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………………………...5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 Успею ли оформить опекунство?. Источник: «</w:t>
      </w:r>
      <w:r>
        <w:rPr>
          <w:b/>
          <w:sz w:val="36"/>
          <w:szCs w:val="36"/>
          <w:lang w:val="ru-RU"/>
        </w:rPr>
        <w:t>Мурманский весник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.………………………………...6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Депутат: надеюсь, Кожемяко займется проблемой усыновления. Источник: «</w:t>
      </w:r>
      <w:r>
        <w:rPr>
          <w:b/>
          <w:sz w:val="36"/>
          <w:szCs w:val="36"/>
          <w:lang w:val="ru-RU"/>
        </w:rPr>
        <w:t>Клуб регионов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...7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0650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МИД осудил решение финского суда по делу Сало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аз финских властей возбудить уголовное дело против бывшего супруга россиянки Риммы Салонен – гражданина Финляндии Пааво Салонена, незаконно вывезшего их сына Антона из России — в Москве назвали нарушением международного законодательства и двусторонних договоре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анное решение прямо противоречит международно-правовым обязательствам Финляндии», — цитирует РИА «Новости» заявление заместителя официального представителя МИД Алексея Сазонова. Он напомнил, что в рамках российско-финских договоренностей Финляндия должна возбуждать дело в отношении своего гражданина в том случае, если он подозревается в совершении преступления на территории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МИД выразил сожаление в связи с отказом финского суда восстановить Римму Салонен в правах опекунства над сы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 нашим оценкам, достойно сожаления, что на днях суд Финляндии отклонил обращение Риммы Салонен по восстановлению ее прав опекунства над сыном Антоном»,— отметил Сазо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пломат заверил, что Россия готова и дальше оказывать россиянке необходимую поддерж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я семьи Сало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развода с мужем Римма Салонен вывезла сына из Финляндии в Россию, в Нижегородскую область. В 2009 году несколько мужчин, в том числе отец мальчика, вернули ребенка на финскую территорию. Антон был вывезен из страны в багажнике дипавтомобиля. В этом Пааво Салонен помог сотрудник генконсульства Финляндии. Российский МИД тогда заявил протест финской стор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 расценил вывоз ребенка в Россию как хищение и приговорил Римму Салонен к полутора годам условного заключения и денежной компенсации сыну за моральный ущерб в размере 20 тысяч евро. В свою очередь, Генпрокуратура Финляндии отказала в возбуждении уголовного дела против экс-супруга россиянки. Римма Салонен была заочно лишена права опекунства по иску бывшего суп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мальчик живет с отцом. Римма Салонен видится с сыном несколько раз в месяц в присутствии полицейских и соцработников. Россиянка настаивает на предоставлении ей права опекунства над сыном, имеющим как финское, так и российское граждан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недельник, 11 апреля, в финском городе Пори состоялся суд по данному делу. По словам официального представителя россиянки Йохана Бекмана, суд отклонил иск женщины. Россиянка опасается, что 66−летний Пааво Салонен вывезет Антона в Норвегию и отдаст на усыновление в семью своего старшего сына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Римма Салонен обжаловала решение финского суда. «С просьбой пересмотреть решение суда города Тампере адвокаты Риммы обратились в окружной суд города Турку. Надеемся, что по факту этого иска будет проведена специальная проверка деятельности суда Тампере», — рассказал Бекман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infox.ru/authority/foreign/2011/04/14/MID_osudil_ryeshyeni.phtml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альчика из Якутии, которого приемные родители сдали в психушку, отправляют в детдо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диннадцатилетний Антон Павлов из Якутии (имя и фамилия мальчика изменены по этическим соображениям), которого приемные родители после рождения собственного сына сдали в психушку, хочет забыть жизнь с ними как дурной сон (подробности)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 Мальчик написал заявление на смену фамилии, - говорит старший помощник прокурора Якутии по надзору за исполнением законов о несовершеннолетних Юлия Каминская. – Он хочет снов стать С…,  это  фамилия его родной матери. Просьбу Антона пока рассматривают, но, скорее всего, не откажут, ведь суд отменил усыновление. После этого ребенка уже с другими данными отправят в детский дом и никто больше не узнает о его злоключениях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Тетя Антона пока не успела собрать все нужные для оформления опеки бумаги. Но все надеются, что она заберет ребенка. 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Пока Антон у нас, - рассказывает заместитель директора социально-реабилитационного центра Геннадий Степанов. – Он хорошо себя чувствует, учится просто замечательно. Конечно, иногда шалит, как все мальчишки его возраста. А вот о чем он старается не вспоминать и никогда не говорит – так это о Павловых, у которых он жил. Они, по правде сказать, тоже вычеркнули его из своей жизни. Ни разу в Центре не были, да и нечего им тут делать. А вот тетя его с родными постоянно приезжает, подарки мальчишке привозит. Не забывают его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kp.ru/online/news/871170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33311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Педофилов и наркоторговцев отлучат от института патрон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путаты Заксобрания Красноярского края одобрили увеличение размера ежемесячных выплат за патронатное воспитание.</w:t>
      </w:r>
    </w:p>
    <w:p>
      <w:pPr>
        <w:pStyle w:val="Normal"/>
        <w:rPr/>
      </w:pPr>
      <w:r>
        <w:rPr>
          <w:sz w:val="32"/>
          <w:szCs w:val="32"/>
        </w:rPr>
        <w:t>14 апреля в ходе заседания комитета по образованию, науке и культуре заместитель министра образования и науки региона Наталья Анохина предложила депутатам согласовать изменения к закону края «Об организации работы по патронатному воспитанию». В соответствии с вносимыми изменениями величина ежемесячных выплат за патронатное воспитание увеличивается с 1150 до 1225 рублей с учетом инфля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с посыла прокуратуры в законе дополняется перечень лиц, которым запрещено осуществлять патронат над детьми. В этот перечень включаются лица, имевшие либо имеющие непогашенную судимость по тяжким и особо тяжким статья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Депутат Алексей Клешко уточнил, с какого числа будут увеличены выплаты, Анохина пояснила, что выплаты увеличат задним числом с января 2011 года. После этого депутаты предложенные изменения согласовали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9">
        <w:r>
          <w:rPr>
            <w:rStyle w:val="InternetLink"/>
            <w:bCs/>
            <w:sz w:val="32"/>
            <w:szCs w:val="32"/>
            <w:lang w:val="ru-RU"/>
          </w:rPr>
          <w:t>http://www.newslab.ru/news/375714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08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Успею ли оформить опекунство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чала оформлять опекунство над внуком. Однако не уверена, что успею предоставить все необходимые документы в положенный срок - в течение полугода со дня заключения договор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льга Ивановна, Мурманс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 волнуйтесь, данный срок продлен согласно Федеральному закону «О внесении изменений в статью 17.2 Федерального закона «О государственных пособиях гражданам, имеющим детей» от 7 марта 2011 г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несенные поправки дают заявителям дополнительное время на сбор документов. Теперь днем обращения за пособием считается день приема уполномоченным органом соответствующего заявления (при пересылке по почте - дата отправки на почтовом штемпеле), даже если представлены не все необходимые документы. Они должны поступить не позднее чем через 6 месяцев со дня получения соответствующего разъяснения, а не с момента заключения договора о передаче ребенка на воспитание в приемную семью (вступления в силу решения суда об усыновлении, об ограничении или лишении родительских прав), как это было раньше.</w:t>
      </w:r>
    </w:p>
    <w:p>
      <w:pPr>
        <w:pStyle w:val="Normal"/>
        <w:rPr>
          <w:sz w:val="32"/>
          <w:szCs w:val="32"/>
          <w:lang w:val="ru-RU"/>
        </w:rPr>
      </w:pPr>
      <w:hyperlink r:id="rId13">
        <w:r>
          <w:rPr>
            <w:rStyle w:val="InternetLink"/>
            <w:sz w:val="32"/>
            <w:szCs w:val="32"/>
            <w:lang w:val="ru-RU"/>
          </w:rPr>
          <w:t>http://www.mvestnik.ru/shwpgn.asp?pid=201104141465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3685" cy="433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епутат: надеюсь, Кожемяко займется проблемой усыновлени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благотворительного фонда «Семья», одним из лидеров по количеству усыновлений детей иностранцами является Амурская область – 80% от общего числа усыновлений в регионе. Руководитель программы «К новой семье» Алексей Рудов считает, что детей «фактически продают». Депутат амурского парламента Татьяна Ракутина надеется, «что после таких публикаций правительство Олега Кожемяко все же займется проблемой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мурская область оказалась в списке субъектов РФ, где число детей, отданных в иностранные семьи, существенно превышает количество усыновленных россиянами. По данным благотворительного фонда «Семья», в этом регионе соотношение составляет 80% к 20%. При этом семейный кодекс РФ допускает усыновление детей иностранными гражданами только в том случае, если не представляется возможным передать их на воспитание родственникам или гражданам Росс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Детей в иностранные семьи устроить гораздо сложнее, чем в российские, значит это кому-то выгодно, их фактически продают. Региональные банки данных о детях утаивают информацию о вновь выявленных сиротах, детей держат в больницах, чтобы не ставить на учет в детских домах, так их проще отдать. Если удается ребенка придерживать, прятать информацию, запугивать российских усыновителей и получать от них несколько отказов, то удается отдать иностранцам», – приводит слова руководителя программы «К новой семье» Алексея Рудова газета «Труд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путат Законодательного собрания Амурской области Татьяна Ракутина в интервью «Клубу Регионов» отметила, что в случае с их регионом вряд ли можно говорить о какой-то выгоде, преследуемой руководством области: «У нас законодательство по усыновлению таково, что усыновить ребенка очень сложно, сегодня в нашей стране легче от ребенка отказаться. Я думаю, что властям прежде всего надо решить эту проблему, причем всем уровням власти – и законодательной, и исполнительной. Создать какую-то службу из психологов, медиков. Думаю, что здесь ругать местную власть, наверное, не совсем правильно, но считаю, что после таких публикаций правительство губернатора Олега Кожемяко все же займется этой проблемой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полномоченный по правам ребенка при президенте РФ Павел Астахов подчеркивает, что бесконтрольное усыновление детей гражданами зарубежья – одна из острых проблем системы детских учреждений: «Это говорит о том, что в некоторых регионах очень плохо ведется работа по усыновлению детей. И здесь дело, в том числе, и в коррупции». По словам Астахова, популярность иностранных родителей в ряде регионов объясняется еще и тем, что на фоне коррупции и бюрократии в России почти не работают механизмы поощрения усыновления. «Нужно активнее пропагандировать усыновление, потому что содержать ребенка в принимающей семье государству гораздо выгоднее, чем в детском доме», – отмечает Астах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бавим, что в России больше Амурской области процент иностранных усыновлений по итогам 2010г. только в Ненецком автономном округе (98%).</w:t>
      </w:r>
    </w:p>
    <w:p>
      <w:pPr>
        <w:pStyle w:val="Normal"/>
        <w:rPr>
          <w:sz w:val="32"/>
          <w:szCs w:val="32"/>
          <w:lang w:val="ru-RU"/>
        </w:rPr>
      </w:pPr>
      <w:hyperlink r:id="rId17">
        <w:r>
          <w:rPr>
            <w:rStyle w:val="InternetLink"/>
            <w:sz w:val="32"/>
            <w:szCs w:val="32"/>
            <w:lang w:val="ru-RU"/>
          </w:rPr>
          <w:t>http://club-rf.ru/r28/news/20809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x.ru/authority/foreign/2011/04/14/MID_osudil_ryeshyeni.p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kp.ru/online/news/871170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ewslab.ru/news/375714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hyperlink" Target="http://www.mvestnik.ru/shwpgn.asp?pid=201104141465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hyperlink" Target="http://club-rf.ru/r28/news/20809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4-14T15:04:00Z</dcterms:modified>
  <cp:revision>5</cp:revision>
  <dc:subject/>
  <dc:title/>
</cp:coreProperties>
</file>