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артовал благотворительный проект по поддержке семей с приемными детьми. Источник: «Агентство социальной информации»..…………….…………….….....1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sz w:val="36"/>
          <w:szCs w:val="36"/>
        </w:rPr>
        <w:t>В 2010 г. в Ростовской области число приемных семей увеличилось в 6 раз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РБК Южный регион».3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Подведены итоги областного конкурса «Лучшая школа приёмных родителей»</w:t>
      </w:r>
      <w:r>
        <w:rPr>
          <w:b/>
          <w:sz w:val="36"/>
          <w:szCs w:val="36"/>
        </w:rPr>
        <w:t xml:space="preserve">. </w:t>
      </w:r>
      <w:r>
        <w:rPr>
          <w:rFonts w:cs="Times New Roman" w:ascii="Times New Roman" w:hAnsi="Times New Roman"/>
          <w:b/>
          <w:sz w:val="36"/>
          <w:szCs w:val="36"/>
        </w:rPr>
        <w:t>Источник: «Медиарязань»..........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ижневартовская семья воспитывает 17 детей- пятеро собственных и 12 приемных. Источник: «Телекомпания Югра»………………..…………………….…………….….....5</w:t>
      </w:r>
    </w:p>
    <w:p>
      <w:pPr>
        <w:pStyle w:val="Heading1"/>
        <w:spacing w:before="112" w:after="120"/>
        <w:rPr>
          <w:sz w:val="32"/>
          <w:szCs w:val="32"/>
        </w:rPr>
      </w:pPr>
      <w:r>
        <w:rPr>
          <w:sz w:val="36"/>
          <w:szCs w:val="36"/>
        </w:rPr>
        <w:t>Подай заявление и получай деньги. Утвержден порядок предоставления соцподдержки рязанским приемным семьям</w:t>
      </w:r>
      <w:r>
        <w:rPr>
          <w:b w:val="false"/>
          <w:sz w:val="36"/>
          <w:szCs w:val="36"/>
        </w:rPr>
        <w:t xml:space="preserve">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en-US"/>
        </w:rPr>
        <w:t>Rzn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info</w:t>
      </w:r>
      <w:r>
        <w:rPr>
          <w:sz w:val="36"/>
          <w:szCs w:val="36"/>
        </w:rPr>
        <w:t>»……………….………..........7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Братья из Молдавии обретут новую семью в России</w:t>
      </w:r>
      <w:r>
        <w:rPr>
          <w:b/>
          <w:sz w:val="36"/>
          <w:szCs w:val="36"/>
        </w:rPr>
        <w:t xml:space="preserve">. </w:t>
      </w:r>
      <w:r>
        <w:rPr>
          <w:rFonts w:cs="Times New Roman" w:ascii="Times New Roman" w:hAnsi="Times New Roman"/>
          <w:b/>
          <w:sz w:val="36"/>
          <w:szCs w:val="36"/>
        </w:rPr>
        <w:t>Источник: «Тверская ГТРК»................................................8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961130" cy="57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3.12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 Стартовал благотворительный проект по поддержке семей с приемными детьми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 xml:space="preserve">Символическим стартом благотворительного проекта PrincipeBo, которое реализует Благотворительное агентство, стал праздник для приемных семей. Проект направлен на развитие семейных форм устройства детей-сирот, поддержку семей с приемными детьми, помощь в адаптации детей-сирот. Он предполагает распространение информации о проблеме, содействие общественной дискуссии и поиску новых решений в данном направлении.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"Наша цель - не просто материально помочь приемным семьям, но и рассказать обществу об их проблемах, заострить внимание благотворителей на семейных формах устройства детей-сирот, донести до сообщества мысль, что дети должны жить дома", - отметила директор Благотворительного агентства Анна Рудакова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В ходе праздника дизайнер Елена Теплицкая провела для детей мастер-класс по оригами. Компания Hazbro организовала два игровых уголка для детей младшего возраста, а также преподнесла специальные подарки каждому пришедшему ребенку. Родители смогли пообщаться с главным редактором журнала для приемных родителей "Родные люди" Еленой Фортуной, автором книги о жизни детей-сирот "Соленое детство" Александром Гезаловым и арт-директором Благотворительного агентства Алексеем Газаряном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http://www.asi.org.ru/ASI3/rws_asi.nsf/va_WebPages/1D2E6192EB6A10D1C32577EA0046639ARus</w:t>
        </w:r>
      </w:hyperlink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2323465" cy="276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ата выпуска: 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3</w:t>
      </w:r>
      <w:r>
        <w:rPr>
          <w:rFonts w:cs="Times New Roman" w:ascii="Times New Roman" w:hAnsi="Times New Roman"/>
          <w:b/>
          <w:sz w:val="36"/>
          <w:szCs w:val="36"/>
        </w:rPr>
        <w:t xml:space="preserve">.12.2010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В 2010 г. в Ростовской области число приемных семей увеличилось в 6 раз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0 г. в Ростовской области число приемных семей увеличилось в 6 раз по сравнению с прошлым — до 176. Об этом сообщил на встрече с журналистами министр образования Ростовской области Игорь Гуськ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отметил, что в связи с увеличением числа приемных семей а также усыновителей и опекунов в регионе за 4 года количество детских домов сократилось с 45 до 38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го, по его словам, в детдомах, приютах и домах ребенка находятся 2700 воспитанников (в целом по России эта цифра составляет 130 тысяч детей)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орь Гуськов также сообщил, что в этом году в Ростовской области на приобретение жилья для выпускников детских домов выделено около 400 млн руб. из областного и 60 млн руб. из федерального бюджетов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http://ug.rbc.ru/fnews/13/12/2010/514284.shtml</w:t>
        </w:r>
      </w:hyperlink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5058410" cy="894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0.12.2010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Подведены итоги областного конкурса «Лучшая школа приёмных родителей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 декабря в Солотчинской школе-интернате для детей-сирот и детей, оставшихся без попечения родителей, состоялось торжественное награждение победителей областного конкурса «Лучшая школа приЁмных родителей-2010». В мероприятии приняла участие министр образования Рязанской области Надежда Бушкова, сообщает пресс-служба аппарата регионального правительств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курс учреждён министерством образования Рязанской области. Его основная задача — развитие семейных форм воспитания детей-сирот и детей, оставшихся без попечения родителей. С 2007 года в 23 районах региона работают школы приёмных родителей, функционируют 16 служб сопровождения замещающих семей. Надежда Бушкова отметила, что работа по созданию и развитию таких школ даёт положительные результаты. В настоящее время в Рязанской области на воспитании в замещающих семьях находится 2291 ребёнок: 527 детей устроены в приёмные семьи, 1764 ребёнка переданы под опеку. 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онкурсе «Лучшая школа приёмных родителей-2010» приняли участие представители 12 районов, которые представили 14 программ школ приёмных родителей и служб сопровождения замещающих семей. В номинации «Лучшая программа подготовки замещающих родителей» первое место заняла школа приёмных родителей Центра детского творчества «Феникс» Рязани. В номинации «Лучшая программа сопровождения замещающих семей» победителем стала Рыбновская школа-интернат для детей-сирот и детей, оставшихся без попечения родителей.</w:t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mediaryazan.ru/news/detail/60368.htm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238375" cy="76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3.12.2010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Заглавие: Нижневартовская семья воспитывает 17 детей- пятеро собственных и 12 приемных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Сегодня в Югре без попечения родителей находятся 570 детей. Из них более ста - это дошкольники. Как правило, младенцев практически сразу усыновляют. Но это касается здоровых детей. А у тех, у кого врождённые патологии, шансов попасть в семью гораздо меньше. Детские недуги не страшат нижневартовскую семью Лутченко. Супруги Анна и Аркадий удочеряют и усыновляют детей с хроническими заболеваниями. Практически все они попали к приемным родителям в младенческом возрасте. Сейчас в семье Лутченко 17 детей - пятеро собственных и 12 приёмных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В семье Лутченко детей излечивают и от психологических травм, и от физического нездоровья. Практически все попали в уютный дом из патологии новорожденных. Когда врачи ставили ребенку диагноз – родители в миг отказывались от больного малыша. Так, например, получилось с малышами-близнецами Кириллом и Никитой. Крохи весом чуть больше трех килограмм на двоих стали отказниками. Теперь, это дети, которые будто расцвели от любви и внимания своих новых папы и мамы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 xml:space="preserve">Анна Лутченко, мама приёмной семьи: «У нас практически все детки с заболеваниями – хроническими или врожденными и первые годы нам приходится очень туго, потому что мы их лечим, это бессонные ночи, бесконечные очереди в поликлиниках, это лекарства – у нас висит список и на данный момент у нас лечение проходят четверо деток».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А пока мама – Анна Алексеевна занимается лечением детишек, папа Аркадий Рудольфович – бывший военнослужащий, воспитывает мальчиков и девочек. А дело это непростое, ведь минутку нужно уделить каждому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Хлопот много, но в подобных семьях время использовано по максимуму. Кому в детский сад, кому в школу, затем – всевозможные кружки и секции. Гордость семьи Лутченко – то, что каждый из двенадцати детей звезда и талант в музыке, хореографии, прикладном творчестве. Целый стеллаж отведен красочным поделкам из пластики. А одной из старших дочек предрекают судьбу Натальи Водяновой. Яну уже заметили на форумах моделей и теперь приглашают на работу в Париж и Нью-Йорк. Но сама девочка мечтает о другом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Яна Лутченко: «Мы начинаем учить стихи, много стихов, я понимаю, что мне это нужно, потому я хочу стать актрисой».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И, конечно, не всякая семья может похвастаться собственный полноценным концертом. Когда трое выступают на импровизированной сцене, а в зале больше десяти зрителей! Девочкам – Оле, Ане и Милене по душе народные песни. И так приятно – выступать перед всегда благодарной аудиторией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Не забыла лучистая семья рассказать и о важной фамильной эмблеме – гербе. Его родители и дети сделали вместе. И изобразили три важных символа. Дом, внутри которого сияет солнце и растет пшеничный колос. Каждое зернышко которого падает только в благодатную землю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http://www.ugra-tv.ru/news/nizhnevartovskaya_semya</w:t>
        </w:r>
      </w:hyperlink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2457450" cy="1047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0.12.2010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Подай заявление и получай деньги. Утвержден порядок предоставления соцподдержки рязанским приемным семья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тельство Рязанской области утвердило Порядок предоставления мер социальной поддержки приемным семьям. Документ официально опубликован в четверг, 9 декабр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ласно Порядку, для назначения ежегодных денежных выплат приемный родитель должен ежегодно подавать заявление в орган опеки и попечительства по месту его жительства с ребенком. Заявление регистрируется в день подачи в специальном журнале, который должен быть пронумерован, прошнурован и скреплен печатью органа опеки и попечительст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 о назначении указанных выплат принимается руководителем органа опеки и попечительства по месту жительства приемного родителя с ребенком в течение десяти рабочих дней со дня регистрации заявления. Основанием для отказа в назначении выплат являетс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сутствие права на меры социальной поддержки приемным семьям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оставление приемным родителям недостоверных сведений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ры социальной поддержки – это ежегодные денежные выплаты на приобретение игрушек, книг, учебников, канцелярских товаров и на организацию отдыха приемной семье.</w:t>
      </w:r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hyperlink r:id="rId15">
        <w:r>
          <w:rPr>
            <w:rStyle w:val="InternetLink"/>
            <w:rFonts w:cs="Times New Roman" w:ascii="Times New Roman" w:hAnsi="Times New Roman"/>
            <w:bCs/>
            <w:sz w:val="32"/>
            <w:szCs w:val="32"/>
          </w:rPr>
          <w:t>http://www.rzn.info/news/social/52468?yandex=1</w:t>
        </w:r>
      </w:hyperlink>
    </w:p>
    <w:p>
      <w:pPr>
        <w:pStyle w:val="Normal"/>
        <w:rPr>
          <w:rStyle w:val="Applestylespan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4441190" cy="480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ата выпуска: 10.12.2010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главие: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Братья из Молдавии обретут новую семью в Росси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мочь детям-сиротам обрести новую семью пообещал вице-спикер областного парламента Константин Буевич. Он выслушал обращения граждан в приемной Путин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сказа о судьбе братьев Саши и Жени Печёных хватило бы на целый роман: пережили убийство отца, бегство из Молдавии, скитания по Украине и России, смерть матери от туберкулеза. Сейчас они – воспитанники Медновской школы-интернат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ректор интерната и уполномоченный по правам ребенка почти год боролись за то, чтобы братья получили российское гражданство. Без него им грозила принудительная отправка в Молдавскую республику. Необходимые документы собрали. На днях Саша и Женя стали гражданами России. А еще нашлись люди, готовые стать для них приемными родителя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ректор Медновской школы-интерната Виталий Солдатов рассказывает: "Волею случая они познакомились с семьей в Екатеринбурге, когда мы ездили с детьми на экскурсию. Дети жили по семьям. Эта семья изъявила желание принять участие в устройстве судьбы этих двух детей. Одному 13 лет, другому – 8. Семья оформила все необходимые документы как кандидаты в приемную семью"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имние каникулы ребята хотят провести с новой семьей. Однако проезд туда и обратно стоит дорого. За помощью директор интерната пришел в приемную Путина, когда прием там вел заместитель председателя Законодательного Собрания Тверской области. Он заверил – проблема будет решен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тантин Буевич, заместитель председателя Законодательного Собрания Тверской области, отметил: "И дети хотят, и родители хотят, поэтому мы сделаем все возможное, чтобы такие мелкие проблемы у нас решались"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учаи, когда усыновляют подростков, в нашем регионе редки. Сейчас судьба братьев под контролем органов опеки Тверской области, а уже к лету они обретут новую семью.</w:t>
      </w:r>
    </w:p>
    <w:p>
      <w:pPr>
        <w:pStyle w:val="Normal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tver.rfn.ru/rnews.html?id=12010&amp;cid=7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si.org.ru/ASI3/rws_asi.nsf/va_WebPages/1D2E6192EB6A10D1C32577EA0046639ARus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ug.rbc.ru/fnews/13/12/2010/514284.shtml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mediaryazan.ru/news/detail/60368.htm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hyperlink" Target="http://www.ugra-tv.ru/news/nizhnevartovskaya_semya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rzn.info/news/social/52468?yandex=1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tver.rfn.ru/rnews.html?id=12010&amp;cid=7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0-12-13T15:45:00Z</dcterms:modified>
  <cp:revision>110</cp:revision>
  <dc:subject/>
  <dc:title/>
</cp:coreProperties>
</file>