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нсультация юриста: Порядок усыновления ребенка военнослужащим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йская газета»..…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мериканцам снова разрешили усыновлять детей из Кузбасс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сомольская правда»….……....4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ностранные агентства по усыновлению возьмут под контроль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Фома»……………….…..…..……..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ёмным родителям в Кузбассе будут платить больше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Сибирское агентство новостей»…….……....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удьба приемной семьи на контроле у губернатор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Урал56»..……………………………….……....7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0449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.1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Консультация юриста: Порядок усыновления ребенка военнослужащи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опрос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дравствуйте! Можно мне задать Вам два вопроса, а то я уже совсем запутался (посылают по кругу, не знаю с чего начать)? Положена ли мне выплата по заключению брака (первого брака)? (до этого в 2000 г. мне давали ссуду - по получению оф. звания, которую я вернул в течении 2-х лет). Командир отказывается внести в личное дело несовершеннолетнего ребёнка жены (от 1-го брака), соответственно, я не могу получить на всех жильё. Как мне признать ребёнка членом семьи? Мы 4 года живём вместе (то снимали, то у знакомых, то у родителей), а отношения зарегистрировали в августе этого года. Сказали, что можно уже не усыновлять (т.к. это долго и маловероятно и зависит от родного отца и т.д.), а признать членом семьи, иждивение или что-то такое, а в суде сказали, что такие дела уже не доказывают (зачем доказывать то, что и так есть на самом деле). Так как мне теперь быть, как обратиться в суд, куда и как составить заявление или что делать? (Жена работает, з/п 20 т.р.). Я служу, капитан 3 ранга, Штаб ТОФ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танислав, 35 лет, г. Владивосток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твет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танислав, здравствуйте. В соответствии со статьей 125 Федерального закона от 29 декабря 1995 года № 223-ФЗ "Семейный кодекс РФ", усыновление производится судом по заявлению лица, желающего усыновить ребенка. Рассмотрение дел об установлении усыновления ребенка производится судом в порядке особого производства по правилам, предусмотренным гражданским процессуальным законодательств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сыновление ребенка подлежит государственной регистрации в порядке, установленном для государственной регистрации актов гражданского состоя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сно части 1 статьи 269 Федерального закона от 14 ноября 2002 года № 138-ФЗ "Гражданский процессуальный кодекс РФ" (далее - Закон), заявление об усыновлении или удочерении (далее - усыновление) подается гражданами РФ, желающими усыновить ребенка, в районный суд по месту жительства или месту нахождения усыновляемого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основании статьи 270 Закона, в заявлении об усыновлении должны быть указаны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фамилия, имя, отчество усыновителей (усыновителя), место их жительства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фамилия, имя, отчество и дата рождения усыновляемого ребенка, его место жительства или место нахождения, сведения о родителях усыновляемого ребенка, наличии у него братьев и сестер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бстоятельства, обосновывающие просьбу усыновителей (усыновителя) об усыновлении ребенка, и документы, подтверждающие эти обстоятельства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сьба об изменении фамилии, имени, отчества, места рождения усыновляемого ребенка, а также даты его рождения (при усыновлении ребенка в возрасте до года), о записи усыновителей (усыновителя) родителями (родителем) в записи акта о рожд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уководствуясь частями 1 - 1.1, 5 статьи 271 Закона, к заявлению об усыновлении должны быть приложены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пия свидетельства о рождении усыновителя - при усыновлении ребенка лицом, не состоящим в браке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пия свидетельства о браке усыновителей (усыновителя) - при усыновлении ребенка лицами (лицом), состоящими в браке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 усыновлении ребенка одним из супругов - согласие другого супруга или документ, подтверждающий, что супруги прекратили семейные отношения и не проживают совместно более года. При невозможности приобщить к заявлению соответствующий документ в заявлении должны быть указаны доказательства, подтверждающие эти факты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едицинское заключение о состоянии здоровья усыновителей (усыновителя)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правка с места работы о занимаемой должности и заработной плате либо копия декларации о доходах или иной документ о доходах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кумент, подтверждающий право пользования жилым помещением или право собственности на жилое помещение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кумент о постановке на учет гражданина в качестве кандидата в усыновител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 заявлению об усыновлении ребенка отчимом или мачехой, если они являются гражданами РФ, постоянно проживающими на территории РФ, должны быть приложены документы, указанные в пунктах 2 - 4 и 6 части первой настоящей стать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се документы представляются в двух экземпляра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танислав, федеральным законом от 7 ноября 2011 года № 306-ФЗ указанная выплата отменена с января 2012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основании судебного решения об усыновлении ребенок будет внесен в Ваше личное дело и признан членом семь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лександр Томенко, военный юрист</w:t>
      </w:r>
    </w:p>
    <w:p>
      <w:pPr>
        <w:pStyle w:val="Normal"/>
        <w:rPr>
          <w:bCs/>
          <w:sz w:val="32"/>
          <w:szCs w:val="32"/>
          <w:lang w:val="ru-RU"/>
        </w:rPr>
      </w:pPr>
      <w:hyperlink r:id="rId6">
        <w:r>
          <w:rPr>
            <w:rStyle w:val="InternetLink"/>
            <w:bCs/>
            <w:sz w:val="32"/>
            <w:szCs w:val="32"/>
            <w:lang w:val="ru-RU"/>
          </w:rPr>
          <w:t>http://www.rg.ru/2012/12/06/poryadok-yirist-site-anons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924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.1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Американцам снова разрешили усыновлять детей из Кузбасс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вет народных депутатов Кемеровской области признал утратившим силу региональный закон, запрещавший усыновление детей из Кузбасса гражданами Соединенных Штатов Амери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Просуществовал закон недолго – в областном парламенте его приняли только в июле этого года. Однако в дело почти сразу вмешалась местная прокуратура и опротестовала это постановление как противоречащее федеральному законодательств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 xml:space="preserve">Народные депутаты протест прокуратуры удовлетворили, однако все же настаивают, что закон изначально принимался не на пустом месте – слишком часто поступают от населения обращения о жестоком обращении с детьми, касающиеся, в частности, и граждан США.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www.kp.ru/online/news/1313453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7400" cy="61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.1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Иностранные агентства по усыновлению возьмут под контроль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ностранные агентства по усыновлению, действующие на территории России, могут быть закрыты в случае нарушения ими законодательства, сообщает «РИА Новости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документе Министерства образования и науки, опубликованном накануне, определен порядок контроля представительств иностранных госорганов и организаций, в том числе некоммерческих, по усыновлению детей на территории Росс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лучае выявления нарушения законодательства страны или совершения действий, противоречащих уставным целям усыновляющей организации, ее деятельность будет приостановлена или прекращена. Об этом также будет сообщено в прокуратуру и другие правоохранительные орган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ниторинг деятельности данных представительств включает в себя сбор, обработку, учет и анализ соответствующей информации. Формируется база данных усыновляющих организац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существлять контроль будет Минобрнауки Росс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ведомства, в России на сегодня действует 77 представительств некоммерческих иностранных организаций и два государственных — от Италии и Франции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5">
        <w:r>
          <w:rPr>
            <w:rStyle w:val="InternetLink"/>
            <w:bCs/>
            <w:sz w:val="32"/>
            <w:szCs w:val="32"/>
          </w:rPr>
          <w:t>http://www.foma.ru/v-rossii-mogut-zakryit-inostrannyie-agentstva-po-usyinovleniyu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drawing>
          <wp:inline distT="0" distB="0" distL="0" distR="0">
            <wp:extent cx="2105025" cy="676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.1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ёмным родителям в Кузбассе будут платить больше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 1 января 2013 года размер вознаграждения приемного родителя увеличивается с 3575 до 4000 рублей в месяц за каждого ребёнка. Такое решение приняли кузбасские парламентарии на 55-й сесси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Данные изменения, - сообщает пресс-служба СНД КО, позволят поддержать практику взятия детей на воспитание в приемные семьи, а также создадут дополнительные стимулы для получения детьми, достигшими возраста 18 лет, общего образования. Для повышения выплат из областного бюджета будет выделено 24,469 миллионов рублей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7">
        <w:r>
          <w:rPr>
            <w:rStyle w:val="InternetLink"/>
            <w:bCs/>
            <w:sz w:val="32"/>
            <w:szCs w:val="32"/>
            <w:lang w:val="ru-RU"/>
          </w:rPr>
          <w:t>http://kem.sibnovosti.ru/society/216674-priyomnym-roditelyam-v-kuzbasse-budut-platit-bolshe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570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.1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удьба приемной семьи на контроле у губернатора</w:t>
      </w:r>
    </w:p>
    <w:p>
      <w:pPr>
        <w:pStyle w:val="Heading1"/>
        <w:rPr/>
      </w:pPr>
      <w:r>
        <w:rPr>
          <w:b w:val="false"/>
          <w:sz w:val="32"/>
          <w:szCs w:val="32"/>
          <w:lang w:val="ru-RU"/>
        </w:rPr>
        <w:t xml:space="preserve">  </w:t>
      </w:r>
      <w:r>
        <w:rPr>
          <w:b w:val="false"/>
          <w:sz w:val="32"/>
          <w:szCs w:val="32"/>
          <w:lang w:val="ru-RU"/>
        </w:rPr>
        <w:t xml:space="preserve">Судьба приемной многодетной семьи Ярославкиных в настоящее время находится на контроле у губернатора Оренбургской области Юрия Берга. 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По информации портала Правительства Оренбуржья, накануне глава области побывал в селе Родничном Переволоцкого района, где ознакомился с условиями быта в доме Ярославкиных. Он встретился с главой семьи Ильей Петровичем, обсудил с ним сложившуюся ситуацию с опекаемыми и приемными детьми, которые сейчас находятся в детском реабилитационном центре «Гармония» города Оренбурга. 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Приемные родители настаивают на возвращении детей, поэтому Юрий Берг посоветовал Илье Ярославкину взвесить все «за» и «против» дальнейшего пребывания детей у них. 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После осмотра жилых помещений Юрий Александрович подчеркнул необходимость перепроектирования дома, оснащения его современным оборудованием и мебелью. Если семья Ярославкиных хочет возвратить детей, им нужно продумать также вопросы занятости, учебного и воспитательного процесса. 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Напомним, что впервые замечания к приемным родителям 16 детей были зафиксированы в 2010 году. А в текущем году ситуация приобрела широкий общественный резонанс. 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Как сообщают органы опеки и попечительства, дети были предоставлены сами себе и не раз попадали в различные происшествия. Медосмотр приемные и опекаемые дети проходили нерегулярно. Ребята не обучены навыкам личной гигиены, а условия их проживания и питания не соответствовали санитарным нормам. 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Кроме того, как пишет портал Правительства Оренбургской области, выявлено, что 2012 году на территории, принадлежащей Ярославкиным, поселились лица, имеющие судимости, алкогольную или наркотическую зависимость. 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Решением органа опеки и попечительства 12 сентября 2012 года супруги Ярославкины были освобождены от исполнения обязанностей приемных родителей. 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Губернатор Оренбургской области Юрий Берг еще в сентябре текущего года дал поручения министерствам образования и социального развития области об организации психолого-педагогического сопровождения данной семьи. 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С согласия приемных родителей трое детей переданы под опеку родной бабушке, проживающей в поселке Переволоцкий. Один из приемных детей сейчас живет в семье Ярославкиных. А, значит, судьба 12 ребят остается неопределенной. 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Пока с детьми в реабилитационном центре занимаются психологи, проводятся медицинское обследование. Более того, с 7 декабря планируется заезд ребят на отдых в Бузулукский бор. 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 завершении губернатор выразил уверенность, что приемной семьей и органами опеки будут приняты решения, максимально учитывающие интересы детей.</w:t>
      </w:r>
    </w:p>
    <w:p>
      <w:pPr>
        <w:pStyle w:val="Heading1"/>
        <w:spacing w:before="280" w:after="280"/>
        <w:rPr>
          <w:vanish/>
          <w:sz w:val="32"/>
          <w:szCs w:val="32"/>
        </w:rPr>
      </w:pPr>
      <w:hyperlink r:id="rId21">
        <w:r>
          <w:rPr>
            <w:rStyle w:val="InternetLink"/>
            <w:b/>
            <w:bCs/>
            <w:sz w:val="32"/>
            <w:szCs w:val="32"/>
            <w:lang w:val="ru-RU"/>
          </w:rPr>
          <w:t>http://www.ural56.ru/news/24/221866/</w:t>
        </w:r>
      </w:hyperlink>
      <w:bookmarkStart w:id="0" w:name="_PictureBullets"/>
      <w:bookmarkEnd w:id="0"/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g.ru/2012/12/06/poryadok-yirist-site-anons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yperlink" Target="http://www.kp.ru/online/news/1313453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hyperlink" Target="http://www.foma.ru/v-rossii-mogut-zakryit-inostrannyie-agentstva-po-usyinovleniyu.html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kem.sibnovosti.ru/society/216674-priyomnym-roditelyam-v-kuzbasse-budut-platit-bolshe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hyperlink" Target="http://www.ural56.ru/news/24/221866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32:00Z</dcterms:created>
  <dc:creator>toshiba</dc:creator>
  <dc:description/>
  <dc:language>en-US</dc:language>
  <cp:lastModifiedBy>Боря</cp:lastModifiedBy>
  <cp:lastPrinted>2010-08-30T19:21:00Z</cp:lastPrinted>
  <dcterms:modified xsi:type="dcterms:W3CDTF">2012-12-06T16:32:00Z</dcterms:modified>
  <cp:revision>2</cp:revision>
  <dc:subject/>
  <dc:title/>
</cp:coreProperties>
</file>