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оссия может заморозить усыновление детей американцами до вступления в силу двустороннего соглашения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Интерфакс»..…………………...1</w:t>
      </w:r>
    </w:p>
    <w:p>
      <w:pPr>
        <w:pStyle w:val="Heading1"/>
        <w:rPr/>
      </w:pPr>
      <w:r>
        <w:rPr>
          <w:sz w:val="36"/>
          <w:szCs w:val="36"/>
          <w:lang w:val="ru-RU"/>
        </w:rPr>
        <w:t>Приемные родители Забайкалья смогут получить помощь в Центре сопровождения приемных семей "Шаг навстречу"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БайкалИнформ»..……………...2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48460" cy="48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Россия может заморозить усыновление детей американцами до вступления в силу двустороннего соглашения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Москва. 18 января. INTERFAX.RU - МИД России и уполномоченный при президенте РФ по правам ребенка Павел Астахов намерены ходатайствовать о замораживании усыновления российских детей американскими семьями до вступления в силу соответствующего двустороннего российско-американского соглашени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До того, как это соглашение вступит в силу, до того, как в соответствии с этим соглашением Госдепартамент будет нести ответственность, по сути дела, за судьбу каждого ребенка, по крайней мере контролировать, как дети чувствуют себя в приемных семьях, мы, наверное, будем обращаться в нашу судебную систему вместе с Павлом Астаховым с тем, чтобы до вступления в силу этого соглашения заморозить рассмотрение просьб об усыновлении наших детей американцами", - сказал глава МИД России Сергей Лавров на ежегодной пресс-конференции в Москве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5">
        <w:r>
          <w:rPr>
            <w:rStyle w:val="InternetLink"/>
            <w:bCs/>
            <w:sz w:val="32"/>
            <w:szCs w:val="32"/>
            <w:lang w:val="ru-RU"/>
          </w:rPr>
          <w:t>http://www.interfax.ru/society/news.asp?id=226550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9585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1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Приемные родители Забайкалья смогут получить помощь в Центре сопровождения приемных семей "Шаг навстречу"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17 января на базе Читинского детского дома №2 открылся Центр сопровождения приемных семей «Шаг навстречу»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 xml:space="preserve">В центре смогут получить помощь те, кто решился стать приёмным родителем или уже является таковым. Здесь планируется проведение работы с опекаемыми детьми, чтобы процесс адаптации к семье был менее болезненным.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веты можно будет получить у психолога, юриста, социального педагога и т.д. Предполагается, что появление такого центра будет способствовать уменьшению числа родителей, возвращающих детей в сиротские учреждения, сообщает пресс-служба Минобразования Забайкальского кра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тоит отметить, что с 1 сентября 2012 года будущие приемные родители будут обязаны проходить подготовку в таких центрах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9">
        <w:r>
          <w:rPr>
            <w:rStyle w:val="InternetLink"/>
            <w:bCs/>
            <w:sz w:val="32"/>
            <w:szCs w:val="32"/>
            <w:lang w:val="ru-RU"/>
          </w:rPr>
          <w:t>http://baikalinform.ru/obschestvo/priemnye-roditeli-zabaykalbya-smogut-poluchitb-pomoschb-v-tsentre-soprovozhdeniya-priemnyh-semey-shag-navstrechu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nterfax.ru/society/news.asp?id=22655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baikalinform.ru/obschestvo/priemnye-roditeli-zabaykalbya-smogut-poluchitb-pomoschb-v-tsentre-soprovozhdeniya-priemnyh-semey-shag-navstrech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6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1-18T15:38:00Z</dcterms:modified>
  <cp:revision>4</cp:revision>
  <dc:subject/>
  <dc:title/>
</cp:coreProperties>
</file>