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head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Признавшийся в убийстве приемного ребенка житель Калужской области взят под стражу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Интерфакс»..1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В Москве в День Аиста открыли двери 41 детдом и дом ребенка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Российская газета».........................................</w:t>
      </w:r>
      <w:r>
        <w:rPr>
          <w:b/>
          <w:bCs/>
          <w:sz w:val="32"/>
          <w:szCs w:val="32"/>
          <w:lang w:val="en-US"/>
        </w:rPr>
        <w:t>4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«То, что в органах опеки работают враги детей, — стойкий стереотип»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Газета.ру»...................................................</w:t>
      </w:r>
      <w:r>
        <w:rPr>
          <w:rStyle w:val="Mainhead4"/>
          <w:b/>
          <w:bCs/>
          <w:sz w:val="32"/>
          <w:szCs w:val="32"/>
          <w:shd w:fill="FFFFFF" w:val="clear"/>
          <w:lang w:val="en-US"/>
        </w:rPr>
        <w:t>8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Приемные родители в Приморье проходят обучение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Администрация Приморской области»..........................................</w:t>
      </w:r>
      <w:r>
        <w:rPr>
          <w:b/>
          <w:bCs/>
          <w:sz w:val="32"/>
          <w:szCs w:val="32"/>
          <w:lang w:val="en-US"/>
        </w:rPr>
        <w:t>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мощь приемным семьям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Портал Государственных органов Костромской области».......................17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В Бурятии приемные семьи получат поддержку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en-US"/>
        </w:rPr>
        <w:t>Tuday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.</w:t>
      </w:r>
      <w:r>
        <w:rPr>
          <w:rStyle w:val="Mainhead4"/>
          <w:b/>
          <w:bCs/>
          <w:sz w:val="32"/>
          <w:szCs w:val="32"/>
          <w:shd w:fill="FFFFFF" w:val="clear"/>
          <w:lang w:val="en-US"/>
        </w:rPr>
        <w:t>ru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»............................................................................................</w:t>
      </w:r>
      <w:r>
        <w:rPr>
          <w:rStyle w:val="Mainhead4"/>
          <w:b/>
          <w:bCs/>
          <w:sz w:val="32"/>
          <w:szCs w:val="32"/>
          <w:shd w:fill="FFFFFF" w:val="clear"/>
          <w:lang w:val="en-US"/>
        </w:rPr>
        <w:t>18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В Тольятти очередь на усыновление новорожденных детей</w:t>
      </w:r>
      <w:r>
        <w:rPr>
          <w:b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</w:t>
      </w:r>
      <w:r>
        <w:rPr>
          <w:b/>
          <w:bCs/>
          <w:sz w:val="32"/>
          <w:szCs w:val="32"/>
          <w:lang w:val="en-US"/>
        </w:rPr>
        <w:t>Tlt.ru</w:t>
      </w:r>
      <w:r>
        <w:rPr>
          <w:b/>
          <w:bCs/>
          <w:sz w:val="32"/>
          <w:szCs w:val="32"/>
          <w:lang w:val="ru-RU"/>
        </w:rPr>
        <w:t>»</w:t>
      </w:r>
      <w:r>
        <w:rPr>
          <w:b/>
          <w:bCs/>
          <w:sz w:val="32"/>
          <w:szCs w:val="32"/>
          <w:lang w:val="en-US"/>
        </w:rPr>
        <w:t>.........</w:t>
      </w:r>
      <w:r>
        <w:rPr>
          <w:b/>
          <w:bCs/>
          <w:sz w:val="32"/>
          <w:szCs w:val="32"/>
          <w:lang w:val="ru-RU"/>
        </w:rPr>
        <w:t>....................................................................</w:t>
      </w:r>
      <w:r>
        <w:rPr>
          <w:b/>
          <w:bCs/>
          <w:sz w:val="32"/>
          <w:szCs w:val="32"/>
          <w:lang w:val="en-US"/>
        </w:rPr>
        <w:t>19</w:t>
      </w:r>
    </w:p>
    <w:p>
      <w:pPr>
        <w:pStyle w:val="Heading1"/>
        <w:shd w:fill="FFFFFF" w:val="clear"/>
        <w:spacing w:lineRule="auto" w:line="276" w:before="105" w:after="33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16757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Дата: </w:t>
      </w:r>
      <w:r>
        <w:rPr>
          <w:b/>
          <w:bCs/>
          <w:sz w:val="32"/>
          <w:szCs w:val="32"/>
          <w:lang w:val="en-US"/>
        </w:rPr>
        <w:t>31</w:t>
      </w:r>
      <w:r>
        <w:rPr>
          <w:b/>
          <w:bCs/>
          <w:sz w:val="32"/>
          <w:szCs w:val="32"/>
          <w:lang w:val="ru-RU"/>
        </w:rPr>
        <w:t>.03.201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главие: Признавшийся в убийстве приемного ребенка житель Калужской области взят под стражу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дозреваемый в убийстве привлекался к уголовной ответственности за хулиганство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луга. 31 марта. ИНТЕРФАКС-ЦЕНТР - Суд постановил арестовать жителя Калужской области, признавшегося в том, что он насмерть забил шестилетнего приемного сына, сообщила в понедельник пресс-служба регионального следственного управления СКР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иемный отец сам указал место в лесополосе, где находилось тело ребенк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Согласно предварительным результатам судебно-медицинской экспертизы причиной смерти ребенка явился разрыв внутренних органов, кроме того, на теле ребенка зафиксированы множественные ушибы головы, грудной клетки, рук и ног", - говорится в сообщени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альчик вместе с пятилетней сестрой проживал у приемных родителей в военном городке Юхнов-1 с декабря прошлого года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ледователи изъяли в органах опеки документы, касающиеся передачи детей в приемную семью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По данным следствия, глава семейства характеризуется удовлетворительно, работал мастером котельной, алкоголем не злоупотреблял, является участником боевых действий, его супруга является домохозяйкой. Допрошены соседи, работники воинской части и другие свидетели", - отмечается в пресс-релизе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ежду тем губернатор Калужской области Анатолий Артамонов сообщил на пресс-конференции в понедельник, что семья, перед тем как взять приемных детей, прошла все необходимее процедуры, включая специальное обучение и тестирование у психолог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Были сомнения насчет семьи, потому что около двух десятков лет назад отец привлекался к уголовной ответственности за хулиганство. Но позднее судимость была снята. Все характеризовали семью положительно, и никаких отрицательных характеристик нее было", - сказал А.Артамон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словам губернатора, за десять лет в регионе было только два ЧП с приемными детьм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ак сообщалось, шестилетнего Толю Сергеева разыскивали в Калужской области с 27 марта. Приемные родители заявили, что мальчик ушел из дома и не вернулся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зже отец ребенка Игорь Иванов, 1967 года рождения, признался в совершении убийства. Он рассказал, что 27 марта находился с мальчиком дома, и между ними произошла ссора. Как пояснил подозреваемый, он заподозрил ребенка в краже денег, после чего избил, а когда понял, что Толя мертв, отвез его в лесополосу и закопал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головное дело возбуждено по ч.2 ст.105 УК РФ (убийство малолетнего)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www.interfax-russia.ru/Center/news.asp?id=486092&amp;sec=1671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290449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  <w:lang w:val="ru-RU"/>
        </w:rPr>
        <w:t>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В Москве в День Аиста открыли двери 41 детдом и дом ребенка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ните, сколько было споров после принятия так называемого "закона Димы Яковлева", который запретил американцам усыновлять наших детей? Его противники не уставали повторять, что наши-то сограждане, в отличие от иностранцев, не торопятся брать из детдомов сирот, рассуждать то, мол, мы все горазды, а вот на реальные поступки желающие не находятся. Еще как находятся, скажу я вам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сначала даже испугался, когда увидел, сколько много в нашем доме народу, не ожидал, что столько соберется, - признается директор детского дома №48 Виктор Пушнин, - но очень приятно, что у нас столько гостей, особенно приятно, что все они - потенциальные родители для наших ребят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убботу, 29 марта в Москве в третий раз проходил День Аиста и 41 заведение - детские дома, дома ребенка - принимали тех, кто желает заменить ребятам родителей. В детский дом №48 пришло около сотни человек. Они знакомились с условиями жизни воспитанников, заглядывали в мастерские, компьютерные классы. Ребятам было, чем удивить своих гостей. В мастерской по декупажу (техника декорирования), многие, забыв обо всем на свете, вместе с детьми стали делать разные красивые вещи. А видели бы вы выставку вышивок, которые сделаны, кстати, руками мальчиков, вообще бы ахнули. Говорят, что по итогам прошлогоднего мероприятия 138 москвичей изъявили желание принять детей на разные формы воспитания, в этом году их может быть еще больш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в прошлом году приходил в детский дом №48, здесь было всего четыре человека, - рассказывает отец шестерых детей Олег Фортуна, - В этом, конечно, гораздо больше, настрой в обществе заметно изменился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лег, кстати, всех своих шестерых детей усыновил, причем троих из них забрал именно из 48-го детдома. Как он сам признается, сразу о стольких и не мечтал, но одна из дочек сильно заскучала по подруге, пришлось забрать и ее, а у подруги оказался брат. Тут уж никуда не денешься, сестру с братом разлучать нельзя. Олега не пугает при этом, что у одного из его ребят диагноз - ВИЧ-инфекция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- Главное вовремя выполнять все рекомендации докторов, регулярно принимать таблетки и все будет нормально, наш ребенок даже в школе Олимпийского резерва занимается! - заявляет человек по фамилии Фортуна. Наверняка его появление в жизни шестерых ребят и было настоящей фортуной. А вы говорите - американцы!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слову, иностранцы усыновили в прошлом году 35 ребят из детдомов Москвы, пять из которых - инвалиды. Москвичам на разные формы воспитания передано 2028 детей, 350 из них попали в приемные семьи. Это гораздо больше, чем было в 2012 году. Количество воспитанников в разных сиротских учреждениях постоянно сокращается и все же их еще очень много - более трех тысяч ребят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ы после Великой Отечественной войны никому своих сирот не отдавали, а сейчас что же, не воспитаем? - обратился к потенциальным родителям руководитель департамента социальной защиты населения Владимир Петросян. Он заметил, кстати, что моральный настрой в обществе и правда сильно изменился. Школы приемных родителей закончили в прошлом году 88 000 человек, значит, число желающих не убывает. Власти столицы тоже стараются всячески поддерживать это настроение у горожан. Владимир Петросян напомнил о проекте, который заработал с начала этого года. Семьям, которые возьмут не менее пятерых детей-подростков, в том числе детей с инвалидностью, столица предоставит жилье. В этом году будет выделено 20 квартир, в следующем - 100. Уже в ближайшие дни будут рассмотрены заявки семерых главных претендентов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Кроме школ для приемных родителей, замещающим семьям обеспечивают постоянное сопровождение. То есть помощь и поддержку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ы можете вызвать нас даже ночью, - обратилась ко всем Ирина Горских, руководитель службы поддержки детдома №48. Когда ребят забирают на воспитание отсюда, мы про них не забываем и призываем приемных родителей тоже сотрудничать со специалистами детдома, которые способны реально помочь в выстраивании отношений с детьми. Сопровождение оказывают и школы для замещающих родителей, которых в Москве более 50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Кстати, не обязательно сразу детей усыновлять или оформлять опеку. Существует так называемый гостевой режим, когда вы, обратившись в управление соцзащиты, можете, оформив необходимые разрешения, брать ребят из детдомов просто в гости. Дружить с ними, помогать, а там, глядишь, привяжетесь так, что уже точно этот ребенок станет членом вашей семьи. Разговорилась с одной из претенденток в приемные родители. Женщину зовут Наталья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- А я все никак не могу найти свою дочку вздыхает она. Хочу девочку от 6 до 10 лет, но только кто-то мне понравится, ее оказывается уже забирают... - Наталья, рассказывая мне это, замирает у одной из девчушек, в уголке вяжущей на спицах. Девочка и правда славная. И вот так, может, и правда будущая мама заметила свою дочку? Аист помог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ста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ru-RU"/>
        </w:rPr>
        <w:t>В детском доме №48 существует еще и дошкольное отделение. Здесь уже создаются группы по семейному типу, с оборудованными спальнями, кухней, гостиной. Ребят с малых лет адаптируют к семейной жизни, несмотря на то, что у некоторые малышей проблемы со слухом. В это же отделение переданы дети из детского дома №46, который был закрыт якобы из-за издевательств над детьми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http://www.rg.ru/2014/03/29/denaista-site.html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27533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7.03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«То, что в органах опеки работают враги детей, — стойкий стереотип»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субботу в Москве состоится традиционный «День аиста»: для горожан, желающих принять в свою семью сироту, откроет двери 41 учреждение, подведомственное департаменту соцзащиты. Гости праздника познакомятся с их воспитанниками, а также получат консультации специалистов по вопросам усыновления. Накануне «Дня аиста» «Газета.Ru» встретилась с организатором Всероссийского форума приемных семей Арменом Поповым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тношение к проблеме приемных семей в России за последние годы кардинально изменилось – от практически полного игнорирования этой темы в СМИ и властных структурах до общественного бума, поднявшегося вокруг нее в 2012–2013 годах. О том, как благодаря этому буму меняется ситуация с усыновлением, а вместе с ней и стереотипы в общественном сознании, «Газете.Ru» рассказал директор Центра развития социальных проектов, организатор Всероссийского форума приемных семей, руководитель интернет-портала Минобрнауки России «Усыновите.ру» Армен Поп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Армен Геннадьевич, получается, что застарелую проблему, к которой боялись даже подступиться, сдвинул с мертвой точки скандальный «закон Димы Яковлева» о запрете американского усыновления?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Сам ажиотаж вокруг этого закона и меры по развитию семейного устройства сирот внутри России, которые были приняты одновременно с ним, действительно сдвинули проблематику с периферии в центр общественного внимания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 нас сейчас все знают о проблемах, связанных с усыновлением, хотя еще лет пять назад это никому не было интересно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ыл подписан ряд президентских указов, которые сняли многие ограничения для усыновителей и приемных семей, усилили меры поддержки и серьезно способствовали развитию семейного устройст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ш сайт «Усыновите.ру» появился девять лет назад, когда возникла идея выложить в интернете федеральный банк данных о детях-сиротах со всей страны, а также информацию в помощь желающим стать приемными родителями. Изначально в банке числилось около 180 тыс. детей, затем это число снизилось до 160 тыс., потом долго держалась цифра 120 тыс. И наконец сейчас – 104 тыс. Особое влияние на общество оказывает то, что приемными родителями становятся известные люди, а о самой проблеме говорят первые лица государст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Вслед за первыми лицами перестроились и «заклятые друзья» усыновителей – органы опеки и попечительства?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То, что в этих органах работают исключительно плохие тетеньки, ничего не понимающие в своем деле, враги детей и всего человечества, – очень стойкий стереотип. Но не надо всех огульно мазать черной краско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ем более что подобные стереотипы живут лишь в сознании тех, кто по-настоящему с этой проблематикой не связан. Как показали проведенные в Москве опросы, положительно работу органов опеки оценивает только 23% из тех, кто никогда с ними не сталкивался. При этом замещающие семьи, которые находятся с ними в постоянном контакте, в 83% случаев давали оценку от «хорошо» до «очень хорошо»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 это не означает, что органы опеки не надо реформировать. Сейчас они переживают очень сложное для себя время из-за происходящих поистине революционных изменений во всем семейном устройстве детей-сирот. Если раньше десятилетиями складывалась система, которую мы называли «Сиротпром» и при которой попавший в детдом ребенок оставался в нем до совершеннолетия, то сейчас поставлена политическая задача – как можно больше детей передать в семь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 конечно, далеко не всем хватает компетентности и профессионализма для того, чтобы не просто выполнить показатели и поставить галочку. Роль органов опеки, по моему глубокому убеждению, заключается в том, чтобы стараться не только правильно подобрать ребенка для семьи, но и семью для ребенка, а затем грамотно ее сопровождать, оказывать ей квалифицированную помощь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спитанники российских детских домов фактически лишены возможности стать профессионалами в какой-либо области, в том числе и в спорте. Между тем, как... →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т один из недавних примеров: благополучная, обеспеченная семья, имеющая собственную 12-летнию дочь, руководствуясь благими мотивами, взяла из детдома яркую и активную девочку такого же возраста. Родители, видимо, считали, что дети-ровесники скорее подружатся. Естественно, между ними произошел конфликт, причем настолько серьезный, что приемной дочери пришлось вернуться в детдом. И виноваты в этом не родители, а органы опеки, которые должны были знать основы детской психологи и убедить приемную семью взять ребенка младшего возраст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А как часто вообще россияне возвращают усыновленных детей в детдома?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Эта проблема действительно существует. Но надо понимать, что усыновление как форма семейного устройства в нашей стране не очень развита. Большая часть детей-сирот попадает в приемные семьи, находится под опекой. И очень часто идет возврат из так называемой родственной опеки, когда бабушки и дедушки, взявшие ребенка, спустя несколько лет понимают, что не в состоянии его контролировать и обеспечивать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Отказываются от приемных детей и семьи, которые брали их не из альтруистических, а из эгоистических соображений – чтобы «было кому в старости стакан воды подать». Такие люди совершенно не понимают психологии ребенка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 ожидают, что он с самого начала и всю оставшуюся жизнь будет благодарен им за то, что его забрали из детдом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Чаще всего ребенок ведет себя послушно, только пока адаптируется в новых условиях, а потом превращается в обычного ребенка – со своими капризами, «хочу – не хочу». А может и сразу повести себя неадекватно из-за сильного стресса, связанного с переменой обстановки, пусть даже в лучшую сторону. Нельзя просто так вырвать ребенка из привычной среды, как из грядки, и пересадить даже в очень хорошее место. Ну и плюс к этому надо понимать, что все детдомовские дети психологически травмированы из-за того, что от них отказались биологические родители. От приемных родителей требуется масса терпения, тепла и внимания, умения и способности любить, чтобы помочь ребенку преодолеть сложный период адаптации. Но если они брали ребенка из эгоистических соображений, тогда возникает обида: «нам подсунули не тот товар»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Среди отказников, наверное, немало и таких, кто брал детей ради льгот и пособий?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Насчет «льгот и пособий» — это еще один неверный стереотип. Не те это деньги, ради которых стоит взваливать на себя такой груз, если нет другой мотивации. Все-таки, когда люди берут ребенка, они думают, что смогут его полюбить. Есть многочисленные примеры, доказывающие, что далеко не для всех материальный стимул является определяющим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ак, у одной московской семьи, воспитывающей несколько приемных детей, возникли проблемы с одним ребенком. Дело в том, что у него обнаружилась бабушка-алкоголичка, которая появлялась несколько раз в году и требовала общения с ребенком, во время которого заявляла, что его взяли ради денег. В итоге приемные родители решили усыновить этого ребенка. Они отказались от всех причитающихся опекунам льгот и пособий (усыновителям они не положены), зато получили юридическое право оградить ребенка от шокирующей его пьяной бабушки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«В США перед нами закрывают дверь»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Что изменилось за год действия скандального «закона Димы Яковлева», «Газете.Ru» рассказала депутат Госдумы и один из инициаторов закона Ольга... →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Хотя меры материальной поддержки, конечно же, очень важны. И они стали серьезным стимулом для людей, потенциально готовых брать детей-сирот в свои семьи, но не имевших для этого достаточно средств. Размер выплачиваемого опекунам пособия зависит от региона, плюс к этому местные власти могут выделять землю, жилье, предоставлять какие-либо льготы. Тут чиновникам надо быть гибкими. Например, в Москве актуальной может быть льгота по бесплатной парковке, о которой год назад никто даже не задумывался. Ну а сейчас эту тему поднял конкретный человек, воспитывающий шестерых детей. По его словам, он готов купить восемь билетов и повести детей в театр, но заплатить за четыре часа парковки микроавтобуса ему уже нечем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И все-таки есть ли какая-либо статистика, показывающая зависимость количества приемных семей от размеров пособий на воспитание детей?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 xml:space="preserve">— </w:t>
      </w:r>
      <w:r>
        <w:rPr>
          <w:bCs/>
          <w:sz w:val="32"/>
          <w:szCs w:val="32"/>
          <w:lang w:val="ru-RU"/>
        </w:rPr>
        <w:t>Такой статистики нет. Но есть очень интересные данные, касающиеся отношения к существующим мерам господдержки замещающих родителей в зависимости от их возраста. В прошлом году Министерство образования и науки проводило Всероссийский форум приемных семей, который организовывал наш центр. Кстати сказать, сам министр Ливанов — приемный отец. Так вот в форуме участвовало более тысячи человек со всей России. И выявился очень интересный феномен: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если семьи более старшего возраста очень активно обсуждали меры материального стимулирования, то людей моложе 40 лет гораздо больше интересовали психологические и педагогические аспекты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  <w:lang w:val="ru-RU"/>
        </w:rPr>
        <w:t>Я ни в коем случае не хочу бросить камень ни в чей огород – все эти семьи выполняют огромную социальную миссию. Но люди, которые воспитывались в советской системе, ждут помощи от государства. В то время как молодые семьи – это уже люди новой формации, их поколению свойственно больше рассчитывать на себя. Я даже знаю ряд приемных семей в Москве, которые не пользуются предоставляемыми им льготами. Они рассуждают так: «Нас никто не заставлял, мы сами приняли это решение и должны сами как-то справляться»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ru-RU"/>
        </w:rPr>
        <w:t>http://www.gazeta.ru/social/2014/03/28/5967613.shtml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135255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Дата: </w:t>
      </w:r>
      <w:r>
        <w:rPr>
          <w:b/>
          <w:bCs/>
          <w:sz w:val="32"/>
          <w:szCs w:val="32"/>
          <w:lang w:val="en-US"/>
        </w:rPr>
        <w:t>31</w:t>
      </w:r>
      <w:r>
        <w:rPr>
          <w:b/>
          <w:bCs/>
          <w:sz w:val="32"/>
          <w:szCs w:val="32"/>
          <w:lang w:val="ru-RU"/>
        </w:rPr>
        <w:t>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Приемные родители в Приморье проходят обучение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14 году приемным родителям помогают семь служб психолого-педагогического и социального сопровождения замещающих семей, созданных на базе краевых государственных образовательных учреждений, а также служба, организованная на базе общественной организации «По социально-психологической поддержке семей Приморского края»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а года назад таких служб действовало всего тр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отметили в департаменте образования и науки Приморского края, школы приемных родителей, открытые службами, оказывают своим слушателям реальную помощь в оценке своей психологической готовности к подобному шагу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занятиях потенциальным родителям дается возможность не только разобраться в требованиях и юридических нормах, освоить процедуру подготовки документов для устройства в семью детей, оставшихся без попечения родителей, но и реально оценить собственные силы и возможност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школе рассказывают про типичные родительские ошибки, ожидания и разочарования, учат интерпретировать поведение детей в процессе их адаптации в семье. Обязательными стали встречи с приёмными родителями, имеющими опыт усыновления детей разного возраст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учение и поддержку в службе ведут практические специалисты: социальный педагог, психологи, логопед, медсестра. Каждому из слушателей выдаются необходимые справочные материалы и свидетельство о прохождении курсов, которое может служить рекомендацией для органов опеки и попечительств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окончании обучения слушатели имеют возможность получать бесплатные очные, телефонные и интернет-консультации экспертов, пользоваться их практической помощью, посещать тренинги, встречаться с приемными родителям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го в течение 2013 года в органы опеки и попечительства обратились 948 родителей, желающих принять на воспитание в свою семью детей-сирот. 576 человек прошли обучение, из них 436 приняли детей в свою семью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http://primorsky.ru/news/common/61807/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  <w:drawing>
          <wp:inline distT="0" distB="0" distL="0" distR="0">
            <wp:extent cx="564896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Дата: </w:t>
      </w:r>
      <w:r>
        <w:rPr>
          <w:b/>
          <w:bCs/>
          <w:sz w:val="32"/>
          <w:szCs w:val="32"/>
          <w:lang w:val="en-US"/>
        </w:rPr>
        <w:t>31</w:t>
      </w:r>
      <w:r>
        <w:rPr>
          <w:b/>
          <w:bCs/>
          <w:sz w:val="32"/>
          <w:szCs w:val="32"/>
          <w:lang w:val="ru-RU"/>
        </w:rPr>
        <w:t>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Помощь приемным семьям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1 июля 2014 года семьи, желающие принять на воспитание детей-сирот, могут получить от 100 до 200 тысяч рублей от благотворительного фонда «Будущее сейчас»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лаготворительный  фонд «Будущее сейчас» реализует в Костромской области проект «Хочу домой», в рамках которого семьи, желающие взять на воспитание приемного ребенка, наряду с федеральными и региональными мерами поддержки могут получить единовременные выплаты от фонда.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Финансовая помощь в размере от 100 до 200 тысяч рублей в зависимости от формы семейного устройства при приеме на воспитание детей-сирот Костромской области предоставляется в период с 1 июля 2013 года по 1 июля 2014 год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Отметим, что благотворительный фонд «Будущее сейчас» также оказывает медицинскую поддержку приемным детям, а также  психологическую и юридическую помощь семьям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Некоммерческая организация благотворительный фонд «Будущее сейчас»: г. Кострома, пр-т Текстильщиков, д. 45. Телефоны: (4942) 47-20-49, (4942) 47-20-48. Официальный сайт: www.hochudomoi.ru ; e-mail: hochudomoi.fond@gmail.com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www.adm44.ru/news/2014/03/63a01cb6-124d-43eb-87c0-27a7b9ae4ce5.aspx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  <w:drawing>
          <wp:inline distT="0" distB="0" distL="0" distR="0">
            <wp:extent cx="25241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31.03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В Бурятии приемные семьи получат поддержку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емьям, усыновившим детей в 2011 году, выделяется по 250 тыс. рублей.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или в Минсоцзащиты республики, с начала года таким правом воспользовались уже 7 родителей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емным семьям было перечислено 1 750 тыс. рублей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анным ведомства, в 2011 году родительскую заботу получил 121 ребенок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И теперь по истечении трех лет приемные мамы и папы имеют право обратиться в органы социальной защиты по месту жительства за получением социальной поддержки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tuday.ru/news/society/3390520/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  <w:drawing>
          <wp:inline distT="0" distB="0" distL="0" distR="0">
            <wp:extent cx="157162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31.03.2014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Заглавие: В Тольятти очередь на усыновление новорожденных дет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ила Светлана Лысова, руководитель департамента семьи, опеки и попечительства, на сегодня в Тольятти существует очередь из людей, желающих усыновить новорожденного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аленьких детей становится с каждым годом все меньше. Детей до трех лет в настоящее время, которые бы соответствовали заявлениям горожан, у нас практически нет в учреждениях. Те дети, которые есть, они либо с отклонениями в развитии, либо с проблемами другого плана», - добавила чиновниц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Всего же в настоящий момент в детских приютах города числится 232 ребенка, 70% из них - дети старше 12 лет. Большинство же, 85,5% (это 1405 детей-сирот и детей, оставшихся без попечительства родителей),  находятся на семейных формах воспита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tlt.ru/articles.php?n=1955896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3-31T14:39:00Z</dcterms:modified>
  <cp:revision>64</cp:revision>
  <dc:subject/>
  <dc:title/>
</cp:coreProperties>
</file>