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Чиновник: За пятилетку в Ленобласти число приемных семей возросло многократно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  <w:lang w:val="ru-RU"/>
        </w:rPr>
        <w:t>»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За каждого приемного ребенка заплатят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азета Кемеров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......……..…….…..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Украина отмечает День усыновления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Укринформ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Украина)…………….….…..……..…….…..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951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Чиновник: За пятилетку в Ленобласти число приемных семей возросло многократно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блемы, связанные с развитием института приемных семей в Ленинградской области, рассмотрены в ходе межрегиональной конференции "Приемная семья: проблемы и достижения", организованной комитетом общего и профессионального образования. Об этом сегодня, 30 сентября, корреспонденту ИА REGNUM сообщили в департаменте информационной политики правительства регион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За пятилетку в Ленобласти число приемных семей многократно возросло, наблюдается положительная динамика", - отметила в ходе форума заместитель председателя комитета общего и профессионального образования Елена Спасская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 из мер социальной поддержки приемных семей - ежемесячна выплата: 5 516 рублей получает семья на ребенка дошкольного возраста и 6 953 рубля - на школьника. Кроме того, новым областным законом расширены гарантии для детей-сирот по обеспечению жильем. Выстроена система сопровождения приемных семей с помощью психолого-медико-педагогических центров. В каждом районе работают специальные сайты, на которых размещается информация о детях, нуждающихся в попечени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частники конференции признали положительный опыт Гатчинского района, в котором есть детский городок "Надежда" - коттеджный поселок для приемных семей. В 2010 году введена в строй вторая очередь этого городка, в этом году здесь стартовал проект по сопровождению приемных семей специалистами института психотерапии и консультирования "Гармония"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уполномоченного при губернаторе Ленинградской области по правам ребенка Тамары Литвиновой, каждое шестое обращение, которое поступает в адрес аппарата омбудсмена, связано с конфликтными ситуациями в семье, поэтому дальнейшее развитие системы психологического сопровождения семей остается важным направлением работы. "В Ленинградской области все меньше становится детей-сирот и детей, оставшихся без попечения родителей, и растет число усыновляемых детей", - отметила Тамара Литвинова.</w:t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>
          <w:bCs/>
          <w:kern w:val="2"/>
          <w:sz w:val="32"/>
          <w:szCs w:val="32"/>
          <w:lang w:val="ru-RU"/>
        </w:rPr>
        <w:t>Профессор ЛГУ им. А.С.Пушкина Игорь Шац рассказал на конференции о психологическом климате современной семьи, и очень просто сформулировал цель, к которой надо стремиться всем родителям: на вопрос "чего вы хотите от ребенка в будущем?" получать идеальный ответ: "Чтобы ребенок был счастлив". К сожалению, пока так отвечают только 10-15% родител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в 2006 году в Ленобласти насчитывалось всего 27 приемных семей, в них воспитывалось 44 ребенка. По данным на 1 июля 2011 года таких семей уже 430 и воспитывается в них 608 ребят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regnum.ru/news/society/1451044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739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За каждого приемного ребенка заплатят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каждого взятого на воспитание в семью ребенка будет выплачиваться по 20 тысяч рублей. Соответствующие поправки к закону депутаты облсовета рассмотрели в первом чтени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такую сумму выплачивают родителям один раз – при создании приемной семьи. Если поправки в закон примут, то 20 тысяч рублей будут давать за каждого ребенка. Таким образом, депутаты планируют стимулировать создание приемных сем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По мнению парламентариев, принятие закона позволит улучшить материальное положение семей, взявших нескольких детей в приемную семью, - сообщили в Совете народных депутатов Кемеровской области. — Поэтому уже в ближайшее время законопроект будет рассмотрен во втором окончательном чтени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ланируется, что поправки к закону вступят в силу с 1 января 2012 год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gazeta.a42.ru/lenta/show/za-kazhdogo-priemnogo-rebenka-zaplatyat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44465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Украина отмечает День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Украине День усыновления отмечается с 2009 года. Указ Президента, которым этот день был установлен, был подписан 27 ноября 2008 года. В Указе отмечается общественная значимость усыновления (и удочерения), обеспечения права каждого ребенка на воспитание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перь День усыновления отмечается ежегодно 30 сентября. Его цель заключается в поддержке и развитии национального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1 января 2009 года в Украине насчитывалось: 400 детских домов семейного типа, в которых воспитывались 2605 детей; 2461 приемная семья, где воспитывались 4450 приемных детей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ukrinform.ua/rus/order/?id=1091762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num.ru/news/society/1451044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gazeta.a42.ru/lenta/show/za-kazhdogo-priemnogo-rebenka-zaplatyat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www.ukrinform.ua/rus/order/?id=109176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30T13:47:00Z</dcterms:modified>
  <cp:revision>123</cp:revision>
  <dc:subject/>
  <dc:title/>
</cp:coreProperties>
</file>