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ышло в свет дополненное третье издание пособия «Усыновление шаг за шагом»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равкнига»……………………………………………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На Ямале назвали лучшие приемные семь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слух.ру»……………………………………………………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иемным родителям будут платить на 420 рублей больше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Башинформ.ру»…………………….4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663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ышло в свет дополненное третье издание пособия «Усыновление шаг за шагом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ышло в свет дополненное третье издание пособия «Усыновление шаг за шагом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Усыновление шаг за шагом» ― пособие, разработанное в помощь родителям, желающим принять на воспитание в свою семью ребенка-сироту или ребенка, лишенного родительской заботы и всем интересующимся вопросом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ем приветствии читателям Уполномоченный Президента Украины по делам детей Юрий Павленко надеется, что эта книга поможет им переосмыслить и пересмотреть свое понимание усыновления. Что возможно, прочитав книгу, кто-то поймет, что не готов принять ребенка-сироту. И это также хорошо, потому что нужно изначально быть откровенным с собой, со своими чувствами и намерени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ою очередь, президент Альянса «Украина без сирот» Руслан Малюта, комментируя выход книги, поблагодарил всех, кто принимал участие в написании этого руководства. «Благодаря их усердному труду мы имеем замечательный ресурс, который поможет потенциальным родителям принять правильное решение, а тысячам детей-сирот попасть в семьи», ― отметил Малю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400 экземпляров нового издания уже получили участники Всеукраинского совещания по вопросам защиты прав детей под председательством Президента Украины. Совещание состоялась в Киеве 27 октября 2011 г. Кроме главы государства среди участников совещания были министры, народные депутаты, главы администраций, работники прокуратуры и органов внутренних дел, представители общественных организаций и другие, сообщает РИСУ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Электронную версию пособия можно скачать по этому адресу. Пособие можно получить, написав письмо на адрес: bezsyrit@gmail.com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годняшний день пособия «Усыновление шаг за шагом» ― самый распространенный и очень полезный ресурс для потенциальных усыновителей. С его помощью читатели могут лучше понять юридические и психологические особенности усыновления и получить ответы на многие вопросы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pravkniga.ru/news.html?id=8682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842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На Ямале назвали лучшие приемные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Ямале подведены итоги конкурса «Лучшая приемная семья». В нем приняли участие двадцать две приемных семь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ает ИА «Север-Пресс» со ссылкой на окружной департамент образования, победителем конкурса в номинации «Лучшая приемная семья городского округа» признана семья Татьяны Гришняковой из Лабытнаног. Призеры номинации – семьи Валентины и Николая Колесник из Салехарда, Татьяны Иевлевой из Ноябрьс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оминации «Лучшая приемная семья муниципального района» диплом победителя вручен семье Нелли и Юрия Айваседо из Пуровского района. Второе и третье место заняли приемные семьи Светланы Лановой и Анны Неркаги из Пуровского и Приуральского районов соответственн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эти семьи награждены дипломами и денежными призами. Четырем приемным семьям вручены дипломы участников конкурса и ценные подарки, двенадцати семьям – поощрительные приз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vsluh.ru/news/society/238501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98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иемным родителям будут платить на 420 рублей больше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жемесячное вознаграждение приемным родителям и патронатным воспитателям в Башкортостане планируют повысить до 5500 рублей. Соответствующий законопроект был рассмотрен депутатами Госсобрания – Курултая республики на заседании Комитета по социальной политике и здравоохранен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заместителя председателя Комитета Мухамета Харрасова, в настоящее время соответствующее денежное вознаграждение составляет 5080 рублей. Таким образом, повышение планируется провести на 420 рублей. Законодательная инициатива, связанная с повышением пособия, принадлежит Правительству Башкортостана. Предполагается, что соответствующие изменения будут внесены в два республиканских закона – «О вознаграждении, причитающемся приемным родителям и мерах социальной поддержки, предоставляемых приемной семье» и «О патронатном воспитании в Республике Башкортостан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мечательно, что законопроект предусматривает повышение пособия с 1 января 2011 года. Соответственно, после принятия закона будет сделан перерасчет, и приемным родителям и патронатным воспитателям выплатят те деньги, которые они недополучали с начала 2011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законопроект уже был одобрен в первом чтении. В этот раз депутаты на заседании Комитета рекомендовали его к принятию во втором чтении и в цел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bashinform.ru/news/408485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avkniga.ru/news.html?id=868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vsluh.ru/news/society/23850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bashinform.ru/news/408485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02T15:23:00Z</dcterms:modified>
  <cp:revision>146</cp:revision>
  <dc:subject/>
  <dc:title/>
</cp:coreProperties>
</file>