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Курганской области за усыновление и воспитание сирот будут платить 800 тысяч рублей</w:t>
      </w:r>
      <w:r>
        <w:rPr>
          <w:rFonts w:cs="Times New Roman" w:ascii="Times New Roman" w:hAnsi="Times New Roman"/>
          <w:b/>
          <w:sz w:val="36"/>
          <w:szCs w:val="36"/>
        </w:rPr>
        <w:t>. Источник: «Российская газета».............................................................…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Style w:val="Applestylespan"/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Россия и США скоро подпишут договор по международному усыновлению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Источник: «СеверИнфо»............................................................................3</w:t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399415</wp:posOffset>
            </wp:positionV>
            <wp:extent cx="3306445" cy="3981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2.12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Курганской области за усыновление и воспитание сирот будут платить 800 тысяч рублей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Курганской области принят региональной закон о финансовой поддержке граждан, усыновивших сирот и детей, оставшихся без попечения родителей. Законодательный акт предусматривает шесть единовременных денежных пособий  из областного бюджета за  воспитание детей до 18 лет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Главном управлении Курганской области считают  усыновление лучшей формой устройства детей-сирот. Преимущество ее перед приемной семьей и опекой усматривают в том,  что усыновленный ребенок навсегда становится равноправным членом семьи и в морально-психологическом плане перестает быть сирото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равда, в самом регионе такая форма устройства детей не пользуется популярностью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этом году, например, на усыновление передано всего 33 ребенка. Специалисты объясняют пассивность потенциальных родителей организационными проволочками и отсутствием материальных стимулов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Например, чтобы оформить опеку, достаточно несколько дней, а, чтобы  усыновить ребенка, потребуется несколько месяцев, и сделать это можно только через суд. Кроме того,  усыновителям  государство платит только один  раз в момент усыновления  12,6 тысяч рублей (с учетом уральского коэффициента), тогда, как, опекуны и приемные родители ежемесячно получают приличные выплаты на детей. По расчетам разработчиков, новый  закон  в корне изменит ситуацию, и количество  желающих взять детей на усыновление увеличится, как минимум, в три раз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особия для граждан, усыновивших (удочеривших) детей-сирот в Курганской области с 1 января 2011 года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- при усыновлении - 100 тысяч рублей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- по истечении 3-х лет после усыновления -200 тысяч рублей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- при достижении ребенком 10-летнего возраста - 100 тысяч рублей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- после окончания 9 классов - 150 тысяч рублей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- после окончания средней школы - 250 тысяч рублей,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- после окончании специальной общеобразовательной школы - 150 тысяч рубл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g.ru/2010/12/02/reg-ural/kurgan-anon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/>
        <w:drawing>
          <wp:inline distT="0" distB="0" distL="0" distR="0">
            <wp:extent cx="1903095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02.12.2010 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Заглавие: Россия и США скоро подпишут договор по международному усыновлению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Договор между Россией и США по вопросам международного усыновления будет заключен в ближайшее время, сообщил во вторник, 30 ноября, на регулярном брифинге для журналистов помощник госсекретаря США по связям с общественностью и прессой Филип Кроул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о его словам, в среду в Вашингтоне состоится пятый раунд российско-американских переговоров, посвященных подготовке данного соглашения, на котором официальные лица двух стран рассмотрят окончательный вариант текст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ричиной разговоров о необходимости заключения нового соглашения об усыновлении стал произошедший 8 апреля случай, когда 7-летний Артем Савельев был прислан из США в Москву с письмом, в котором его приемные родители отказывались от ребенка. Всего с 1991 года от рук американских родителей погибли 15 приемных детей из Росс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15 апреля Россия фактически приостановила усыновление детей из России гражданами США до заключения соответствующего российско-американского договора. Однако, как пояснил 5 мая министр образования и науки Андрей Фурсенко, официальной приостановки не было, поскольку для этого необходим соответствующий закон или президентский акт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7 мая Госдума по предложению фракции "Единая Россия" не стала принимать инициированное фракциями КПРФ, ЛДПР и "Справедливой России" обращение к премьер-министру Владимиру Путину о временном приостановлении усыновления российских детей гражданами США. Как пояснил Комитет Госдумы по вопросам семьи, женщин и детей, рекомендовавший отклонить проект обращения, у председателя правительства нет полномочий для приостановки процесса усыновления, поскольку для этого необходимо внести изменения в Семейный кодекс либо принять федеральный закон о приостановлении действия пункта 4 статьи 124 Семейного кодекса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everinfo.ru/news/42235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vanish/>
          <w:color w:val="auto"/>
          <w:sz w:val="32"/>
          <w:szCs w:val="32"/>
          <w:lang w:val="ru-RU" w:eastAsia="zxx" w:bidi="ar-SA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4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esti.ru/doc.html?id=410568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news.ngs.ru/more/76057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>toshiba</cp:lastModifiedBy>
  <cp:lastPrinted>2010-08-30T19:21:00Z</cp:lastPrinted>
  <dcterms:modified xsi:type="dcterms:W3CDTF">2010-11-09T16:24:00Z</dcterms:modified>
  <cp:revision>91</cp:revision>
  <dc:subject/>
  <dc:title/>
</cp:coreProperties>
</file>