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Эксперт: Не надо делать из приемных родителей героев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оссийская газета»…………………...………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Адыгее действует школа приемного родителя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ГТРК «Адыгея»»….…………..…..…..............2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0449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.1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Эксперт: Не надо делать из приемных родителей героев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Не надо делать из приемных родителей героев и порождать мифы о том, что усыновление - это удел избранных, а обычный человек с этим не справится. С таким призванием к журналистам обратилась на дискуссионной секции форума "Святость материнства" главный редактор журнала "Родные люди" Елена Фортун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- В нашем журнале обсуждается тема приемного родительства. Хочу сказать, что об усыновлении и других формах семейного устройства пишется много. Но сам подход к этим вопросам, как журналисты освещают это, усугубляет ту пропасть между теми людьми, которые взяли ребенка и теми, кто его не взял, - считает Елена Фортун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По ее словам, факт того, что ребенка взяли в семью, становится информповодом. Такие публикации делятся на две категории: "розовые сопли", которые вызывают умиление и критические статьи в желтой прессе, в которых говорится о том, что приемные родители плохие и корыстные, детей мучают, а со своими бы так никогда не поступили. Журналисты, считает редактор, забывают о том, что ежегодно 100 тысяч детей в России остаются в детских домах при живых родителях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- Хочу дать несколько советов с позиции приемного родителя, который страдает от странных публикаций в прессе и с позиции издателя журнала о приемных родителях, - обратилась она к собравшимся. - Журналисты, не задавайте бестактных вопросов, не спрашивайте приемных родителей "а когда своих-то заведете", "не называет ли вас ребенок мамой"? Старайтесь, чтобы в статье был иной информационный повод, кроме факта того, что ребенок появился в семье. Сейчас принимаются законы, есть инициативы в регионах, часто министерство образования отчитывается в цифрах по головам устроенных детей в семье. Воспользуйтесь этой информацией, привяжите статью с рассказом о приемной семье к ней. Не надо, чтобы люди думали, что взять ребенка в семью - это подвиг. Вы порождаете мифы, что усыновление - это удел сверхгероя, а обычный человек никогда этого сделать не сможет. Надо писать эти темы еще и так, чтобы читатели распрощались с мифом, что усыновляют детей только те, кто не может иметь своих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6">
        <w:r>
          <w:rPr>
            <w:rStyle w:val="InternetLink"/>
            <w:bCs/>
            <w:sz w:val="32"/>
            <w:szCs w:val="32"/>
            <w:lang w:val="ru-RU"/>
          </w:rPr>
          <w:t>http://www.rg.ru/2012/11/22/reg-pfo/fortuna-anons.html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90265" cy="80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.1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Адыгее действует школа приемного родителя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на помогает взрослым, желающим принять в свою семью ребёнка, подготовиться к этому ответственному шагу..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 республике это уже седьмой выпуск участников проекта, организованного на базе центра диагностики и консультирования. Изначально программа школы была рассчитана на 48 часов. Два года назад курс стал включать в себя уже 80 часов занятий. После ряда случаев возврата детей в детдома, законодательство в сфере усыновления ужесточилось. Более ответственно стали подходить и к подготовке будущих приёмных родителей. Сегодня школа не просто учит, встречи проходят в тёплой, дружественной обстановке. Педагоги-психологи постепенно готовят взрослых к новому в их жизни этапу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- Психологи, которые работают с участниками школы, готовят к тому, что могут возникнуть трудности, консультируют как их можно преодолеть. Рассказывают, каким способом это можно сделать. Причём, это не только сухая информация в таблицах, как можно было видеть на доске, это огромное количество живых примеров людей, которые проходили эту школу, - рассказывает участница проекта «Школа замещающего родителя» Екатерина Бицура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лужба сопровождения приёмных семей</w:t>
        <w:tab/>
        <w:t xml:space="preserve"> была создана в Адыгее три года назад. За это время к специалистам центра диагностики и консультирования обратились 104 человека. Но свидетельство о прослушивании курса получили лишь 84 из них. Для школы замещающего родителя это естественный отсев. Ведь есть и те, кто к вопросу материнства и отцовства подошёл неосознанно. А задача социальных психологов вовремя выявить тех, кто не готов взять на себя ответственность за чью-то жизнь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10">
        <w:r>
          <w:rPr>
            <w:rStyle w:val="InternetLink"/>
            <w:bCs/>
            <w:sz w:val="32"/>
            <w:szCs w:val="32"/>
            <w:lang w:val="ru-RU"/>
          </w:rPr>
          <w:t>http://www.adygtv.ru/3691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rg.ru/2012/11/22/reg-pfo/fortuna-anons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hyperlink" Target="http://www.adygtv.ru/3691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1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11-22T15:27:00Z</dcterms:modified>
  <cp:revision>83</cp:revision>
  <dc:subject/>
  <dc:title/>
</cp:coreProperties>
</file>