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40"/>
          <w:szCs w:val="40"/>
          <w:lang w:val="en-US" w:bidi="ar-SA"/>
        </w:rPr>
        <w:t xml:space="preserve"> </w:t>
      </w:r>
      <w:r>
        <w:rPr>
          <w:rFonts w:eastAsia="Times New Roman" w:cs="Calibri"/>
          <w:b/>
          <w:color w:val="auto"/>
          <w:sz w:val="40"/>
          <w:szCs w:val="40"/>
          <w:lang w:val="en-US" w:bidi="ar-SA"/>
        </w:rPr>
        <w:t xml:space="preserve">СОДЕРЖАНИЕ </w:t>
      </w:r>
    </w:p>
    <w:p>
      <w:pPr>
        <w:pStyle w:val="Normal"/>
        <w:rPr/>
      </w:pPr>
      <w:r>
        <w:rPr>
          <w:b/>
          <w:bCs w:val="false"/>
          <w:sz w:val="36"/>
          <w:szCs w:val="36"/>
          <w:lang w:val="ru-RU"/>
        </w:rPr>
        <w:t>1 июня возрастёт пособие на приёмных детей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Сибирский деловой портал</w:t>
      </w:r>
      <w:r>
        <w:rPr>
          <w:b/>
          <w:sz w:val="36"/>
          <w:szCs w:val="36"/>
        </w:rPr>
        <w:t>»..............................</w:t>
      </w:r>
      <w:r>
        <w:rPr>
          <w:b/>
          <w:sz w:val="36"/>
          <w:szCs w:val="36"/>
          <w:lang w:val="ru-RU"/>
        </w:rPr>
        <w:t>..………....</w:t>
      </w:r>
      <w:r>
        <w:rPr>
          <w:b/>
          <w:sz w:val="36"/>
          <w:szCs w:val="36"/>
        </w:rPr>
        <w:t>1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Педофил из Альметьевска 6 лет насиловал приемную дочь.</w:t>
      </w:r>
      <w:r>
        <w:rPr>
          <w:rFonts w:eastAsia="Times New Roman" w:cs="Calibri"/>
          <w:b w:val="false"/>
          <w:bCs/>
          <w:color w:val="auto"/>
          <w:kern w:val="2"/>
          <w:sz w:val="36"/>
          <w:szCs w:val="36"/>
          <w:lang w:val="en-US" w:bidi="ar-SA"/>
        </w:rPr>
        <w:t xml:space="preserve">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Источник: «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Казань-Times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»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……………………….….3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В Псковской области 80 детей-сирот приобрели новые семьи</w:t>
      </w: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ru-RU" w:bidi="ar-SA"/>
        </w:rPr>
        <w:t>.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 xml:space="preserve"> Источник: «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Татар-Информ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»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…………………….....4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Пособия на приемных детей задержали.</w:t>
      </w:r>
      <w:r>
        <w:rPr>
          <w:rFonts w:eastAsia="Times New Roman" w:cs="Calibri"/>
          <w:b w:val="false"/>
          <w:bCs/>
          <w:color w:val="auto"/>
          <w:kern w:val="2"/>
          <w:sz w:val="36"/>
          <w:szCs w:val="36"/>
          <w:lang w:val="en-US" w:bidi="ar-SA"/>
        </w:rPr>
        <w:t xml:space="preserve">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Источник: «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Ульяновск.Город новостей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»....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……………….……………5</w:t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9349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 xml:space="preserve">Заглавие: </w:t>
      </w: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ru-RU" w:bidi="ar-SA"/>
        </w:rPr>
        <w:t>1 июня возрастёт пособие на приёмных детей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С 1 июня 2011 года ещё раз в этом году будет увеличено пособие на детей, которые находятся под опекой и в приёмных семьях. Оно составит 4 тысячи 760 рублей, то есть, добавка в общем составит ещё 360 рублей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Об этом решении сообщил первый заместитель губернатора Валентин Мазикин на губернаторском приеме, посвященном Международному женскому дню 8 Марта, сообщает пресс-служба одладминистрации. В Областной драматический театр Кузбасса были приглашены женщины, которые взяли на себя ответственность за судьбы и будущее брошенных и обездоленных детей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Это женщины – опекуны, приемные мамы, работники детских домов, приютов, домов ребенка, кризисных центров, коррекционных учреждений, специалисты органов опеки и попечительства, защиты материнства и детства, сотрудники Комиссий по делам несовершеннолетних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Выступая перед ними, замгубернатора также объявил о старте нового ежегодного областного конкурса на лучшую приемную или опекунскую семью «С любовью и заботой». 10 семей-победителей конкурса в качестве награды получат семейные путёвки в санаторий Борисовский в Крапивинском районе. В лучшем санатории Кузбасса смогут отдохнуть и поправить здоровье сразу все члены семьи: и родители, и дети. Награждение пройдет 1 июня 2011 года, в День Защиты детей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В Кузбассе на сегодняшний день их более 18 тысяч, детей сирот, из них почти 14 тысяч живут в опекунских и приёмных семьях. Остальные дети - а это 4 тысячи 800 детей, воспитываются в государственных учреждениях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В последние годы в Кузбассе наряду с усыновлением и опекунством возрождаются приемные семьи. Сегодня в Кузбассе 2 тысячи 200 приёмных семей, где воспитывается 3 тысячи 450 детей. За шесть лет их количество увеличилось в 18 раз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Помимо существующих льгот для поддержки семьи, материнства и детства, с 1 января 2011 года принято несколько новых инициатив. Так, ежемесячное пособие на ребёнка увеличилось на 10%. Теперь оно составляет 210, 360 и 540 рублей в месяц в зависимости от категории - неполная семья, одинокая мама, ребёнок-инвалид и др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Кроме того, на 400 рублей увеличилось пособие на детей, которые находятся под опекой и в приёмных семьях. Теперь его размер равен 4 тысячи 400 рублей в месяц. Плюс выросла заработная плата приёмному родителю. Она составляет сейчас 3 тысячи 575 рублей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С 1 января увеличены доплаты на питание школьников из многодетных семей – с 10 до 25 рублей в день. Также в среднем в 1,5 раза повышен размер губернаторской премии за отличную учёбу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 xml:space="preserve">Педагогическим работникам детских садов, с 1 марта этого года добавили к заработной плате 1 тысячу рублей. </w:t>
      </w:r>
    </w:p>
    <w:p>
      <w:pPr>
        <w:pStyle w:val="Normal"/>
        <w:rPr/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sibdepo.ru/index.php?newsid=1292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8000"/>
          <w:sz w:val="56"/>
          <w:szCs w:val="56"/>
          <w:lang w:val="en-US" w:bidi="ar-SA"/>
        </w:rPr>
      </w:pPr>
      <w:r>
        <w:rPr>
          <w:rFonts w:eastAsia="Times New Roman" w:cs="Calibri"/>
          <w:b/>
          <w:bCs/>
          <w:color w:val="008000"/>
          <w:sz w:val="56"/>
          <w:szCs w:val="56"/>
          <w:lang w:val="en-US" w:bidi="ar-SA"/>
        </w:rPr>
        <w:t>Казань-Times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едофил из Альметьевска 6 лет насиловал приемную дочь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После 9 лет супружеской жизни жительница Альметьевска узнала, что ее 37-летний супруг - педофил и сдала его правоохранителям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У женщины было две детей от первого брака - 7-летняя девочка и 5-летний мальчик, когда в 2002 году она решила связать свою жизнь с новым супругом. Вскоре мужчина оформил необходимые для усыновления детей документы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По версии следствия, в 2005-2011 годах приемный отец, пользуясь отсутствием дома супруги, систематически совершал насильственные действия сексуального характера в отношении своей падчерицы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Возможно, о преступлении отчима никто бы так и не узнал, если бы не брат девочки. В последнее время мать и бабушка 13-летнего мальчика стали замечать, что он называет своего отца «педофилом» и избегает общения с ним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Матери удалось выведать у сына, что приемный отец периодически в его присутствии закрывался со своей падчерицей в комнате, а через некоторое время она выходила оттуда в ванную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Женщина поспешила поговорить с дочерью, чтобы выяснить – правда ли это. Девочка подтвердила рассказ брата. После этого женщина обратилась с заявлением в правоохранительные органы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В Альметьевском МРСО СУ СКР по Республике Татарстан возбуждено уголовное дело по п. «б» ч. 4 ст. 132 УК РФ (насильственные действия сексуального характера, совершенные в отношении лица, не достигшего четырнадцатилетнего возраста)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Отчим заключен под стражу. Свою вину мужчина не признает.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  <w:lang w:val="ru-RU"/>
          </w:rPr>
          <w:t>http://kazan-times.ru/stories/29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sz w:val="48"/>
          <w:szCs w:val="48"/>
          <w:lang w:val="en-US" w:bidi="ar-SA"/>
        </w:rPr>
      </w:pPr>
      <w:r>
        <w:rPr>
          <w:rFonts w:eastAsia="Times New Roman" w:cs="Calibri"/>
          <w:b/>
          <w:bCs/>
          <w:color w:val="auto"/>
          <w:sz w:val="48"/>
          <w:szCs w:val="48"/>
          <w:lang w:val="en-US" w:bidi="ar-SA"/>
        </w:rPr>
        <w:t>Татар-Информ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  <w:lang w:val="ru-RU"/>
        </w:rPr>
        <w:t>В Псковской области 80 детей-сирот приобрели новые семьи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(Псков, 5 марта, «Татар-информ», Алина Мирова). В Псковской области 80 детей обрели семью благодаря реализации проекта "Первого канала" по созданию видеопаспортов детей-сирот и детей, оставшихся без попечения родителей. Как сообщили в пресс-службе областной администрации, съемки видеосюжетов о детях, лишенных родительского тепла, будут продолжены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Так, в регион прибыла съемочная группа передачи «Пока все дома» "Первого канала" во главе с ведущей рубрики «У вас будет ребенок» Еленой Кизяковой. Планируется отснять видеопаспорта на 32 ребенка и пять сюжетов, которые будут показаны в рубрике "У вас будет ребёнок". В прошлом году в Псковской области были отсняты 100 видеопаспортов, в результате - 80 детей нашли свою семью.</w:t>
      </w:r>
    </w:p>
    <w:p>
      <w:pPr>
        <w:pStyle w:val="Normal"/>
        <w:rPr/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 xml:space="preserve">Для справки: Псковская область стала шестой в списке регионов, участвующих в проекте "Первого канала" по созданию видеопаспортов детей-сирот. На сегодня мини-фильмы изготовлены для детей из Москвы, Астраханской, Костромской, Московской, Нижегородской и Орловской областей. В них содержится открытая информация о детях, нуждающихся в усыновлении: общие данные, состояние здоровья, привычки, достижения.      </w:t>
      </w:r>
    </w:p>
    <w:p>
      <w:pPr>
        <w:pStyle w:val="Normal"/>
        <w:rPr/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www.tatar-inform.ru/news/2011/03/05/26031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056890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обия на приемных детей задержали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Из-за изменений в документах в феврале приемные семьи региона с задержкой получили положенные им выплаты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Субвенции муниципальным образованиям на выплату ежемесячных вознаграждений опекунам и приемным родителям были перечислены 21 февраля, сообщает пресс-служба облправительства. Обычно приемные семьи получают эти средства в середине месяца, то есть деньги задержались на неделю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По информации облправительства, виновны в этой задержке изменения в финансовом законодательстве. С 1 января были внесены изменения в коды бюджетных расходов. Для приведения в соответствие с изменениями расходов бюджета области 31 января Законодательное собрание региона приняло изменения в закон о региональном бюджете. После вступления областного закона в силу и внесения аналогичных изменений в решения советов депутатов о местных бюджетах в муниципальных образованиях министерством финансов совместно с министерством образования области проведены мероприятия по обработке финансовых и бухгалтерских документов, связанных с изменением бюджетной классификации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После завершения всех процедур 21 февраля финансирование на выплаты пособий опекуну и приемному родителю, оплату проезда детям-сиротам и осуществление полномочий по опеке и попечительству в отношении несовершеннолетних было направлено в Ульяновск и другие муниципальные образования.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  <w:lang w:val="ru-RU"/>
          </w:rPr>
          <w:t>http://ulgrad.ru/?p=58828</w:t>
        </w:r>
      </w:hyperlink>
    </w:p>
    <w:p>
      <w:pPr>
        <w:pStyle w:val="Normal"/>
        <w:spacing w:before="0" w:after="200"/>
        <w:rPr>
          <w:rFonts w:eastAsia="Times New Roman" w:cs="Calibri"/>
          <w:vanish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vanish/>
          <w:color w:val="auto"/>
          <w:sz w:val="32"/>
          <w:szCs w:val="32"/>
          <w:lang w:val="en-US" w:bidi="ar-SA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en-US" w:bidi="ar-SA"/>
      </w:rPr>
    </w:pPr>
    <w:r>
      <w:rPr>
        <w:rFonts w:eastAsia="Times New Roman" w:cs="Calibri"/>
        <w:color w:val="auto"/>
        <w:sz w:val="22"/>
        <w:szCs w:val="22"/>
        <w:lang w:val="en-US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en-US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en-US" w:bidi="ar-SA"/>
      </w:rPr>
      <w:t>6</w: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depo.ru/index.php?newsid=12921" TargetMode="External"/><Relationship Id="rId4" Type="http://schemas.openxmlformats.org/officeDocument/2006/relationships/hyperlink" Target="http://kazan-times.ru/stories/293" TargetMode="External"/><Relationship Id="rId5" Type="http://schemas.openxmlformats.org/officeDocument/2006/relationships/hyperlink" Target="http://www.tatar-inform.ru/news/2011/03/05/260319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everinfo.ru/news/4523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dc:language>en-US</dc:language>
  <cp:lastModifiedBy>toshiba</cp:lastModifiedBy>
  <cp:lastPrinted>2010-08-30T19:21:00Z</cp:lastPrinted>
  <dcterms:modified xsi:type="dcterms:W3CDTF">2011-03-04T15:08:00Z</dcterms:modified>
  <cp:revision>153</cp:revision>
  <dc:subject/>
  <dc:title/>
</cp:coreProperties>
</file>