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rStyle w:val="Heading11"/>
          <w:rFonts w:cs="Times New Roman"/>
          <w:color w:val="000000"/>
          <w:sz w:val="36"/>
          <w:szCs w:val="36"/>
        </w:rPr>
        <w:t>В Приморье депутаты защищают жилищные права детей-сирот. Источник: АМИ-ТАСС ……………………..1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Лабытнангские детдомовцы лето проводят у одноклассников или родственников. Источник: </w:t>
      </w:r>
      <w:r>
        <w:rPr>
          <w:sz w:val="36"/>
          <w:szCs w:val="36"/>
          <w:lang w:val="en-US"/>
        </w:rPr>
        <w:t>NewsProm</w:t>
      </w:r>
      <w:r>
        <w:rPr>
          <w:sz w:val="36"/>
          <w:szCs w:val="36"/>
        </w:rPr>
        <w:t>.</w:t>
      </w:r>
      <w:r>
        <w:rPr>
          <w:sz w:val="36"/>
          <w:szCs w:val="36"/>
          <w:lang w:val="en-US"/>
        </w:rPr>
        <w:t>ru</w:t>
      </w:r>
      <w:r>
        <w:rPr>
          <w:sz w:val="36"/>
          <w:szCs w:val="36"/>
        </w:rPr>
        <w:t xml:space="preserve"> ……..……………………………………………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sz w:val="36"/>
          <w:szCs w:val="36"/>
        </w:rPr>
      </w:pPr>
      <w:r>
        <w:rPr>
          <w:rStyle w:val="StrongEmphasis"/>
          <w:b w:val="false"/>
          <w:sz w:val="36"/>
          <w:szCs w:val="36"/>
        </w:rPr>
        <w:t>Машенька нашла маму. Источник: Медиакратия ……...3</w:t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Heading3"/>
        <w:spacing w:before="90" w:after="150"/>
        <w:ind w:right="150" w:hanging="0"/>
        <w:rPr>
          <w:rStyle w:val="StrongEmphasis"/>
          <w:b w:val="false"/>
          <w:b w:val="false"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2372360" cy="12096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2.08.2007г. </w:t>
      </w:r>
    </w:p>
    <w:p>
      <w:pPr>
        <w:pStyle w:val="Normal"/>
        <w:rPr>
          <w:rStyle w:val="Heading11"/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Heading11"/>
          <w:rFonts w:cs="Times New Roman"/>
          <w:b/>
          <w:color w:val="000000"/>
          <w:sz w:val="36"/>
          <w:szCs w:val="36"/>
        </w:rPr>
        <w:t xml:space="preserve">В Приморье депутаты защищают жилищные права детей-сирот </w:t>
      </w:r>
    </w:p>
    <w:p>
      <w:pPr>
        <w:pStyle w:val="Normal"/>
        <w:spacing w:before="280" w:after="280"/>
        <w:rPr/>
      </w:pPr>
      <w:r>
        <w:rPr>
          <w:color w:val="000000"/>
          <w:sz w:val="32"/>
          <w:szCs w:val="32"/>
        </w:rPr>
        <w:t xml:space="preserve">ВЛАДИВОСТОК, 2 августа. /АМИ-ТАСС/ Приморские парламентарии приняли закон "Об обеспечении жилыми помещениями детей сирот, детей оставшихся без попечения родителей, а также лиц из их числа, детей, находящихся под опекой /попечительством/, на территории Приморского края". Об этом сообщили в пресс-центре Законодательного собрания регион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 мнению депутатов, проблемы этой категории граждан должны решаться комплексно. Вопрос обеспечения жилой площадью для выпускников детских домов стоит сейчас очень остр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Как отметил председатель социального комитета Руслан Кондратов, этот нормативный акт учитывает те изменения, которые были внесены в Федеральный закон "О дополнительных гарантиях по социальной поддержке детей-сирот и детей, оставшихся без попечения родителей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Согласно принятому закону, норма предоставления площади жилого помещения составляет не менее 16 кв.м. и не более 33 кв.м общей площади жилого помещения. В ходе обсуждения законопроекта было отмечено, что жилое помещение должно соответствовать санитарным и техническим требованиям и норма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еврале этого года депутаты также приняли ряд законов, предусматривающих дополнительные меры социальной защиты, включая повышение оплаты приемным родителям, а также финансовые средства на организацию отдыха и досуга детей-сирот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роме того, в пресс-центре отметили, что на сегодняшний день на территории Приморского края проживает более 2300 детей-сирот. На обеспечение жилищных прав этих детей из краевого бюджета этого года будет выделено более 11 миллионов рублей.</w:t>
      </w:r>
    </w:p>
    <w:p>
      <w:pPr>
        <w:pStyle w:val="Normal"/>
        <w:spacing w:before="280" w:after="280"/>
        <w:rPr/>
      </w:pPr>
      <w:hyperlink r:id="rId4">
        <w:r>
          <w:rPr>
            <w:rStyle w:val="InternetLink"/>
            <w:sz w:val="32"/>
            <w:szCs w:val="32"/>
          </w:rPr>
          <w:t>http://www.ami-tass.ru/article/25642.html</w:t>
        </w:r>
      </w:hyperlink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bCs/>
          <w:color w:val="0057AD"/>
          <w:sz w:val="20"/>
          <w:szCs w:val="20"/>
        </w:rPr>
        <w:drawing>
          <wp:inline distT="0" distB="0" distL="0" distR="0">
            <wp:extent cx="1779905" cy="30416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2.08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Лабытнангские детдомовцы лето проводят у одноклассников или родственник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 Лабытнанги (Ямало-Ненецкий автономный округ) успешно решается вопрос устройства осиротевших детей в семьи. Этой проблемой занимаются сотрудники отдела по правам ребенка управления образования администрации города. </w:t>
        <w:br/>
        <w:br/>
        <w:t xml:space="preserve">Как отметили корреспонденту интернет-издания «NewsProm.Ru» в пресс-службе мэрии, для устройства детей в семьи используются различные формы: усыновление, опека, приемная семья. Получает развитие патронат. </w:t>
        <w:br/>
        <w:br/>
        <w:t xml:space="preserve">На протяжении 7 лет ведется мониторинг положения детей-сирот и результатов проделанной работы. Данные свидетельствуют, что количество детей, для которых удалось найти семью, всегда превышает количество сирот, устроенных в госучреждения. </w:t>
        <w:br/>
        <w:br/>
        <w:t xml:space="preserve">Например, в 2005 году из 31 вновь выявленных детей-сирот — 23 обрели семьи, в 2006 году из 19 нашли вторых маму и папу 16 человек. Все новорожденные дети, оставленные матерями в родильном отделении больницы, обрели родителей. </w:t>
        <w:br/>
        <w:br/>
        <w:t xml:space="preserve">Значительно сократилось количество воспитанников детского дома: с 67 до 41 ребенка, благодаря чему в марте 2007 года в связи с ликвидацией Салехардского детского дома «Радуга» стало возможным устроить еще 19 детей. </w:t>
        <w:br/>
        <w:br/>
        <w:t>В настоящее время в Лабытнангском детском доме находится 51 воспитанник. Администрацией учреждения разработан проект социальной программы «На каникулы в семью!». Есть и замечательные результаты ее внедрения в жизнь: в выходные, праздничные и каникулярные дни детский дом почти пустой, так как 31 ребенок посещает семьи дальних родственников и своих школьных друзей.</w:t>
      </w:r>
    </w:p>
    <w:p>
      <w:pPr>
        <w:pStyle w:val="Normal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www.newsprom.ru/news/118606458833663.shtml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004179"/>
          <w:sz w:val="18"/>
          <w:szCs w:val="18"/>
        </w:rPr>
        <w:drawing>
          <wp:inline distT="0" distB="0" distL="0" distR="0">
            <wp:extent cx="1371600" cy="1116330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4179"/>
          <w:sz w:val="18"/>
          <w:szCs w:val="18"/>
        </w:rPr>
        <w:drawing>
          <wp:inline distT="0" distB="0" distL="0" distR="0">
            <wp:extent cx="1371600" cy="113284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2E3E4B"/>
          <w:sz w:val="18"/>
          <w:szCs w:val="18"/>
        </w:rPr>
      </w:pPr>
      <w:r>
        <w:rPr>
          <w:rFonts w:cs="Tahoma" w:ascii="Tahoma" w:hAnsi="Tahoma"/>
          <w:color w:val="2E3E4B"/>
          <w:sz w:val="18"/>
          <w:szCs w:val="1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1.08.2007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Машенька нашла маму</w:t>
      </w:r>
    </w:p>
    <w:p>
      <w:pPr>
        <w:pStyle w:val="Style11"/>
        <w:rPr>
          <w:b/>
          <w:b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8 марта</w:t>
      </w:r>
      <w:r>
        <w:rPr>
          <w:b/>
          <w:sz w:val="32"/>
          <w:szCs w:val="32"/>
        </w:rPr>
        <w:t xml:space="preserve"> </w:t>
      </w:r>
      <w:r>
        <w:rPr>
          <w:rStyle w:val="StrongEmphasis"/>
          <w:b w:val="false"/>
          <w:sz w:val="32"/>
          <w:szCs w:val="32"/>
        </w:rPr>
        <w:t>Елена Жилина встретит с дочкой. По крайней мере, Машенька ее называет мамой. На днях Лена и Сергей забрали шестилетнюю девочку из детского дома. На оформление документов на опеку ушел месяц. За это время они, кажется, успели полюбить Машеньку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гда Елена увидела ее фото в рубрике нашей газеты "Мне нужна мама" за 24 января, она подумала: "Как похожа на моего Сережку!" Сейчас ее родному сыну уже 12, а шесть лет назад был точь-в-точь, как Машутка сейчас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ни с мужем давно хотели девочку. Решение взять Машу в семью пришло почти сразу же. Дальняя дорога из Пролетарска до Ростова не оказалась помехой: созвонились с ведущим специалистом по охране прав детства Октябрьского районного отдела образования Татьяной Княжевой и стали готовиться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вый раз, когда они поехали в детский дом, был очень волнительным. Ведь Машу предстояло увидеть вживую, не на снимке в газете. Елена даже не знала, что сказать. Маша быстро подсказала выход: увидев женщину с доброй улыбкой, бросилась ей на шею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нравились друг другу сразу. Чтобы познакомиться ближе, Машеньку взяли на февральские праздники домой. Дома ей понравилось все. Особенно котенок: полдня игралась с кошкой… Когда приехали снова в Ростов и было время до возвращения в детдом, гуляли по набережной. Сергей Жилин показывал на проходящие по реке баржи и говорил Маше: "На таком корабле когда-то я работал штурманом-механиком…" Девочке из детского дома все казалось в диковинку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аша стала вдруг для семьи Жилиных своим, родным человеком. Такое в жизни бывает. Все опасения по поводу того, что девочка окажется замкнутой, развеялись. Живой, подвижный ребенок…</w:t>
        <w:br/>
        <w:t>- Маша у нас звезда! – сказали сотрудники детдома, когда Жилины приехали забирать девочку. Корреспондент "Нашего времени" был вместе с ними. Уже второй раз: в декабре прошлого года из этого ростовского детского дома в Гуково уехал четырехлетний Коля. Его фото 31-летняя Лена, взявшая под опеку мальчика, тоже впервые увидела в нашей газете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том, что к шести годам Машенька стала "звездой", есть заслуга сотрудников детского дома. Им тоже жаль расставаться с девочкой: "А как вы думаете: она с трех лет здесь!" - нам говорят. - Поступила с задержкой развития речи. После занятий с логопедом Натальей Игнатовой смотрите, как разговаривает!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ка мы дожидались Машу, за дверью одной из комнат шло занятие музыкой. Елена Жилина услышала: "Детки, Маша сегодня уезжает. Что вы ей пожелаете?" Прошло несколько минут, и среди малышей, высыпавших из комнаты, выскочила Маша. Бросилась на руке Лене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А вы забираете Машу навсегда? Она еще приедет? – поинтересовалась маленькая Яночка. Она всегда этот задает вопрос, когда в детский дом приходят люди усыновлять или брать детей под опеку. Неуверенно говорю Яночке: "Маша вернется. Может быть…"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спитатели детдома просят писать письма: вести от усыновленных приятно получать в детдоме. Маша теперь слушается только маму. Когда ей говорят переодеть грязную кофточку, спрашивает разрешение у Елены, можно ли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 вот процесс оформления документов завершен. Маша прощается с воспитателями и детдомом. Сюда она больше не вернется. Теперь у нее есть мама и папа и старший брат. Через год пойдет в школу. По дороге Елена успевает рассказать мне, что уже начала присматривать новенькие буквари: будет заниматься с Машей. В принципе, наша Маша способная, ее нужно чуть-чуть подтолкнуть и все получится. В шесть лет она легко пишет свое им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- Пишите о таких детях почаще, - говорит Елена Жилина. – В нашем районе многие хотят усыновить ребенка или хотя бы взять под опеку. Но думают, что это невозможно…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Жилины на своем примере доказали обратное. 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mediacratia.ru/owa/mc/mc_publications.html?a_id=17990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3"/>
        <w:spacing w:before="90" w:after="150"/>
        <w:ind w:right="15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character" w:styleId="Norm81">
    <w:name w:val="norm81"/>
    <w:basedOn w:val="Style9"/>
    <w:qFormat/>
    <w:rPr>
      <w:rFonts w:ascii="Tahoma" w:hAnsi="Tahoma" w:cs="Tahoma"/>
      <w:i w:val="false"/>
      <w:iCs w:val="false"/>
      <w:color w:val="000000"/>
      <w:sz w:val="16"/>
      <w:szCs w:val="16"/>
    </w:rPr>
  </w:style>
  <w:style w:type="character" w:styleId="Dt">
    <w:name w:val="dt"/>
    <w:basedOn w:val="Style9"/>
    <w:qFormat/>
    <w:rPr/>
  </w:style>
  <w:style w:type="character" w:styleId="Zagolovok">
    <w:name w:val="zagolovok"/>
    <w:basedOn w:val="Style9"/>
    <w:qFormat/>
    <w:rPr/>
  </w:style>
  <w:style w:type="character" w:styleId="Vvodka">
    <w:name w:val="vvodk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ty3">
    <w:name w:val="unty3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i-tass.ru/" TargetMode="External"/><Relationship Id="rId4" Type="http://schemas.openxmlformats.org/officeDocument/2006/relationships/hyperlink" Target="http://www.ami-tass.ru/article/25642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ewsprom.ru/" TargetMode="External"/><Relationship Id="rId7" Type="http://schemas.openxmlformats.org/officeDocument/2006/relationships/hyperlink" Target="http://www.newsprom.ru/news/118606458833663.s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mediacratia.ru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://mediacratia.ru/" TargetMode="External"/><Relationship Id="rId12" Type="http://schemas.openxmlformats.org/officeDocument/2006/relationships/hyperlink" Target="http://mediacratia.ru/owa/mc/mc_publications.html?a_id=17990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31:00Z</dcterms:created>
  <dc:creator>zaicev</dc:creator>
  <dc:description/>
  <cp:keywords/>
  <dc:language>en-US</dc:language>
  <cp:lastModifiedBy>chernenkova</cp:lastModifiedBy>
  <dcterms:modified xsi:type="dcterms:W3CDTF">2007-08-02T13:58:00Z</dcterms:modified>
  <cp:revision>6</cp:revision>
  <dc:subject/>
  <dc:title> </dc:title>
</cp:coreProperties>
</file>