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40"/>
          <w:szCs w:val="40"/>
        </w:rPr>
      </w:pPr>
      <w:r>
        <w:rPr>
          <w:b/>
          <w:sz w:val="40"/>
          <w:szCs w:val="40"/>
        </w:rPr>
      </w:r>
    </w:p>
    <w:p>
      <w:pPr>
        <w:pStyle w:val="Normal"/>
        <w:rPr>
          <w:b/>
          <w:b/>
          <w:sz w:val="36"/>
          <w:szCs w:val="36"/>
        </w:rPr>
      </w:pPr>
      <w:r>
        <w:rPr>
          <w:b/>
          <w:sz w:val="36"/>
          <w:szCs w:val="36"/>
        </w:rPr>
        <w:t xml:space="preserve">«Брошенным детям нужно «лечение мамой». </w:t>
      </w:r>
      <w:r>
        <w:rPr>
          <w:rStyle w:val="Heading"/>
          <w:b/>
          <w:sz w:val="36"/>
          <w:szCs w:val="36"/>
        </w:rPr>
        <w:t>Источник:</w:t>
      </w:r>
      <w:r>
        <w:rPr>
          <w:b/>
          <w:sz w:val="36"/>
          <w:szCs w:val="36"/>
        </w:rPr>
        <w:t xml:space="preserve"> Комсомольская правда……………………………....……......1</w:t>
      </w:r>
    </w:p>
    <w:p>
      <w:pPr>
        <w:pStyle w:val="Normal"/>
        <w:rPr>
          <w:rStyle w:val="Heading"/>
          <w:b/>
          <w:b/>
          <w:sz w:val="36"/>
          <w:szCs w:val="36"/>
        </w:rPr>
      </w:pPr>
      <w:r>
        <w:rPr>
          <w:b/>
          <w:sz w:val="36"/>
          <w:szCs w:val="36"/>
        </w:rPr>
      </w:r>
    </w:p>
    <w:p>
      <w:pPr>
        <w:pStyle w:val="Normal"/>
        <w:rPr>
          <w:rStyle w:val="Heading"/>
          <w:b/>
          <w:b/>
          <w:sz w:val="36"/>
          <w:szCs w:val="36"/>
        </w:rPr>
      </w:pPr>
      <w:r>
        <w:rPr>
          <w:rStyle w:val="Headdoc1"/>
          <w:b/>
          <w:sz w:val="36"/>
          <w:szCs w:val="36"/>
        </w:rPr>
        <w:t xml:space="preserve">В Тюменской области выросли пособия опекунам и приемным родителям. </w:t>
      </w:r>
      <w:r>
        <w:rPr>
          <w:b/>
          <w:sz w:val="36"/>
          <w:szCs w:val="36"/>
        </w:rPr>
        <w:t>Источник: ГТРК Тюмень…..……..7</w:t>
      </w:r>
    </w:p>
    <w:p>
      <w:pPr>
        <w:pStyle w:val="Normal"/>
        <w:rPr>
          <w:rStyle w:val="Heading"/>
          <w:b/>
          <w:b/>
          <w:sz w:val="36"/>
          <w:szCs w:val="36"/>
        </w:rPr>
      </w:pPr>
      <w:r>
        <w:rPr/>
      </w:r>
    </w:p>
    <w:p>
      <w:pPr>
        <w:pStyle w:val="Normal"/>
        <w:rPr>
          <w:b/>
          <w:b/>
          <w:sz w:val="36"/>
          <w:szCs w:val="36"/>
        </w:rPr>
      </w:pPr>
      <w:r>
        <w:rPr>
          <w:b/>
          <w:sz w:val="36"/>
          <w:szCs w:val="36"/>
        </w:rPr>
        <w:t>В Краснодарском крае займутся развитием семейных форм устройства детей-сирот. Источник: Юга.ру..……….8</w:t>
      </w:r>
    </w:p>
    <w:p>
      <w:pPr>
        <w:pStyle w:val="Normal"/>
        <w:rPr>
          <w:b/>
          <w:b/>
          <w:sz w:val="36"/>
          <w:szCs w:val="36"/>
        </w:rPr>
      </w:pPr>
      <w:r>
        <w:rPr>
          <w:b/>
          <w:sz w:val="36"/>
          <w:szCs w:val="36"/>
        </w:rPr>
      </w:r>
    </w:p>
    <w:p>
      <w:pPr>
        <w:pStyle w:val="Normal"/>
        <w:rPr>
          <w:b/>
          <w:b/>
          <w:sz w:val="36"/>
          <w:szCs w:val="36"/>
        </w:rPr>
      </w:pPr>
      <w:r>
        <w:rPr>
          <w:b/>
          <w:sz w:val="36"/>
          <w:szCs w:val="36"/>
        </w:rPr>
        <w:t>В Красноярске стали больше усыновлять детей. Источник: Сибирское агентство новостей……..…..............9</w:t>
      </w:r>
    </w:p>
    <w:p>
      <w:pPr>
        <w:pStyle w:val="Normal"/>
        <w:rPr>
          <w:b/>
          <w:b/>
          <w:sz w:val="36"/>
          <w:szCs w:val="36"/>
        </w:rPr>
      </w:pPr>
      <w:r>
        <w:rPr>
          <w:b/>
          <w:sz w:val="36"/>
          <w:szCs w:val="36"/>
        </w:rPr>
      </w:r>
    </w:p>
    <w:p>
      <w:pPr>
        <w:pStyle w:val="Normal"/>
        <w:rPr/>
      </w:pPr>
      <w:r>
        <w:rPr>
          <w:b/>
          <w:sz w:val="36"/>
          <w:szCs w:val="36"/>
        </w:rPr>
        <w:t>Приемные родители – кто они? Источник: Туапсинские новости…………………………………………………………10</w:t>
      </w:r>
    </w:p>
    <w:p>
      <w:pPr>
        <w:pStyle w:val="Normal"/>
        <w:rPr>
          <w:b/>
          <w:b/>
          <w:sz w:val="36"/>
          <w:szCs w:val="36"/>
        </w:rPr>
      </w:pPr>
      <w:r>
        <w:rPr>
          <w:b/>
          <w:sz w:val="36"/>
          <w:szCs w:val="36"/>
        </w:rPr>
      </w:r>
    </w:p>
    <w:p>
      <w:pPr>
        <w:pStyle w:val="Normal"/>
        <w:rPr/>
      </w:pPr>
      <w:r>
        <w:rPr>
          <w:rStyle w:val="S10gb"/>
          <w:b/>
          <w:sz w:val="36"/>
          <w:szCs w:val="36"/>
        </w:rPr>
        <w:t xml:space="preserve">Казахстанское законодательство препятствует доступу общественности и усыновителям в детские дома. Источник: </w:t>
      </w:r>
      <w:r>
        <w:rPr>
          <w:rStyle w:val="S10gb"/>
          <w:b/>
          <w:sz w:val="36"/>
          <w:szCs w:val="36"/>
          <w:lang w:val="en-US"/>
        </w:rPr>
        <w:t xml:space="preserve">GAZETA.KZ </w:t>
      </w:r>
      <w:r>
        <w:rPr>
          <w:rStyle w:val="S10gb"/>
          <w:b/>
          <w:sz w:val="36"/>
          <w:szCs w:val="36"/>
        </w:rPr>
        <w:t>(Казахстан)………………………10</w:t>
      </w:r>
    </w:p>
    <w:p>
      <w:pPr>
        <w:pStyle w:val="Normal"/>
        <w:rPr>
          <w:rStyle w:val="S10gb"/>
          <w:b/>
          <w:b/>
          <w:sz w:val="36"/>
          <w:szCs w:val="36"/>
        </w:rPr>
      </w:pPr>
      <w:r>
        <w:rPr/>
      </w:r>
    </w:p>
    <w:p>
      <w:pPr>
        <w:pStyle w:val="Normal"/>
        <w:rPr/>
      </w:pPr>
      <w:r>
        <w:rPr>
          <w:b/>
          <w:sz w:val="36"/>
          <w:szCs w:val="36"/>
        </w:rPr>
        <w:t xml:space="preserve">В Молдове временно установлен мораторий на международное усыновление. Источник: </w:t>
      </w:r>
      <w:r>
        <w:rPr>
          <w:b/>
          <w:sz w:val="36"/>
          <w:szCs w:val="36"/>
          <w:lang w:val="en-US"/>
        </w:rPr>
        <w:t>salut</w:t>
      </w:r>
      <w:r>
        <w:rPr>
          <w:b/>
          <w:sz w:val="36"/>
          <w:szCs w:val="36"/>
        </w:rPr>
        <w:t>.</w:t>
      </w:r>
      <w:r>
        <w:rPr>
          <w:b/>
          <w:sz w:val="36"/>
          <w:szCs w:val="36"/>
          <w:lang w:val="en-US"/>
        </w:rPr>
        <w:t>md</w:t>
      </w:r>
      <w:r>
        <w:rPr>
          <w:b/>
          <w:sz w:val="36"/>
          <w:szCs w:val="36"/>
        </w:rPr>
        <w:t xml:space="preserve"> (Молдова)……………………………………………………...12</w:t>
      </w:r>
    </w:p>
    <w:p>
      <w:pPr>
        <w:pStyle w:val="Normal"/>
        <w:rPr>
          <w:b/>
          <w:b/>
          <w:sz w:val="36"/>
          <w:szCs w:val="36"/>
        </w:rPr>
      </w:pPr>
      <w:r>
        <w:rPr>
          <w:b/>
          <w:sz w:val="36"/>
          <w:szCs w:val="36"/>
        </w:rPr>
      </w:r>
    </w:p>
    <w:p>
      <w:pPr>
        <w:pStyle w:val="Normal"/>
        <w:rPr>
          <w:b/>
          <w:b/>
          <w:sz w:val="36"/>
          <w:szCs w:val="36"/>
        </w:rPr>
      </w:pPr>
      <w:r>
        <w:rPr>
          <w:b/>
          <w:sz w:val="36"/>
          <w:szCs w:val="36"/>
        </w:rPr>
        <w:t>Закон об усыновлении нуждается в корректировке. Источник: Европа Кипр……………………………………..14</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1965960" cy="35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03" r="-18" b="-103"/>
                    <a:stretch>
                      <a:fillRect/>
                    </a:stretch>
                  </pic:blipFill>
                  <pic:spPr bwMode="auto">
                    <a:xfrm>
                      <a:off x="0" y="0"/>
                      <a:ext cx="1965960" cy="35052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9.01.2009г. </w:t>
      </w:r>
    </w:p>
    <w:p>
      <w:pPr>
        <w:pStyle w:val="Normal"/>
        <w:rPr/>
      </w:pPr>
      <w:r>
        <w:rPr>
          <w:b/>
          <w:sz w:val="36"/>
          <w:szCs w:val="36"/>
        </w:rPr>
        <w:t>Заглавие: «Брошенным детям нужно «лечение мамой».</w:t>
      </w:r>
    </w:p>
    <w:p>
      <w:pPr>
        <w:pStyle w:val="Heading4"/>
        <w:rPr>
          <w:sz w:val="32"/>
          <w:szCs w:val="32"/>
        </w:rPr>
      </w:pPr>
      <w:r>
        <w:rPr>
          <w:sz w:val="32"/>
          <w:szCs w:val="32"/>
        </w:rPr>
        <w:t>Нижегородцы Светлана Кудрявцева и Олег Шлепнев воспитывают семерых детей, не деля их на родных и приемных</w:t>
      </w:r>
      <w:r>
        <w:rPr>
          <w:rStyle w:val="Brackets"/>
          <w:sz w:val="32"/>
          <w:szCs w:val="32"/>
        </w:rPr>
        <w:t>.</w:t>
      </w:r>
    </w:p>
    <w:p>
      <w:pPr>
        <w:pStyle w:val="Style11"/>
        <w:rPr>
          <w:sz w:val="32"/>
          <w:szCs w:val="32"/>
        </w:rPr>
      </w:pPr>
      <w:r>
        <w:rPr>
          <w:sz w:val="32"/>
          <w:szCs w:val="32"/>
        </w:rPr>
        <w:t xml:space="preserve">Жила в Дзержинске обычная семья - Олег и Светлана. Жили они как многие из нас — тихо-смирно, работали, воспитывали сына Антона. Все началось в того вечера, когда Олег принес домой статью из газеты: на странице — интересный рассказ о семейном детском доме.  </w:t>
        <w:br/>
        <w:br/>
        <w:t xml:space="preserve">- Не знаю, поймешь ли ты меня,  - признался он жене. - Но у меня еще в детстве была  мечта — взять ребенка из детского дома. </w:t>
        <w:br/>
        <w:br/>
        <w:t xml:space="preserve">- И у меня, - вдруг ответила Светлана. – Всегда хотела большую семью, где много детей, чтобы можно было и в футбол, и в поход... </w:t>
        <w:br/>
        <w:br/>
        <w:t xml:space="preserve">Разговоры на маленькой кухонке затянулись до поздней ночи. </w:t>
        <w:br/>
        <w:br/>
        <w:t xml:space="preserve">Через неделю молодая пара познакомилась с воспитательницей одного дзержинского детского дома. Случайность? Светлана и Олег считают, что провидение. Разговорились о малышах-воспитанниках. </w:t>
        <w:br/>
      </w:r>
    </w:p>
    <w:p>
      <w:pPr>
        <w:pStyle w:val="Style11"/>
        <w:rPr>
          <w:sz w:val="32"/>
          <w:szCs w:val="32"/>
        </w:rPr>
      </w:pPr>
      <w:r>
        <w:rPr>
          <w:sz w:val="32"/>
          <w:szCs w:val="32"/>
        </w:rPr>
        <w:t>- Всех берут,  - искренне переживала женщина. - Вот только одной Светланке не нашлось приемных родителей. Словно рок над ребенком висит, ей-богу! Девочка чувствует это, и очень переживает. Которую ночь в подушку плачет...</w:t>
        <w:br/>
        <w:br/>
        <w:t>Мы спросили нашего Антошку, согласен ли он на появление в семье сестрички, и теми же ногами  в опеку, - вспоминает Светлана. – Все равно было, как девочка выглядит, какого цвета у нее волосы, глаза, добрая она или не очень... Увидели, как жмется белокурое чудо к воспитательнице, как заглядывает в глаза — и материнское сердце растаяло. Так Света пришла к нам в дом.</w:t>
        <w:br/>
        <w:t xml:space="preserve">  </w:t>
        <w:br/>
        <w:t>- Мамочка, - сказала однажды шестилетняя девочка. -У меня ведь сестренка есть, Вика, она в другом детском доме живет. Скучаю я по ней. Вот бы взять ее к нам...</w:t>
        <w:br/>
        <w:t xml:space="preserve">   </w:t>
        <w:br/>
        <w:t xml:space="preserve">Молодая пара оформила опеку и на нее. </w:t>
        <w:br/>
        <w:br/>
        <w:t>- Затем в наш дом пришла подружка Вики Любочка, - говорит Света. - А до нее была  девочка Лида. Но это особая история.</w:t>
        <w:br/>
        <w:t xml:space="preserve">   </w:t>
      </w:r>
    </w:p>
    <w:p>
      <w:pPr>
        <w:pStyle w:val="Style11"/>
        <w:rPr>
          <w:sz w:val="32"/>
          <w:szCs w:val="32"/>
        </w:rPr>
      </w:pPr>
      <w:r>
        <w:rPr>
          <w:rStyle w:val="StrongEmphasis"/>
          <w:sz w:val="32"/>
          <w:szCs w:val="32"/>
        </w:rPr>
        <w:t>«Верните Лиду. Ее удочеряют»</w:t>
      </w:r>
    </w:p>
    <w:p>
      <w:pPr>
        <w:pStyle w:val="Style11"/>
        <w:rPr>
          <w:sz w:val="32"/>
          <w:szCs w:val="32"/>
        </w:rPr>
      </w:pPr>
      <w:r>
        <w:rPr>
          <w:sz w:val="32"/>
          <w:szCs w:val="32"/>
        </w:rPr>
        <w:t xml:space="preserve">Летом Светлана с детьми часто ходила купаться на озеро. Дорога шла мимо детского дома, и молодая женщина видела, как за забором гуляют дети. Одна девчушка привлекла внимание нижегородки — маленькая росточком, светловолосая, глаза умные-умные. Звали ее Лидочка. </w:t>
        <w:br/>
        <w:br/>
        <w:t xml:space="preserve">- Славная девочка, - вспоминает Светлана. - Мы стали готовить документы для опеки, девочка бывала у нас по выходным. Но тогда мы еще неподкованные в плане оформления документов были, написали заявление в одном экземпляре и число на нем не поставили. </w:t>
        <w:br/>
        <w:br/>
        <w:t>Света очень привязалась к девочке. Они понимали друг дуга с полуслова, мама и маленькая дочка...</w:t>
        <w:br/>
        <w:br/>
        <w:t>А спустя месяц вдруг позвонила директор детского дома:</w:t>
        <w:br/>
        <w:br/>
        <w:t xml:space="preserve">- Верните Лиду в детский дом. Ее удочеряют. </w:t>
        <w:br/>
        <w:br/>
        <w:t xml:space="preserve">Это был удар. Никакие доводы, вроде того, что девочка уже нашла семью, осталось только оформить опеку - не действовали. О том, как директор детского дома забирала Лидочку, Светлана не может вспоминать без слез до сих пор. Девчушка обхватила маленькими ручонками шею Светланы, оторвать малышку было совершенно невозможно... </w:t>
        <w:br/>
        <w:br/>
        <w:t>- Я потом долго была в шоке, - говорит Света. - Везде мерещилась Лидочка. Захожу в магазин, вижу платьице, похожее на то, в котором она была в тот злополучный день – кидаюсь к нему, а потом, опомнившись, ухожу. Иной раз подумаю, представлю, какая она сейчас, помнит ли меня? Ведь пять лет прошло, Лидочка тогда совсем малышка была.</w:t>
        <w:br/>
        <w:br/>
        <w:t xml:space="preserve">А через некоторое время Светлана узнала, что беременна. </w:t>
        <w:br/>
        <w:br/>
        <w:t xml:space="preserve">- Наверное, сам бог послал нам Машеньку, после того, как Лиду у нас забрали, - говорит Света. – А после рождения дочери, мы взяли еще одну девочку из детского дома — Олю, наше солнышко.    </w:t>
      </w:r>
    </w:p>
    <w:p>
      <w:pPr>
        <w:pStyle w:val="Style11"/>
        <w:rPr/>
      </w:pPr>
      <w:r>
        <w:rPr>
          <w:rStyle w:val="StrongEmphasis"/>
          <w:sz w:val="32"/>
          <w:szCs w:val="32"/>
        </w:rPr>
        <w:t>«Мы отсюда никуда не поедем!»</w:t>
      </w:r>
      <w:r>
        <w:rPr>
          <w:b/>
          <w:bCs/>
          <w:sz w:val="32"/>
          <w:szCs w:val="32"/>
        </w:rPr>
        <w:br/>
      </w:r>
      <w:r>
        <w:rPr>
          <w:sz w:val="32"/>
          <w:szCs w:val="32"/>
        </w:rPr>
        <w:br/>
        <w:t>- Поразительное это ощущение - мать огромного семейства! - улыбается Светлана. - Сначала была гордость! Затем страх... Потом наступила нормальная жизнь.</w:t>
        <w:br/>
        <w:br/>
        <w:t>В эти дни нам вдруг стало ясно, насколько большому количеству вещей мы учим детей, практически об этом не задумываясь, автоматически, просто личным примером.</w:t>
        <w:br/>
        <w:br/>
        <w:t xml:space="preserve">Например, стучать в дверь перед тем, как войти, говорить «здравствуй», «спасибо», «пожалуйста»... Наши «инопланетяне» ничего этого не знали. Они не умели чистить зубы и вести себя за столом, никогда не ели мороженого, халвы, рыбы.. Они не видели кошек и собак, не знали, кто такие бабушки и дедушки, они многого не видели и не знали…И купить им нужно было все и сразу - от зубной щетки до кровати, от игрушек, в которые они не наигрались, до самых современных и нужных по возрасту. А все это еще и теряется, и рвется, и ломается, и раздаривается. Вот так и жили. </w:t>
        <w:br/>
        <w:br/>
        <w:t xml:space="preserve">Детям нужно было обеспечить хорошие условия проживания. Свою маломерную «двушку» Светлана и Олег сдавали, так, кстати, делают многие приемные родители, лишь бы были выполнены нормы проживания взятых из детдома детей. Владельцам крохотной квартиры детей никто не отдаст. Сами Света и Олег снимали просторную двухкомнатную квартиру, но и этого тоже оказалось в один прекрасный момент недостаточно. Олег где только не работал, по ночам собирал мебель в мастерской. В конце концов, решили уехать из города. На деньги, вырученные за квартиру, купили небольшой дом в селе Большая Аря Лукояновского района. </w:t>
        <w:br/>
        <w:br/>
        <w:t xml:space="preserve">- Привезли ребятишек в мае, чтобы те посмотрели, где жить будут, - смеется Светлана. - Их было тогда пятеро. Девочки как начали носиться по селу, играть с другими детьми. К вечеру говорят: «Мы отсюда никуда не поедем!» Что делать? Иду к директору сельской школы мол, так и так, хотим у вас учиться! И пусть май на дворе, пусть учебников и формы у детей нет, они в городе остались... Директор возражать не стал. </w:t>
        <w:br/>
        <w:t>Устроились лучше, чем в городе.</w:t>
        <w:br/>
        <w:br/>
        <w:t>В районе необычную семью встретили хорошо, с 2007 года опеку переоформили в  приемную семью, поддерживают, чем могут.</w:t>
      </w:r>
    </w:p>
    <w:p>
      <w:pPr>
        <w:pStyle w:val="Style11"/>
        <w:rPr>
          <w:sz w:val="32"/>
          <w:szCs w:val="32"/>
        </w:rPr>
      </w:pPr>
      <w:r>
        <w:rPr>
          <w:sz w:val="32"/>
          <w:szCs w:val="32"/>
        </w:rPr>
        <w:t xml:space="preserve">Светлана и Олег со старшим сыном Антоном обустроили почти все жилище — сами, своими руками. Вместо стандартной избы у них теперь — огромный дом. Первым делом возвели душевую комнату со стиральной машиной-автоматом и теплый туалет. </w:t>
        <w:br/>
        <w:br/>
        <w:t>- Здесь у нас спортивный зал — с велотренажерами, дорожкой и батутом, проводит экскурсию по дому отец семейства.  - Вот детские комнаты, здесь - просторная гостиная, это кухня...</w:t>
        <w:br/>
        <w:br/>
        <w:t>Олег всю жизнь занимается коньками, плаванием, бегом, велосипедом. Учит этому и детей — не раз дети становились призерами на городских и межрайонных соревнованиях, в детской комнате полстены в почетных грамотах. А другая стена вся увешана детскими яркими рисунками — это «картинная галерея», экспозиция меняется каждый день.</w:t>
        <w:br/>
        <w:br/>
        <w:t xml:space="preserve">- Очень хочется каждому ребенку выделить свой уголок, свою комнату, - говорят приемные родители. -  Вот бы утеплить мансарду и отремонтировать комнаты,  обустроить детскую дворовую площадку с горками, песочницами и качелями. Но это все впереди. </w:t>
        <w:br/>
        <w:br/>
        <w:t>В сельских жителей большая семья превратилась всего за два с небольшим года.</w:t>
        <w:br/>
        <w:t xml:space="preserve">«Зачем вам нужен больной ребенок?» </w:t>
        <w:br/>
        <w:br/>
        <w:t>Под Новый год появился в этой необыкновенной семье еще один сынок — семилетний Дима. Ходили за мальчиком целый год в детдом.</w:t>
        <w:br/>
        <w:br/>
        <w:t>- Мы влюбились в Димульку сразу, как его увидели, - улыбается Света. - Такой ласковый ребенок...  Своего добились, Дима с нами. Когда привезли его домой, бегал по комнатам два дня, как сумасшедший — свобода! Ребенок хорошо считает, знает цифры, рисует, лепит. Очень любит помогать готовить. Разбивал и жарил яички - «Вау! Они в бульоне!»</w:t>
        <w:br/>
        <w:t xml:space="preserve"> - это про сырое яичко. Пек блины. Диме понравилось варенье, говорит, надо еще купить. Не понимает, что варенье мы варим сами. Но ничего, скоро будет лето... </w:t>
        <w:br/>
        <w:br/>
        <w:t xml:space="preserve">Каждый день для Димы в семье — это маленькое открытие. Сегодня, например,  научился открывать банки консервным ножом. Целый день открывает, еле успеваем доставать домашние разносолы из погреба, - смеется счастливая мама. - А нам еще говорили: «тугоухость четвертой степени. Говорить мальчик не будет. И ходить не будет!» А он свой, родной, носится по дому, как метеор, поет караоке.  </w:t>
        <w:br/>
        <w:br/>
      </w:r>
      <w:r>
        <w:rPr>
          <w:rStyle w:val="StrongEmphasis"/>
          <w:sz w:val="32"/>
          <w:szCs w:val="32"/>
        </w:rPr>
        <w:t>Семеро. Но не по лавкам</w:t>
      </w:r>
      <w:r>
        <w:rPr>
          <w:b/>
          <w:bCs/>
          <w:sz w:val="32"/>
          <w:szCs w:val="32"/>
        </w:rPr>
        <w:br/>
      </w:r>
      <w:r>
        <w:rPr>
          <w:sz w:val="32"/>
          <w:szCs w:val="32"/>
        </w:rPr>
        <w:br/>
        <w:t>Сейчас у Светланы и Олега — семеро детей. Старшему Антону 17 лет, младшенькой маше — 3 года. Серая «Нива» давно стала тесновата приемной семье.</w:t>
        <w:br/>
        <w:br/>
        <w:t>- Останавливает машину сотрудник ГИБДД, как заглянет внутрь, так документы из рук Олега хвать и убегает, - смеется Светлана. - Олег — следом за гаишником, я с детьми — на обочину дороги. Объясняем, мол, семья у нас большая, ехать-то в райцентр надо.  </w:t>
        <w:br/>
        <w:br/>
        <w:t xml:space="preserve">- Еще скажите, что в больницу едете, - сказал как-то один из них. </w:t>
        <w:br/>
        <w:br/>
        <w:t>- Едем, - ответила Светлана. - Вот направление к доктору!</w:t>
        <w:br/>
        <w:br/>
        <w:t>«Трудно ли воспитывать приемных детей?» - такой вопрос часто задают Светлане. </w:t>
        <w:br/>
        <w:br/>
        <w:t>- Воспитание — всегда тяжкий труд, - отвечает супер-мама. - Но как щемит сердце, когда в окно больничной палаты  - в четыре голоса «Ма-ма»! И эти глаза. «Дорогая дочка, где ты была раньше?» А ребенок отвечает: «На помойке!». Прижмется к тебе Светик, либо Любушка или Викуля, Олюшка, Димуля,Машенька, обнимут тебя, и все плохое куда-то уходит. И какая разница, какое на тебе платье, когда наша Любушка расцвела, и Светик стала меняться, что-то проклевывается в этом человечке. Вы знаете, был такой случай... Есть такой метод сближения с детьми - лечение мамой. И вот все легли спать, я кормлю грудью крошечную Машеньку, а Вика осталась со мной, легла в ногах, чтобы не мешать. Устроилась спать, а мне как-то не по себе - ребенок спит в ногах мамы…«Вика, ложись рядом, только осторожно». Счастье… Оно светилось в темноте! Вика уткнулась в плечо, обняла, прижалась. «Моя мамочка, дорогая моя мамочка..» И так всю ночь в обнимку.</w:t>
      </w:r>
    </w:p>
    <w:p>
      <w:pPr>
        <w:pStyle w:val="Style11"/>
        <w:rPr>
          <w:sz w:val="32"/>
          <w:szCs w:val="32"/>
        </w:rPr>
      </w:pPr>
      <w:hyperlink r:id="rId3">
        <w:r>
          <w:rPr>
            <w:rStyle w:val="InternetLink"/>
            <w:sz w:val="32"/>
            <w:szCs w:val="32"/>
          </w:rPr>
          <w:t>http://kp.ru/daily/24235.4/435156/</w:t>
        </w:r>
      </w:hyperlink>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4831715"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41" r="-7" b="-41"/>
                    <a:stretch>
                      <a:fillRect/>
                    </a:stretch>
                  </pic:blipFill>
                  <pic:spPr bwMode="auto">
                    <a:xfrm>
                      <a:off x="0" y="0"/>
                      <a:ext cx="4831715" cy="8763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9.01.2009г. </w:t>
      </w:r>
    </w:p>
    <w:p>
      <w:pPr>
        <w:pStyle w:val="Normal"/>
        <w:rPr>
          <w:rStyle w:val="Headdoc1"/>
          <w:b/>
          <w:b/>
          <w:sz w:val="36"/>
          <w:szCs w:val="36"/>
        </w:rPr>
      </w:pPr>
      <w:r>
        <w:rPr>
          <w:b/>
          <w:sz w:val="36"/>
          <w:szCs w:val="36"/>
        </w:rPr>
        <w:t xml:space="preserve">Заглавие: </w:t>
      </w:r>
      <w:r>
        <w:rPr>
          <w:rStyle w:val="Headdoc1"/>
          <w:b/>
          <w:sz w:val="36"/>
          <w:szCs w:val="36"/>
        </w:rPr>
        <w:t>В Тюменской области выросли пособия опекунам и приемным родителям.</w:t>
      </w:r>
    </w:p>
    <w:p>
      <w:pPr>
        <w:pStyle w:val="Normal"/>
        <w:rPr>
          <w:rStyle w:val="Text"/>
          <w:b/>
          <w:b/>
          <w:sz w:val="36"/>
          <w:szCs w:val="36"/>
        </w:rPr>
      </w:pPr>
      <w:r>
        <w:rPr/>
      </w:r>
    </w:p>
    <w:p>
      <w:pPr>
        <w:pStyle w:val="Normal"/>
        <w:rPr>
          <w:rStyle w:val="Text"/>
          <w:sz w:val="32"/>
          <w:szCs w:val="32"/>
        </w:rPr>
      </w:pPr>
      <w:r>
        <w:rPr>
          <w:rStyle w:val="Text"/>
          <w:sz w:val="32"/>
          <w:szCs w:val="32"/>
        </w:rPr>
        <w:t xml:space="preserve">В Тюменской области выросли пособия опекунам и приемным родителям. Теперь единовременная выплата при усыновлении ребенка составляет 9,5 тысяч рублей. За содержание каждого опекаемого ребенка государство уже платит почти 5 тысяч рублей в месяц. </w:t>
      </w:r>
      <w:r>
        <w:rPr>
          <w:sz w:val="32"/>
          <w:szCs w:val="32"/>
        </w:rPr>
        <w:br/>
        <w:br/>
      </w:r>
      <w:r>
        <w:rPr>
          <w:rStyle w:val="Text"/>
          <w:sz w:val="32"/>
          <w:szCs w:val="32"/>
        </w:rPr>
        <w:t xml:space="preserve">Также приемным семьям, опекунам - попечителям выплачивают вознаграждение, размер которого составляет 3 тысячи 200 рублей. Кроме этого, за малыша-инвалида до 3 лет установлена доплата - 2 тысячи рублей. </w:t>
      </w:r>
      <w:r>
        <w:rPr>
          <w:sz w:val="32"/>
          <w:szCs w:val="32"/>
        </w:rPr>
        <w:br/>
        <w:br/>
      </w:r>
      <w:r>
        <w:rPr>
          <w:rStyle w:val="Text"/>
          <w:sz w:val="32"/>
          <w:szCs w:val="32"/>
        </w:rPr>
        <w:t>Все отчисления предусматривают районный коэффициент и проценты в зависимости о той местности, где проживают приёмные родители.</w:t>
      </w:r>
    </w:p>
    <w:p>
      <w:pPr>
        <w:pStyle w:val="Normal"/>
        <w:rPr>
          <w:rStyle w:val="Text"/>
          <w:sz w:val="32"/>
          <w:szCs w:val="32"/>
        </w:rPr>
      </w:pPr>
      <w:r>
        <w:rPr/>
      </w:r>
    </w:p>
    <w:p>
      <w:pPr>
        <w:pStyle w:val="Normal"/>
        <w:rPr>
          <w:sz w:val="32"/>
          <w:szCs w:val="32"/>
        </w:rPr>
      </w:pPr>
      <w:hyperlink r:id="rId5">
        <w:r>
          <w:rPr>
            <w:rStyle w:val="InternetLink"/>
            <w:sz w:val="32"/>
            <w:szCs w:val="32"/>
          </w:rPr>
          <w:t>http://tyumen.rfn.ru/rnews.html?id=55605&amp;cid=7</w:t>
        </w:r>
      </w:hyperlink>
    </w:p>
    <w:p>
      <w:pPr>
        <w:pStyle w:val="Normal"/>
        <w:rPr>
          <w:b/>
          <w:b/>
          <w:sz w:val="36"/>
          <w:szCs w:val="36"/>
        </w:rPr>
      </w:pPr>
      <w:r>
        <w:rPr>
          <w:b/>
          <w:sz w:val="36"/>
          <w:szCs w:val="36"/>
        </w:rPr>
        <w:drawing>
          <wp:inline distT="0" distB="0" distL="0" distR="0">
            <wp:extent cx="2506980" cy="441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 t="-81" r="-14" b="-81"/>
                    <a:stretch>
                      <a:fillRect/>
                    </a:stretch>
                  </pic:blipFill>
                  <pic:spPr bwMode="auto">
                    <a:xfrm>
                      <a:off x="0" y="0"/>
                      <a:ext cx="2506980" cy="44196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9.01.2009г. </w:t>
      </w:r>
    </w:p>
    <w:p>
      <w:pPr>
        <w:pStyle w:val="Normal"/>
        <w:rPr/>
      </w:pPr>
      <w:r>
        <w:rPr>
          <w:b/>
          <w:sz w:val="36"/>
          <w:szCs w:val="36"/>
        </w:rPr>
        <w:t>Заглавие: В Краснодарском крае займутся развитием семейных форм устройства детей-сирот.</w:t>
      </w:r>
    </w:p>
    <w:p>
      <w:pPr>
        <w:pStyle w:val="Normal"/>
        <w:rPr>
          <w:b/>
          <w:b/>
          <w:sz w:val="32"/>
          <w:szCs w:val="32"/>
        </w:rPr>
      </w:pPr>
      <w:r>
        <w:rPr>
          <w:b/>
          <w:sz w:val="32"/>
          <w:szCs w:val="32"/>
        </w:rPr>
      </w:r>
    </w:p>
    <w:p>
      <w:pPr>
        <w:pStyle w:val="Normal"/>
        <w:rPr>
          <w:sz w:val="32"/>
          <w:szCs w:val="32"/>
        </w:rPr>
      </w:pPr>
      <w:r>
        <w:rPr>
          <w:sz w:val="32"/>
          <w:szCs w:val="32"/>
        </w:rPr>
        <w:t>На Кубани региональный департамент семейной политики начал работу по реализации проекта "Развитие семейных форм устройства детей-сирот и детей, оставшихся без попечения родителей, в Краснодарском крае на 2009-2011 годы". </w:t>
        <w:br/>
        <w:br/>
      </w:r>
      <w:r>
        <w:rPr>
          <w:rStyle w:val="Emphasis"/>
          <w:sz w:val="32"/>
          <w:szCs w:val="32"/>
        </w:rPr>
        <w:t>"Данный проект был представлен в 2008 году на Всероссийском конкурсе инновационных моделей семейных форм устройства детей-сирот и детей, оставшихся без попечения родителей, который проводил Национальный фонд защиты детей от жестокого обращения (г. Москва). Результатом участия в конкурсе стало получение специального приза"</w:t>
      </w:r>
      <w:r>
        <w:rPr>
          <w:sz w:val="32"/>
          <w:szCs w:val="32"/>
        </w:rPr>
        <w:t>, — рассказали порталу ЮГА.ру в пресс-службе департамента.</w:t>
        <w:br/>
        <w:br/>
        <w:t>На данный момент определены пилотные территории для претворения в жизнь инновационного проекта по жизнеустройству воспитанников интернатных учреждений, лишенных родительского крова и заботы.</w:t>
        <w:br/>
        <w:br/>
      </w:r>
      <w:r>
        <w:rPr>
          <w:rStyle w:val="Emphasis"/>
          <w:sz w:val="32"/>
          <w:szCs w:val="32"/>
        </w:rPr>
        <w:t>"Осуществление проекта к моменту его завершения позволит создать эффективную инфраструктуру Служб семейного устройства, изменить общественное мнение в вопросах семейного устройства детей, оставшихся без попечения родителей; увеличить численность семей, прошедших профессиональную подготовку к принятию в семью детей-сирот и детей, оставшихся без попечения родителей; увеличить количество устроенных в семью детей-сирот и детей, оставшихся без попечения родителей, с ограниченными возможностями здоровья, а также детей старших возрастных групп; уменьшить количество детей, возвращенных из семей в интернатные учреждения; а также сократить численность воспитанников детских домов и школ-интернатов"</w:t>
      </w:r>
      <w:r>
        <w:rPr>
          <w:sz w:val="32"/>
          <w:szCs w:val="32"/>
        </w:rPr>
        <w:t>, — добавили в пресс-службе департамента.</w:t>
      </w:r>
    </w:p>
    <w:p>
      <w:pPr>
        <w:pStyle w:val="Normal"/>
        <w:rPr>
          <w:sz w:val="32"/>
          <w:szCs w:val="32"/>
        </w:rPr>
      </w:pPr>
      <w:r>
        <w:rPr>
          <w:sz w:val="32"/>
          <w:szCs w:val="32"/>
        </w:rPr>
      </w:r>
    </w:p>
    <w:p>
      <w:pPr>
        <w:pStyle w:val="Normal"/>
        <w:rPr>
          <w:sz w:val="32"/>
          <w:szCs w:val="32"/>
        </w:rPr>
      </w:pPr>
      <w:hyperlink r:id="rId7">
        <w:r>
          <w:rPr>
            <w:rStyle w:val="InternetLink"/>
            <w:sz w:val="32"/>
            <w:szCs w:val="32"/>
          </w:rPr>
          <w:t>http://www.yuga.ru/news/144949/</w:t>
        </w:r>
      </w:hyperlink>
    </w:p>
    <w:p>
      <w:pPr>
        <w:pStyle w:val="Normal"/>
        <w:rPr>
          <w:b/>
          <w:b/>
          <w:sz w:val="32"/>
          <w:szCs w:val="32"/>
        </w:rPr>
      </w:pPr>
      <w:r>
        <w:rPr>
          <w:b/>
          <w:sz w:val="32"/>
          <w:szCs w:val="32"/>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1691640" cy="586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1" t="-61" r="-21" b="-61"/>
                    <a:stretch>
                      <a:fillRect/>
                    </a:stretch>
                  </pic:blipFill>
                  <pic:spPr bwMode="auto">
                    <a:xfrm>
                      <a:off x="0" y="0"/>
                      <a:ext cx="1691640" cy="58674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9.01.2009г. </w:t>
      </w:r>
    </w:p>
    <w:p>
      <w:pPr>
        <w:pStyle w:val="Normal"/>
        <w:rPr/>
      </w:pPr>
      <w:r>
        <w:rPr>
          <w:b/>
          <w:sz w:val="36"/>
          <w:szCs w:val="36"/>
        </w:rPr>
        <w:t>Заглавие: В Красноярске стали больше усыновлять детей.</w:t>
      </w:r>
    </w:p>
    <w:p>
      <w:pPr>
        <w:pStyle w:val="Style11"/>
        <w:rPr>
          <w:sz w:val="32"/>
          <w:szCs w:val="32"/>
        </w:rPr>
      </w:pPr>
      <w:r>
        <w:rPr>
          <w:sz w:val="32"/>
          <w:szCs w:val="32"/>
        </w:rPr>
        <w:t>Маленький Артем сейчас довольный и счастливый - у него есть родители, а совсем недавно его бросила в роддоме собственная мать. Малыш несколько месяцев провел в больнице под присмотром нянечек и медсестер. теперь он носит фамилию Прохоров и заново учится улыбаться и всем делиться поровну со своей новой старшей сестрой - 14-летней Кристиной.</w:t>
      </w:r>
    </w:p>
    <w:p>
      <w:pPr>
        <w:pStyle w:val="Style11"/>
        <w:rPr>
          <w:sz w:val="32"/>
          <w:szCs w:val="32"/>
        </w:rPr>
      </w:pPr>
      <w:r>
        <w:rPr>
          <w:sz w:val="32"/>
          <w:szCs w:val="32"/>
        </w:rPr>
        <w:t>Родители наглядеться на своих детей не могут. Это первая семья, которая открыто говорит о своем приемном малыше. Секретов таить не хотят. Когда Артем немного подрастет, наймут психолога и постепенно в игровой форме ему все объяснят.</w:t>
      </w:r>
    </w:p>
    <w:p>
      <w:pPr>
        <w:pStyle w:val="Style11"/>
        <w:rPr>
          <w:sz w:val="32"/>
          <w:szCs w:val="32"/>
        </w:rPr>
      </w:pPr>
      <w:r>
        <w:rPr>
          <w:sz w:val="32"/>
          <w:szCs w:val="32"/>
        </w:rPr>
        <w:t>Наталья Круглова - из ряда тех смельчаков, что воспитывают ребенка в одиночку. Малышку леночку взяла три месяца назад. Заботиться о ребенке девушке помогают её родители. Новоявленная мама признается: столько радости она никогда не испытывала.</w:t>
      </w:r>
    </w:p>
    <w:p>
      <w:pPr>
        <w:pStyle w:val="Style11"/>
        <w:rPr>
          <w:sz w:val="32"/>
          <w:szCs w:val="32"/>
        </w:rPr>
      </w:pPr>
      <w:r>
        <w:rPr>
          <w:sz w:val="32"/>
          <w:szCs w:val="32"/>
        </w:rPr>
        <w:t>В роддомах края сейчас больше 2 тысяч брошенных своими матерями детей.  Самые большие шансы найти новую семью у новорожденных. По статистике, 80% сирот, которых усыновили, - дети до года. тех, кто постарше, как правило, берут на патронатное воспитание - ребенок приходит к чужим людям на выходные.</w:t>
      </w:r>
    </w:p>
    <w:p>
      <w:pPr>
        <w:pStyle w:val="Style11"/>
        <w:rPr>
          <w:sz w:val="32"/>
          <w:szCs w:val="32"/>
        </w:rPr>
      </w:pPr>
      <w:r>
        <w:rPr>
          <w:sz w:val="32"/>
          <w:szCs w:val="32"/>
        </w:rPr>
        <w:t>Попадет ли ребенок в семью, зависит от органов опеки. В Советском районе из 10 отказников 7 обретают семью. Менталитет поменялся. Если раньше беспризорники были никому не нужны, то сейчас приемными родителями желают стать многие. Усыновляют чаще обеспеченные люди.</w:t>
      </w:r>
    </w:p>
    <w:p>
      <w:pPr>
        <w:pStyle w:val="Style11"/>
        <w:rPr>
          <w:sz w:val="32"/>
          <w:szCs w:val="32"/>
        </w:rPr>
      </w:pPr>
      <w:hyperlink r:id="rId9">
        <w:r>
          <w:rPr>
            <w:rStyle w:val="InternetLink"/>
            <w:sz w:val="32"/>
            <w:szCs w:val="32"/>
          </w:rPr>
          <w:t>http://krsk.sibnovosti.ru/articles/66663</w:t>
        </w:r>
      </w:hyperlink>
    </w:p>
    <w:p>
      <w:pPr>
        <w:pStyle w:val="Normal"/>
        <w:rPr>
          <w:b/>
          <w:b/>
          <w:sz w:val="36"/>
          <w:szCs w:val="36"/>
        </w:rPr>
      </w:pPr>
      <w:r>
        <w:rPr>
          <w:b/>
          <w:sz w:val="36"/>
          <w:szCs w:val="36"/>
        </w:rPr>
        <w:drawing>
          <wp:inline distT="0" distB="0" distL="0" distR="0">
            <wp:extent cx="3829050" cy="885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9" t="-41" r="-9" b="-41"/>
                    <a:stretch>
                      <a:fillRect/>
                    </a:stretch>
                  </pic:blipFill>
                  <pic:spPr bwMode="auto">
                    <a:xfrm>
                      <a:off x="0" y="0"/>
                      <a:ext cx="3829050" cy="88582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9.01.2009г. </w:t>
      </w:r>
    </w:p>
    <w:p>
      <w:pPr>
        <w:pStyle w:val="Normal"/>
        <w:rPr>
          <w:b/>
          <w:b/>
          <w:sz w:val="36"/>
          <w:szCs w:val="36"/>
        </w:rPr>
      </w:pPr>
      <w:r>
        <w:rPr>
          <w:b/>
          <w:sz w:val="36"/>
          <w:szCs w:val="36"/>
        </w:rPr>
        <w:t>Заглавие: Приемные родители – кто они?</w:t>
      </w:r>
    </w:p>
    <w:p>
      <w:pPr>
        <w:pStyle w:val="Normal"/>
        <w:rPr>
          <w:b/>
          <w:b/>
          <w:sz w:val="36"/>
          <w:szCs w:val="36"/>
        </w:rPr>
      </w:pPr>
      <w:r>
        <w:rPr>
          <w:b/>
          <w:sz w:val="36"/>
          <w:szCs w:val="36"/>
        </w:rPr>
      </w:r>
    </w:p>
    <w:p>
      <w:pPr>
        <w:pStyle w:val="Normal"/>
        <w:rPr>
          <w:sz w:val="32"/>
          <w:szCs w:val="32"/>
        </w:rPr>
      </w:pPr>
      <w:r>
        <w:rPr>
          <w:sz w:val="32"/>
          <w:szCs w:val="32"/>
        </w:rPr>
        <w:t>Школа приемных родителей Туапсинского района продолжает работать.</w:t>
        <w:br/>
        <w:t>Вот уже третий раз управление по опеке и попечительству Туапсинского района организует школу приемных родителей.</w:t>
        <w:br/>
        <w:t>– Наш опыт оказался успешным, – сказала начальник управления Галина Тарасенко, – желающих посетить школу много. Сюда приходят те, кто решился взять на воспитание в свою семью ребенка. Психологи, педагоги и медики готовы их в этом поддержать. При этом наши требования очень высоки. Недостаточно просто ходить на занятия. Специалисты должны увидеть в кандидатах желание подарить детям счастливое детство, любовь и тепло. Уже были случаи, когда мы отказывали кандидату в его желании усыновить ребенка. Надеемся, что в этот раз таких фактов не будет.</w:t>
      </w:r>
    </w:p>
    <w:p>
      <w:pPr>
        <w:pStyle w:val="Normal"/>
        <w:rPr>
          <w:sz w:val="32"/>
          <w:szCs w:val="32"/>
        </w:rPr>
      </w:pPr>
      <w:r>
        <w:rPr>
          <w:sz w:val="32"/>
          <w:szCs w:val="32"/>
        </w:rPr>
      </w:r>
    </w:p>
    <w:p>
      <w:pPr>
        <w:pStyle w:val="Normal"/>
        <w:rPr>
          <w:sz w:val="32"/>
          <w:szCs w:val="32"/>
        </w:rPr>
      </w:pPr>
      <w:hyperlink r:id="rId11">
        <w:r>
          <w:rPr>
            <w:rStyle w:val="InternetLink"/>
            <w:sz w:val="32"/>
            <w:szCs w:val="32"/>
          </w:rPr>
          <w:t>http://gazeta.tuapse.ru/?subaction=showfull&amp;id=1233244089&amp;archive=&amp;start_from=&amp;ucat=7&amp;</w:t>
        </w:r>
      </w:hyperlink>
    </w:p>
    <w:p>
      <w:pPr>
        <w:pStyle w:val="Normal"/>
        <w:rPr>
          <w:b/>
          <w:b/>
          <w:sz w:val="32"/>
          <w:szCs w:val="32"/>
        </w:rPr>
      </w:pPr>
      <w:r>
        <w:rPr>
          <w:b/>
          <w:sz w:val="32"/>
          <w:szCs w:val="32"/>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476500" cy="752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5" t="-48" r="-15" b="-48"/>
                    <a:stretch>
                      <a:fillRect/>
                    </a:stretch>
                  </pic:blipFill>
                  <pic:spPr bwMode="auto">
                    <a:xfrm>
                      <a:off x="0" y="0"/>
                      <a:ext cx="2476500" cy="75247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9.01.2009г. </w:t>
      </w:r>
    </w:p>
    <w:p>
      <w:pPr>
        <w:pStyle w:val="Normal"/>
        <w:rPr>
          <w:rStyle w:val="S10gb"/>
          <w:b/>
          <w:b/>
          <w:sz w:val="36"/>
          <w:szCs w:val="36"/>
        </w:rPr>
      </w:pPr>
      <w:r>
        <w:rPr>
          <w:b/>
          <w:sz w:val="36"/>
          <w:szCs w:val="36"/>
        </w:rPr>
        <w:t xml:space="preserve">Заглавие: </w:t>
      </w:r>
      <w:r>
        <w:rPr>
          <w:rStyle w:val="S10gb"/>
          <w:b/>
          <w:sz w:val="36"/>
          <w:szCs w:val="36"/>
        </w:rPr>
        <w:t>Казахстанское законодательство препятствует доступу общественности и усыновителям в детские дома.</w:t>
      </w:r>
    </w:p>
    <w:p>
      <w:pPr>
        <w:pStyle w:val="Style11"/>
        <w:rPr>
          <w:sz w:val="32"/>
          <w:szCs w:val="32"/>
        </w:rPr>
      </w:pPr>
      <w:r>
        <w:rPr>
          <w:rStyle w:val="S10"/>
          <w:sz w:val="32"/>
          <w:szCs w:val="32"/>
        </w:rPr>
        <w:t xml:space="preserve">Казахстанское законодательство препятствует доступу общественности и усыновителям в детские дома. Об этом сегодня в ходе пресс-конференции заявила председатель городского и член республиканского родительских советов Марианна Гурина, передает корреспондент агентства. </w:t>
      </w:r>
    </w:p>
    <w:p>
      <w:pPr>
        <w:pStyle w:val="Style11"/>
        <w:rPr>
          <w:sz w:val="32"/>
          <w:szCs w:val="32"/>
        </w:rPr>
      </w:pPr>
      <w:r>
        <w:rPr>
          <w:sz w:val="32"/>
          <w:szCs w:val="32"/>
        </w:rPr>
        <w:t xml:space="preserve">По ее словам, в казахстанском законодательстве есть такое понятие как тайна усыновления, которое не позволяет общественным организациям и людям, желающим усыновить ребенка, даже войти на территорию десткого дома. "Нам говорят: "По закону вы не имеете права приходить туда", - пояснила М. Гурина. </w:t>
      </w:r>
    </w:p>
    <w:p>
      <w:pPr>
        <w:pStyle w:val="Style11"/>
        <w:rPr>
          <w:sz w:val="32"/>
          <w:szCs w:val="32"/>
        </w:rPr>
      </w:pPr>
      <w:r>
        <w:rPr>
          <w:sz w:val="32"/>
          <w:szCs w:val="32"/>
        </w:rPr>
        <w:t xml:space="preserve">"Этот закон мешает открывать двери в детские дома, этот закон мешает общаться с этими детьми", - сказала она, отметив при этом, что "за рубежом есть такая практика, что пенсионеры, студенты приходят в муниципалитет и говорят, что хотят что-то сделать, помочь, и их направляют в детские дома или дома престарелых". </w:t>
      </w:r>
    </w:p>
    <w:p>
      <w:pPr>
        <w:pStyle w:val="Style11"/>
        <w:rPr>
          <w:sz w:val="32"/>
          <w:szCs w:val="32"/>
        </w:rPr>
      </w:pPr>
      <w:r>
        <w:rPr>
          <w:sz w:val="32"/>
          <w:szCs w:val="32"/>
        </w:rPr>
        <w:t xml:space="preserve">По сведениям М. Гуриной, для того, чтобы увидеть ребенка, нужно сдать около 20 справок, которые получить нужно с трудом, кроме того, до этого момента ребенка увидеть нельзя. По ее словам, это связано с перестрахованием от различных проблем в детских домах, а во-вторых, люди, которые там работают, не хотят остаться без работы. </w:t>
      </w:r>
    </w:p>
    <w:p>
      <w:pPr>
        <w:pStyle w:val="Style11"/>
        <w:rPr>
          <w:sz w:val="32"/>
          <w:szCs w:val="32"/>
        </w:rPr>
      </w:pPr>
      <w:r>
        <w:rPr>
          <w:sz w:val="32"/>
          <w:szCs w:val="32"/>
        </w:rPr>
        <w:t xml:space="preserve">"Сотрудники этих детских домов держатся за свои места, за свое рабочее место, за свою зарплату, они не подпускают туда никого, потому что это не в их интересах, чтобы кого-то усыновляли… Должны быть ограничения, но должно быть и доверие, справку ведь тоже можно купить", - отметила она. </w:t>
      </w:r>
    </w:p>
    <w:p>
      <w:pPr>
        <w:pStyle w:val="Style11"/>
        <w:rPr>
          <w:sz w:val="32"/>
          <w:szCs w:val="32"/>
        </w:rPr>
      </w:pPr>
      <w:r>
        <w:rPr>
          <w:sz w:val="32"/>
          <w:szCs w:val="32"/>
        </w:rPr>
        <w:t xml:space="preserve">При этом М. Гурина подчеркнула: "Мы всегда считали, что детские дома переполнены детьми и работы просто невпроворот. Нет. Там дети - социальные сироты. Те дети, которых бросили родители, или те дети, которые по закону не являются готовыми к усыновлению, потому что когда-то мама, написав отказ какой-то безвременный, тем самым не позволяет ребенку обрести семью, и этот ребенок безвременно, по нашему закону, остается в детском доме. И сейчас вместе с инициативной группой мы хотели бы достучаться и докричаться до парламентариев для того, чтобы этот закон менять, и для того, чтобы закон был другой". </w:t>
      </w:r>
    </w:p>
    <w:p>
      <w:pPr>
        <w:pStyle w:val="Style11"/>
        <w:rPr>
          <w:sz w:val="32"/>
          <w:szCs w:val="32"/>
        </w:rPr>
      </w:pPr>
      <w:r>
        <w:rPr>
          <w:sz w:val="32"/>
          <w:szCs w:val="32"/>
        </w:rPr>
        <w:t xml:space="preserve">"На самом деле женщина 9 месяцев беременности… не может не думать о том, что у нее будет это дитя, а потом еще три месяца после его рождения мы даем ей время для того, чтобы решить, готова она этого ребенка дальше обеспечивать и взять его или нет: мне кажется трех месяцев достаточно. И после трех месяцев этот ребенок должен найти свою семью. На самом деле в акимате, в отделе попечительства стоит огромная очередь желающих усыновить именно таких детей, именно тех детей, которые могли просто с первого дня принадлежать этой семье, они мечтают об этом", - отметила она. </w:t>
      </w:r>
    </w:p>
    <w:p>
      <w:pPr>
        <w:pStyle w:val="Style11"/>
        <w:rPr>
          <w:sz w:val="32"/>
          <w:szCs w:val="32"/>
        </w:rPr>
      </w:pPr>
      <w:r>
        <w:rPr>
          <w:sz w:val="32"/>
          <w:szCs w:val="32"/>
        </w:rPr>
        <w:t xml:space="preserve">По ее словам, если мать сбежала, то после 6 месяцев ребенок может быть усыновлен, но если мать в отказной написала: "прошу временно взять ребенка на воспитание", а потом через два года исчезла, то этот ребенок может находиться в детском доме до совершеннолетия и не может быть усыновлен. </w:t>
      </w:r>
    </w:p>
    <w:p>
      <w:pPr>
        <w:pStyle w:val="Style11"/>
        <w:rPr>
          <w:sz w:val="32"/>
          <w:szCs w:val="32"/>
        </w:rPr>
      </w:pPr>
      <w:r>
        <w:rPr>
          <w:sz w:val="32"/>
          <w:szCs w:val="32"/>
        </w:rPr>
        <w:t xml:space="preserve">"На самом деле, если бы двери детских домов были открыты, то сиротства у нас бы не было. Потому что если бы у каждого из нас была возможность увидеть те глаза и увидеть тех детей, которые, когда ты заходишь, оказывают тебе кредит доверия словами "мама" и "папа", когда сердце дрогнет и ты подумаешь о том, что я готов взять этого ребенка, потому что чужих детей не бывает, это наш ребенок, это мой ребенок. Если бы каждый из нас только имел возможность увидеть этих деток, то каждый из нас мог бы взять этих детей", - сказала она. </w:t>
      </w:r>
    </w:p>
    <w:p>
      <w:pPr>
        <w:pStyle w:val="Style11"/>
        <w:rPr>
          <w:sz w:val="32"/>
          <w:szCs w:val="32"/>
        </w:rPr>
      </w:pPr>
      <w:r>
        <w:rPr>
          <w:sz w:val="32"/>
          <w:szCs w:val="32"/>
        </w:rPr>
        <w:t>"Мы хотели бы изменить законодательство, мы хотели бы воздействовать на то, чтобы детские дома были открыты, форма общения с этими детьми была бы облегчена", - заключила М. Гурина.</w:t>
      </w:r>
    </w:p>
    <w:p>
      <w:pPr>
        <w:pStyle w:val="Style11"/>
        <w:rPr>
          <w:sz w:val="32"/>
          <w:szCs w:val="32"/>
        </w:rPr>
      </w:pPr>
      <w:hyperlink r:id="rId13">
        <w:r>
          <w:rPr>
            <w:rStyle w:val="InternetLink"/>
            <w:sz w:val="32"/>
            <w:szCs w:val="32"/>
          </w:rPr>
          <w:t>http://www.gazeta.kz/art.asp?aid=126133</w:t>
        </w:r>
      </w:hyperlink>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085975" cy="628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7" t="-57" r="-17" b="-57"/>
                    <a:stretch>
                      <a:fillRect/>
                    </a:stretch>
                  </pic:blipFill>
                  <pic:spPr bwMode="auto">
                    <a:xfrm>
                      <a:off x="0" y="0"/>
                      <a:ext cx="2085975" cy="62865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9.01.2009г. </w:t>
      </w:r>
    </w:p>
    <w:p>
      <w:pPr>
        <w:pStyle w:val="Normal"/>
        <w:rPr/>
      </w:pPr>
      <w:r>
        <w:rPr>
          <w:b/>
          <w:sz w:val="36"/>
          <w:szCs w:val="36"/>
        </w:rPr>
        <w:t>Заглавие: В Молдове временно установлен мораторий на международное усыновление.</w:t>
      </w:r>
    </w:p>
    <w:p>
      <w:pPr>
        <w:pStyle w:val="Contentintro"/>
        <w:rPr>
          <w:sz w:val="32"/>
          <w:szCs w:val="32"/>
        </w:rPr>
      </w:pPr>
      <w:r>
        <w:rPr>
          <w:sz w:val="32"/>
          <w:szCs w:val="32"/>
        </w:rPr>
        <w:t>Вчера, 28 января, Президент Республики Молдова Владимир Воронин провел заседание по вопросам усыновления детей. В совещании участвовали ответственные лица правительства и парламента, руководители правоохранительных и контрольных органов, президентские советники, сообщает пресс-служба главы государства.</w:t>
      </w:r>
    </w:p>
    <w:p>
      <w:pPr>
        <w:pStyle w:val="Contentfulltext"/>
        <w:rPr>
          <w:sz w:val="32"/>
          <w:szCs w:val="32"/>
        </w:rPr>
      </w:pPr>
      <w:r>
        <w:rPr>
          <w:sz w:val="32"/>
          <w:szCs w:val="32"/>
        </w:rPr>
        <w:t>На заседании были представлены материалы о прямой причастности должностных лиц отдельных подразделений органов местного публичного управления к случаям незаконного усыновления. Как следует из представленной информации, в этих подразделениях были разработаны преступные ведомственные схемы, способствовавшие нелегальному усыновлению, особенно, когда речь шла о международном усыновлении.</w:t>
        <w:br/>
        <w:br/>
        <w:t>Президент назвал сложившееся положение вопиющим, подчеркнув, что оно грубо нарушает права и свободы детей - граждан Республики Молдова.</w:t>
        <w:br/>
        <w:br/>
        <w:t>"Подобная ситуация могла возникнуть, в первую очередь, в силу чрезмерной коррумпированности чиновников, причастных к случаям нелегального усыновления, а также в связи с несовершенством нормативно-законодательной базы в области усыновления и молчаливым попустительством сложившемуся положению компетентных органов," - отметил президент.</w:t>
        <w:br/>
        <w:br/>
        <w:t>Глава государства потребовал немедленно принять жесткие меры для исключения из процедуры усыновления всяких недочетов, злоупотреблений и халатности. В этой связи он подчеркнул, что не может промульгировать Закон о юридическом статусе усыновления, пока в него не будут внесены соответствующие изменения.</w:t>
        <w:br/>
        <w:br/>
        <w:t>Президент предложил законодательно создать Национальную комиссию по международному усыновлению во главе с вице-премьером и Национальную комиссию по внутреннему усыновлению, которую возглавит министр социальной защиты, семьи и ребенка.</w:t>
        <w:br/>
        <w:br/>
        <w:t>Владимир Воронин подтвердил необходимость создания и внедрения Национального регистра по усыновлению с целью строгого учета усыновленных детей и приемных семей. К процессу проверки международных усыновлений, условий, в которых находятся дети, усыновленные за границей, будут привлечены дипломатические миссии нашей страны. Эти структуры должны будут ежеквартально представлять соответствующую информацию Национальной комиссии по международному усыновлению.</w:t>
        <w:br/>
        <w:br/>
        <w:t>Также глава государства потребовал внести в законодательство положения об обязательном участии прокурора в судебном процессе по усыновлению.</w:t>
        <w:br/>
        <w:br/>
        <w:t>Участники заседания решили ввести мораторий на международные усыновления до тех пор, пока не будут внесены необходимые нормативно-законодательные и организационные изменения.</w:t>
      </w:r>
    </w:p>
    <w:p>
      <w:pPr>
        <w:pStyle w:val="Contentfulltext"/>
        <w:rPr>
          <w:sz w:val="32"/>
          <w:szCs w:val="32"/>
        </w:rPr>
      </w:pPr>
      <w:hyperlink r:id="rId15">
        <w:r>
          <w:rPr>
            <w:rStyle w:val="InternetLink"/>
            <w:sz w:val="32"/>
            <w:szCs w:val="32"/>
          </w:rPr>
          <w:t>http://www.salut.md/news/38150.html</w:t>
        </w:r>
      </w:hyperlink>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381250" cy="1076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5" t="-33" r="-15" b="-33"/>
                    <a:stretch>
                      <a:fillRect/>
                    </a:stretch>
                  </pic:blipFill>
                  <pic:spPr bwMode="auto">
                    <a:xfrm>
                      <a:off x="0" y="0"/>
                      <a:ext cx="2381250" cy="107632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9.01.2009г. </w:t>
      </w:r>
    </w:p>
    <w:p>
      <w:pPr>
        <w:pStyle w:val="Normal"/>
        <w:rPr/>
      </w:pPr>
      <w:r>
        <w:rPr>
          <w:b/>
          <w:sz w:val="36"/>
          <w:szCs w:val="36"/>
        </w:rPr>
        <w:t>Заглавие: Закон об усыновлении нуждается в корректировке.</w:t>
      </w:r>
    </w:p>
    <w:p>
      <w:pPr>
        <w:pStyle w:val="Normal"/>
        <w:rPr>
          <w:b/>
          <w:b/>
          <w:bCs/>
          <w:sz w:val="36"/>
          <w:szCs w:val="36"/>
        </w:rPr>
      </w:pPr>
      <w:r>
        <w:rPr>
          <w:b/>
          <w:bCs/>
          <w:sz w:val="36"/>
          <w:szCs w:val="36"/>
        </w:rPr>
      </w:r>
    </w:p>
    <w:p>
      <w:pPr>
        <w:pStyle w:val="Normal"/>
        <w:rPr>
          <w:sz w:val="32"/>
          <w:szCs w:val="32"/>
        </w:rPr>
      </w:pPr>
      <w:r>
        <w:rPr>
          <w:b/>
          <w:bCs/>
          <w:sz w:val="32"/>
          <w:szCs w:val="32"/>
        </w:rPr>
        <w:t xml:space="preserve">Парламентский комитет по вопросам законодательства изучает возможность внесения дополнений в закон об усыновлении совершеннолетних. По данным Politis, ныне действующий закон является головной болью для властей острова, поскольку не может решить всех проблем, возникающих в семьях. </w:t>
      </w:r>
      <w:r>
        <w:rPr>
          <w:sz w:val="32"/>
          <w:szCs w:val="32"/>
        </w:rPr>
        <w:br/>
        <w:br/>
        <w:t xml:space="preserve">Внести изменения в действующий закон предложил депутат от партии AKEL Аристофанис Георгиу. В основном данный закон касается смешанных семей, в которых муж — киприот, а жена — иностранка, имеющая совершеннолетних детей от предыдущего брака. </w:t>
        <w:br/>
        <w:br/>
        <w:t xml:space="preserve">В нынешнем законе существуют лазейки, которые позволяют им злоупотреблять при усыновлении совершеннолетних граждан третьих стран. В то же время для многих семейных пар закон является непреодолимым препятствием, мешающим родителям и детям нормально жить на острове. </w:t>
        <w:br/>
        <w:br/>
        <w:t xml:space="preserve">Согласно предложениям депутата-акелевца, надо разрешить усыновление детей семьям, состоящим в браке более пяти лет. Поправки к закону предусматривают также усыновление совершеннолетних детей одного из супругов, если дети прожили на Кипре как минимум три года до момента достижения ими совершеннолетия. </w:t>
        <w:br/>
        <w:br/>
        <w:t>Согласно информации, полученной от наших читателей, иммиграционные власти требовали, чтобы их совершеннолетние дети, усыновленные киприотами, либо нашли работу, получив рабочую визу гражданина третьей страны, либо поступили в учебное заведение, чтобы иметь возможность находиться на острове по студенческой визе.</w:t>
      </w:r>
    </w:p>
    <w:p>
      <w:pPr>
        <w:pStyle w:val="Normal"/>
        <w:rPr>
          <w:sz w:val="32"/>
          <w:szCs w:val="32"/>
        </w:rPr>
      </w:pPr>
      <w:r>
        <w:rPr>
          <w:sz w:val="32"/>
          <w:szCs w:val="32"/>
        </w:rPr>
      </w:r>
    </w:p>
    <w:p>
      <w:pPr>
        <w:pStyle w:val="Normal"/>
        <w:rPr>
          <w:sz w:val="32"/>
          <w:szCs w:val="32"/>
        </w:rPr>
      </w:pPr>
      <w:hyperlink r:id="rId17">
        <w:r>
          <w:rPr>
            <w:rStyle w:val="InternetLink"/>
            <w:sz w:val="32"/>
            <w:szCs w:val="32"/>
          </w:rPr>
          <w:t>http://www.evropa-kipr.com/main/a_more.php?id=3081_0_1_0_M1</w:t>
        </w:r>
      </w:hyperlink>
    </w:p>
    <w:p>
      <w:pPr>
        <w:pStyle w:val="Normal"/>
        <w:rPr>
          <w:b/>
          <w:b/>
          <w:sz w:val="32"/>
          <w:szCs w:val="32"/>
        </w:rPr>
      </w:pPr>
      <w:r>
        <w:rPr>
          <w:b/>
          <w:sz w:val="32"/>
          <w:szCs w:val="32"/>
        </w:rPr>
      </w:r>
    </w:p>
    <w:p>
      <w:pPr>
        <w:pStyle w:val="Normal"/>
        <w:rPr>
          <w:b/>
          <w:b/>
          <w:sz w:val="32"/>
          <w:szCs w:val="32"/>
        </w:rPr>
      </w:pPr>
      <w:r>
        <w:rPr>
          <w:b/>
          <w:sz w:val="32"/>
          <w:szCs w:val="32"/>
        </w:rPr>
      </w:r>
    </w:p>
    <w:p>
      <w:pPr>
        <w:pStyle w:val="Normal"/>
        <w:rPr>
          <w:vanish/>
          <w:sz w:val="32"/>
          <w:szCs w:val="32"/>
        </w:rPr>
      </w:pPr>
      <w:r>
        <w:rPr/>
      </w:r>
      <w:bookmarkStart w:id="0" w:name="_PictureBullets"/>
      <w:bookmarkStart w:id="1" w:name="_PictureBullets"/>
      <w:bookmarkEnd w:id="1"/>
    </w:p>
    <w:sectPr>
      <w:footerReference w:type="default" r:id="rId18"/>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Cambria">
    <w:altName w:val="Palatino Linotype"/>
    <w:charset w:val="cc"/>
    <w:family w:val="roman"/>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3">
    <w:name w:val=" Знак Знак3"/>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2">
    <w:name w:val=" Знак Знак2"/>
    <w:basedOn w:val="Style8"/>
    <w:qFormat/>
    <w:rPr>
      <w:rFonts w:ascii="Calibri;Century Gothic" w:hAnsi="Calibri;Century Gothic" w:eastAsia="Times New Roman" w:cs="Times New Roman"/>
      <w:b/>
      <w:bCs/>
      <w:sz w:val="22"/>
      <w:szCs w:val="22"/>
    </w:rPr>
  </w:style>
  <w:style w:type="character" w:styleId="4">
    <w:name w:val=" Знак Знак4"/>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1">
    <w:name w:val=" Знак Знак1"/>
    <w:basedOn w:val="Style8"/>
    <w:qFormat/>
    <w:rPr/>
  </w:style>
  <w:style w:type="character" w:styleId="EndnoteCharacters">
    <w:name w:val="Endnote Characters"/>
    <w:basedOn w:val="Style8"/>
    <w:qFormat/>
    <w:rPr>
      <w:vertAlign w:val="superscript"/>
    </w:rPr>
  </w:style>
  <w:style w:type="character" w:styleId="Zagolovok">
    <w:name w:val="zagolovok"/>
    <w:basedOn w:val="Style8"/>
    <w:qFormat/>
    <w:rPr/>
  </w:style>
  <w:style w:type="character" w:styleId="Vvodka">
    <w:name w:val="vvodka"/>
    <w:basedOn w:val="Style8"/>
    <w:qFormat/>
    <w:rPr/>
  </w:style>
  <w:style w:type="character" w:styleId="Style9">
    <w:name w:val=" Знак Знак Знак Знак Знак Знак Знак Знак Знак Знак Знак"/>
    <w:basedOn w:val="Style8"/>
    <w:qFormat/>
    <w:rPr>
      <w:rFonts w:ascii="Verdana" w:hAnsi="Verdana" w:cs="Verdana"/>
      <w:lang w:val="en-US" w:bidi="ar-SA"/>
    </w:rPr>
  </w:style>
  <w:style w:type="character" w:styleId="Y5black">
    <w:name w:val="y5_black"/>
    <w:basedOn w:val="Style8"/>
    <w:qFormat/>
    <w:rPr/>
  </w:style>
  <w:style w:type="character" w:styleId="Y5blacky5bg">
    <w:name w:val="y5_black y5_bg"/>
    <w:basedOn w:val="Style8"/>
    <w:qFormat/>
    <w:rPr/>
  </w:style>
  <w:style w:type="character" w:styleId="Brackets">
    <w:name w:val="brackets"/>
    <w:basedOn w:val="Style8"/>
    <w:qFormat/>
    <w:rPr/>
  </w:style>
  <w:style w:type="character" w:styleId="Headingcenter">
    <w:name w:val="headingcenter"/>
    <w:basedOn w:val="Style8"/>
    <w:qFormat/>
    <w:rPr/>
  </w:style>
  <w:style w:type="character" w:styleId="Onenewstext">
    <w:name w:val="onenewstext"/>
    <w:basedOn w:val="Style8"/>
    <w:qFormat/>
    <w:rPr/>
  </w:style>
  <w:style w:type="character" w:styleId="Head1">
    <w:name w:val="head1"/>
    <w:basedOn w:val="Style8"/>
    <w:qFormat/>
    <w:rPr/>
  </w:style>
  <w:style w:type="character" w:styleId="Head2">
    <w:name w:val="head2"/>
    <w:basedOn w:val="Style8"/>
    <w:qFormat/>
    <w:rPr/>
  </w:style>
  <w:style w:type="character" w:styleId="HTML2">
    <w:name w:val="Цитата HTML"/>
    <w:basedOn w:val="Style8"/>
    <w:qFormat/>
    <w:rPr>
      <w:i/>
      <w:iCs/>
    </w:rPr>
  </w:style>
  <w:style w:type="character" w:styleId="Style10">
    <w:name w:val=" Знак Знак"/>
    <w:basedOn w:val="Style8"/>
    <w:qFormat/>
    <w:rPr>
      <w:rFonts w:ascii="Cambria;Palatino Linotype" w:hAnsi="Cambria;Palatino Linotype" w:eastAsia="Times New Roman" w:cs="Times New Roman"/>
      <w:sz w:val="24"/>
      <w:szCs w:val="24"/>
    </w:rPr>
  </w:style>
  <w:style w:type="character" w:styleId="S10gb">
    <w:name w:val="s10gb"/>
    <w:basedOn w:val="Style8"/>
    <w:qFormat/>
    <w:rPr/>
  </w:style>
  <w:style w:type="character" w:styleId="S10">
    <w:name w:val="s10"/>
    <w:basedOn w:val="Style8"/>
    <w:qFormat/>
    <w:rPr/>
  </w:style>
  <w:style w:type="character" w:styleId="Topictitle">
    <w:name w:val="topictitle"/>
    <w:basedOn w:val="Style8"/>
    <w:qFormat/>
    <w:rPr/>
  </w:style>
  <w:style w:type="character" w:styleId="Texttitle">
    <w:name w:val="texttitle"/>
    <w:basedOn w:val="Style8"/>
    <w:qFormat/>
    <w:rPr/>
  </w:style>
  <w:style w:type="character" w:styleId="Newsheader1">
    <w:name w:val="newsheader"/>
    <w:basedOn w:val="Style8"/>
    <w:qFormat/>
    <w:rPr/>
  </w:style>
  <w:style w:type="character" w:styleId="Fulltext">
    <w:name w:val="full-text"/>
    <w:basedOn w:val="Style8"/>
    <w:qFormat/>
    <w:rPr/>
  </w:style>
  <w:style w:type="character" w:styleId="H3">
    <w:name w:val="h3"/>
    <w:basedOn w:val="Style8"/>
    <w:qFormat/>
    <w:rPr/>
  </w:style>
  <w:style w:type="character" w:styleId="13">
    <w:name w:val="Заголовок 13 Знак"/>
    <w:basedOn w:val="Style8"/>
    <w:qFormat/>
    <w:rPr>
      <w:rFonts w:ascii="Tahoma" w:hAnsi="Tahoma" w:cs="Tahoma"/>
      <w:b/>
      <w:bCs/>
      <w:color w:val="333333"/>
      <w:kern w:val="2"/>
      <w:sz w:val="32"/>
      <w:szCs w:val="32"/>
      <w:lang w:val="ru-RU" w:bidi="ar-SA"/>
    </w:rPr>
  </w:style>
  <w:style w:type="character" w:styleId="Titlenews">
    <w:name w:val="titlenews"/>
    <w:basedOn w:val="Style8"/>
    <w:qFormat/>
    <w:rPr/>
  </w:style>
  <w:style w:type="character" w:styleId="Pers1">
    <w:name w:val="pers1"/>
    <w:basedOn w:val="Style8"/>
    <w:qFormat/>
    <w:rPr/>
  </w:style>
  <w:style w:type="character" w:styleId="Fmjusstyle5fmnewsportal">
    <w:name w:val="fm-jus style5 fm-news_portal"/>
    <w:basedOn w:val="Style8"/>
    <w:qFormat/>
    <w:rPr/>
  </w:style>
  <w:style w:type="character" w:styleId="Chdr">
    <w:name w:val="chdr"/>
    <w:basedOn w:val="Style8"/>
    <w:qFormat/>
    <w:rPr/>
  </w:style>
  <w:style w:type="paragraph" w:styleId="Heading7">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1">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2">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Rvps140">
    <w:name w:val="rvps140"/>
    <w:basedOn w:val="Normal"/>
    <w:qFormat/>
    <w:pPr>
      <w:spacing w:before="280" w:after="280"/>
    </w:pPr>
    <w:rPr/>
  </w:style>
  <w:style w:type="paragraph" w:styleId="Autorstop">
    <w:name w:val="autorstop"/>
    <w:basedOn w:val="Normal"/>
    <w:qFormat/>
    <w:pPr>
      <w:spacing w:before="280" w:after="280"/>
    </w:pPr>
    <w:rPr/>
  </w:style>
  <w:style w:type="paragraph" w:styleId="Lid">
    <w:name w:val="lid"/>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Palatino Linotype" w:hAnsi="Cambria;Palatino Linotype" w:eastAsia="Times New Roman" w:cs="Times New Roman"/>
    </w:rPr>
  </w:style>
  <w:style w:type="paragraph" w:styleId="Newsmaintext">
    <w:name w:val="news_main_text"/>
    <w:basedOn w:val="Normal"/>
    <w:qFormat/>
    <w:pPr>
      <w:spacing w:before="280" w:after="280"/>
    </w:pPr>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Anons3">
    <w:name w:val="anons3"/>
    <w:basedOn w:val="Normal"/>
    <w:qFormat/>
    <w:pPr>
      <w:spacing w:before="280" w:after="280"/>
    </w:pPr>
    <w:rPr/>
  </w:style>
  <w:style w:type="paragraph" w:styleId="Newsannounce">
    <w:name w:val="news-announce"/>
    <w:basedOn w:val="Normal"/>
    <w:qFormat/>
    <w:pPr>
      <w:spacing w:before="280" w:after="280"/>
    </w:pPr>
    <w:rPr/>
  </w:style>
  <w:style w:type="paragraph" w:styleId="Maintext1">
    <w:name w:val="main_text"/>
    <w:basedOn w:val="Normal"/>
    <w:qFormat/>
    <w:pPr>
      <w:spacing w:before="280" w:after="280"/>
    </w:pPr>
    <w:rPr/>
  </w:style>
  <w:style w:type="paragraph" w:styleId="Textj">
    <w:name w:val="text_j"/>
    <w:basedOn w:val="Normal"/>
    <w:qFormat/>
    <w:pPr>
      <w:spacing w:before="280" w:after="280"/>
    </w:pPr>
    <w:rPr/>
  </w:style>
  <w:style w:type="paragraph" w:styleId="Contentintro">
    <w:name w:val="content_intro"/>
    <w:basedOn w:val="Normal"/>
    <w:qFormat/>
    <w:pPr>
      <w:spacing w:before="280" w:after="280"/>
    </w:pPr>
    <w:rPr/>
  </w:style>
  <w:style w:type="paragraph" w:styleId="Contentfulltext">
    <w:name w:val="content_full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p.ru/daily/24235.4/435156/" TargetMode="External"/><Relationship Id="rId4" Type="http://schemas.openxmlformats.org/officeDocument/2006/relationships/image" Target="media/image2.png"/><Relationship Id="rId5" Type="http://schemas.openxmlformats.org/officeDocument/2006/relationships/hyperlink" Target="http://tyumen.rfn.ru/rnews.html?id=55605&amp;cid=7" TargetMode="External"/><Relationship Id="rId6" Type="http://schemas.openxmlformats.org/officeDocument/2006/relationships/image" Target="media/image3.png"/><Relationship Id="rId7" Type="http://schemas.openxmlformats.org/officeDocument/2006/relationships/hyperlink" Target="http://www.yuga.ru/news/144949/" TargetMode="External"/><Relationship Id="rId8" Type="http://schemas.openxmlformats.org/officeDocument/2006/relationships/image" Target="media/image4.png"/><Relationship Id="rId9" Type="http://schemas.openxmlformats.org/officeDocument/2006/relationships/hyperlink" Target="http://krsk.sibnovosti.ru/articles/66663" TargetMode="External"/><Relationship Id="rId10" Type="http://schemas.openxmlformats.org/officeDocument/2006/relationships/image" Target="media/image5.png"/><Relationship Id="rId11" Type="http://schemas.openxmlformats.org/officeDocument/2006/relationships/hyperlink" Target="http://gazeta.tuapse.ru/?subaction=showfull&amp;id=1233244089&amp;archive=&amp;start_from=&amp;ucat=7&amp;" TargetMode="External"/><Relationship Id="rId12" Type="http://schemas.openxmlformats.org/officeDocument/2006/relationships/image" Target="media/image6.png"/><Relationship Id="rId13" Type="http://schemas.openxmlformats.org/officeDocument/2006/relationships/hyperlink" Target="http://www.gazeta.kz/art.asp?aid=126133" TargetMode="External"/><Relationship Id="rId14" Type="http://schemas.openxmlformats.org/officeDocument/2006/relationships/image" Target="media/image7.png"/><Relationship Id="rId15" Type="http://schemas.openxmlformats.org/officeDocument/2006/relationships/hyperlink" Target="http://www.salut.md/news/38150.html" TargetMode="External"/><Relationship Id="rId16" Type="http://schemas.openxmlformats.org/officeDocument/2006/relationships/image" Target="media/image8.png"/><Relationship Id="rId17" Type="http://schemas.openxmlformats.org/officeDocument/2006/relationships/hyperlink" Target="http://www.evropa-kipr.com/main/a_more.php?id=3081_0_1_0_M1"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21:01:00Z</dcterms:created>
  <dc:creator>zaicev</dc:creator>
  <dc:description/>
  <cp:keywords/>
  <dc:language>en-US</dc:language>
  <cp:lastModifiedBy>Konstantin</cp:lastModifiedBy>
  <dcterms:modified xsi:type="dcterms:W3CDTF">2009-01-29T21:01:00Z</dcterms:modified>
  <cp:revision>2</cp:revision>
  <dc:subject/>
  <dc:title>СОДЕРЖАНИЕ:</dc:title>
</cp:coreProperties>
</file>