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оговор об усыновлении между Испанией и РФ готов для согласования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……….….1</w:t>
      </w:r>
    </w:p>
    <w:p>
      <w:pPr>
        <w:pStyle w:val="Heading1"/>
        <w:rPr/>
      </w:pPr>
      <w:r>
        <w:rPr>
          <w:sz w:val="36"/>
          <w:szCs w:val="36"/>
          <w:lang w:val="ru-RU"/>
        </w:rPr>
        <w:t>В Уфу приедут участники велопробега «Россия без сирот»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Комсомольская правда»…………….2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7220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Договор об усыновлении между Испанией и РФ готов для согласования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, 5 сен - РИА Новости. Договор об усыновлении детей между Россией и Испанией готов и проходит согласование в ведомствах стран, сообщил Уполномоченный при президенте РФ по правам ребенка Павел Астахов в своем микроблоге в Twitter в сред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ловам детского омбудсмена, эта тема была поднята на его встрече с Генконсулом Испании Мигелем Вауса Море и заместителем консула Альваро Родригесом. Кроме того, собеседники обсуждали темы летнего отдыха российских детей в Испании, изменение законодательства о выезде за рубеж, проблемы международного усыновл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Договор о сотрудничестве в вопросах международного усыновления детей между РФ и Испанией готов и проходит согласование в ведомствах наших стран" - написал Астахов в своем микроблог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его словам, испанская сторона надеется подписать его до конца го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стахов отметил, что число усыновленных испанцами российских детей-сирот неуклонно снижается. Если в 2007 году испанцы усыновили 1,2 тысячи детей, то в 2011 году - всего 712 детей обрели семью в Испа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Уполномоченный при президенте РФ по правам ребенка предложил создать Межправительственную российско-испанскую комиссию по разрешению семейных спор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июле этого года в Госдуме было ратифицировано соглашение о сотрудничестве в области усыновления детей между Россией и США. Работа над документом началась после ряда скандальных случаев с усыновленными американцами российскими детьми, в частности, после того, как весной 2010 года приемная мать-американка вернула в Россию на самолете с "отказной" запиской семилетнего мальчи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kern w:val="2"/>
          <w:szCs w:val="32"/>
          <w:bCs/>
          <w:lang w:val="ru-RU"/>
        </w:rPr>
        <w:instrText xml:space="preserve"> HYPERLINK "http://www.ria.ru/society/20120905/743570757.html" \l "ixzz25bXDKypK"</w:instrText>
      </w:r>
      <w:r>
        <w:rPr>
          <w:rStyle w:val="InternetLink"/>
          <w:sz w:val="32"/>
          <w:kern w:val="2"/>
          <w:szCs w:val="32"/>
          <w:bCs/>
          <w:lang w:val="ru-RU"/>
        </w:rPr>
        <w:fldChar w:fldCharType="separate"/>
      </w:r>
      <w:r>
        <w:rPr>
          <w:rStyle w:val="InternetLink"/>
          <w:bCs/>
          <w:kern w:val="2"/>
          <w:sz w:val="32"/>
          <w:szCs w:val="32"/>
          <w:lang w:val="ru-RU"/>
        </w:rPr>
        <w:t>http://www.ria.ru/society/20120905/743570757.html#ixzz25bXDKypK</w:t>
      </w:r>
      <w:r>
        <w:rPr>
          <w:rStyle w:val="InternetLink"/>
          <w:sz w:val="32"/>
          <w:kern w:val="2"/>
          <w:szCs w:val="32"/>
          <w:bCs/>
          <w:lang w:val="ru-RU"/>
        </w:rPr>
        <w:fldChar w:fldCharType="end"/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885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Уфу приедут участники велопробега «Россия без сирот»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ашем городе они пробудут два дня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годня, 5 сентября, в нашем городе состоится встреча с участниками Всероссийского велопробега «Россия без сирот». В 7 часов вечера в парке Кашкадан по этому поводу пройдет праздничный концерт и горожане смогут в неформальной обстановке пообщаться с участниками велопробега. В Уфе велосипедисты пробудут два дня, а после двинутся на восток, в Челябинскую область, в город  Миасс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сероссийский велопробег «Россия без сирот» проходит с 23 августа по 17 сентября в поддержку усыновления в нашей стране. Российский участок является частью кругосветного велопробега «Мир без сирот», в рамках которого бывшие беспризорники и сироты проедут вместе со своими новыми родителями вокруг Земли в несколько этапов за 7 ле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0">
        <w:r>
          <w:rPr>
            <w:rStyle w:val="InternetLink"/>
            <w:bCs/>
            <w:kern w:val="2"/>
            <w:sz w:val="32"/>
            <w:szCs w:val="32"/>
            <w:lang w:val="ru-RU"/>
          </w:rPr>
          <w:t>http://kp.ru/online/news/1239155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yperlink" Target="http://kp.ru/online/news/1239155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9-05T14:11:00Z</dcterms:modified>
  <cp:revision>35</cp:revision>
  <dc:subject/>
  <dc:title/>
</cp:coreProperties>
</file>