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стахов хочет за пять лет добиться отказа от усыновления российских детей иностранцам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нтерфакс»………………………….…..….….1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sz w:val="36"/>
          <w:szCs w:val="36"/>
        </w:rPr>
        <w:t>С 1 сентября 2012 года граждане, желающие принять в свою семью сироту, будут проходить соответствующую подготовку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овости прокуратуры РФ»......2</w:t>
      </w:r>
    </w:p>
    <w:p>
      <w:pPr>
        <w:pStyle w:val="Heading1"/>
        <w:spacing w:before="280" w:after="0"/>
        <w:rPr/>
      </w:pPr>
      <w:r>
        <w:rPr>
          <w:sz w:val="36"/>
          <w:szCs w:val="36"/>
        </w:rPr>
        <w:t>645 амурских детей-сирот обрели семьи в 2011 году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Федерал пресс»……………………….……...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стахов хочет за пять лет добиться отказа от усыновления российских детей иностранцами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Москва. 28 декабря. INTERFAX.RU - Россия в течение пяти лет сможет отказаться от иностранного усыновления, а все дети, оставшиеся без попечения родителей, будут устраиваться в приемные семьи внутри страны, заявил уполномоченный по правам ребенка Павел Астахов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"Мы добьемся того, что за пять лет дети будут оставаться только в России. Они не будут жить в детских домах. Россия будет страной без сирот", - сказал П.Астахов на пресс-конференции в центральном офисе "Интерфакса" в среду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По его словам, "в скором времени мы будем говорить об иностранном усыновлении как о явлении, уходящем в прошлое"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interfax.ru/society/news.asp?id=22419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70446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</w:t>
      </w:r>
      <w:r>
        <w:rPr>
          <w:b/>
          <w:sz w:val="36"/>
          <w:szCs w:val="36"/>
          <w:lang w:val="ru-RU"/>
        </w:rPr>
        <w:t xml:space="preserve"> 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 1 сентября 2012 года граждане, желающие принять в свою семью сироту, будут проходить соответствующую подготовк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нят Федеральный закон N 351-ФЗ "О внесении изменений в ст. 127 и 146 Семейного кодекса РФ и ст. 271 Гражданского процессуального кодекса РФ", который вступит в силу с 1 сентября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вносимым в Семейный кодекс РФ и Гражданский процессуальный кодекс РФ изменениям, лица, желающие принять на воспитание в свою семью ребенка, оставшегося без попечения родителей, должны пройти соответствующую психолого-педагогическую и правовую подготовку по программе и в порядке, утвержденным органами исполнительной власти субъектов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должен будет прилагаться, в числе прочих документов, к заявлению об усыновлении. Это требование не распространяется на случаи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ностранными гражданами, лицами без гражданства или гражданами РФ, постоянно проживающими за пределами территории РФ, которые желают принять на воспитание в свою семью ребенка, оставшегося без попечения родителей и являющегося гражданином РФ, могут быть представлены документы о прохождении соответствующей подготовки на территории государства, в котором они постоянно проживают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В случае, если иностранные граждане, лица без гражданства или граждане РФ, постоянно проживающие за пределами территории РФ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сли заявление об усыновлении не будет рассмотрено на день вступления в силу указанного выше Федерального закона, оно должно рассматриваться в соответствии с правилами, действовавшими на день подачи указанного заявления в суд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7">
        <w:r>
          <w:rPr>
            <w:rStyle w:val="InternetLink"/>
            <w:bCs/>
            <w:sz w:val="32"/>
            <w:szCs w:val="32"/>
            <w:lang w:val="ru-RU"/>
          </w:rPr>
          <w:t>http://procrf.ru/news/13643-s-1-sentyabrya-2012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77050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</w:t>
      </w:r>
      <w:r>
        <w:rPr>
          <w:b/>
          <w:sz w:val="36"/>
          <w:szCs w:val="36"/>
          <w:lang w:val="ru-RU"/>
        </w:rPr>
        <w:t xml:space="preserve"> 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645 амурских детей-сирот обрели семьи в 2011 год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кануне в Благовещенске прошла коллегия министерства образования и науки Амурской области. На ней обсудили работу муниципальных органов по выявлению и устройству в семьи детей-сирот и детей, оставшихся без попечения родителей – сообщает «АмурПолит.ру» со ссылкой на пресс-службу областного прав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годня в Амурской области проживает 186 тысяч 72 ребёнка. Из них более 43 тысяч находятся в трудной жизненной ситуации. Среди них - почти 7,5 тысяч дети, оставшиеся без попечения родите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области действуют 11 государственных организаций для детей-сирот и детей, оставшихся без попечения родителей, 2 социальных приюта, 7 центров помощи семье и дет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оследние годы растет число приёмных семей. По сравнению с 2006 годом их число выросло в 5,5 раз. Всего в течение 2011 года на семейные формы воспитания устроены 645 детей - на 54 ребенка больше, чем в прошлом году. Из них 76 ребятишек усыновили, у 469 ребят появились опекуны и 100 детей были взяты в приёмные семьи. Всего по области 3 556 детей находятся под опекой, 592 ребёнка проживают в 200 приёмных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Большое внимание при устройстве сирот уделяется подготовке и тщательному отбору потенциальных родителей. Они проходят обязательную психологическую диагностику мотивации для принятия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нистерство образования и науки области активно работает в этом направлении с 2010 года. В муниципальных районах и городских округах создано 26 служб подготовки потенциальных приемных родителей. Обучение прошли более 250 человек. 232 семьи взяли ребенка, в том числе 68 детей из детских домов и школ-интерна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ктивнее всего с потенциальными приемными родителями работают детский дом №14 села Ивановка, белогорский детский дом №7, свободненский детский дом № 3 и школа-интернат №20 города Белогорс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прокуратура области рассматривает законопроект, предусматривающий выплату в размере 120 тыс. рублей при всех формах семейного устройства детей-сирот. Это повлияет на количество ребят, передаваемых на семейные формы воспитания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fedpress.ru/federal/polit/society/id_267267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nterfax.ru/society/news.asp?id=22419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rocrf.ru/news/13643-s-1-sentyabrya-2012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edpress.ru/federal/polit/society/id_267267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2-28T15:05:00Z</dcterms:modified>
  <cp:revision>171</cp:revision>
  <dc:subject/>
  <dc:title/>
</cp:coreProperties>
</file>