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color w:val="000000"/>
          <w:sz w:val="36"/>
          <w:szCs w:val="36"/>
          <w:lang w:val="ru-RU"/>
        </w:rPr>
        <w:t>В Кузбассе введен мораторий на усыновление детей гражданами США</w:t>
      </w:r>
      <w:r>
        <w:rPr>
          <w:bCs w:val="false"/>
          <w:sz w:val="36"/>
          <w:szCs w:val="36"/>
          <w:lang w:val="ru-RU"/>
        </w:rPr>
        <w:t xml:space="preserve">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Радио Голос России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......1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Доля усыновляемых детей-сирот в регионе выше среднего показателя по России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«</w:t>
      </w:r>
      <w:r>
        <w:rPr>
          <w:b/>
          <w:sz w:val="36"/>
          <w:szCs w:val="36"/>
          <w:lang w:val="ru-RU"/>
        </w:rPr>
        <w:t>Вип Новости 33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……………………………...2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color w:val="000000"/>
          <w:sz w:val="36"/>
          <w:szCs w:val="36"/>
          <w:lang w:val="ru-RU"/>
        </w:rPr>
        <w:t>В Адыгее начала работу выездная школа замещающих родителей</w:t>
      </w:r>
      <w:r>
        <w:rPr>
          <w:bCs w:val="false"/>
          <w:sz w:val="36"/>
          <w:szCs w:val="36"/>
          <w:lang w:val="ru-RU"/>
        </w:rPr>
        <w:t xml:space="preserve">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Юга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…........3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В детских учреждениях области работают службы патронатного воспитания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«</w:t>
      </w:r>
      <w:r>
        <w:rPr>
          <w:b/>
          <w:sz w:val="36"/>
          <w:szCs w:val="36"/>
          <w:lang w:val="ru-RU"/>
        </w:rPr>
        <w:t>Владимирская служба новостей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…...………..5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82943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1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6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В Кузбассе введен мораторий на усыновление детей гражданами С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аторий на усыновление детей гражданами США введен в Кузбассе. Об этом во вторник сообщила заместитель губернатора Кемеровской области Елена Рудн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ловам Рудневой, такое решение было принято в связи с фактом насилия в Соединенных Штатах над 16-летней девочкой, удочеренной в Кемеровской области 8 лет назад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Заместитель губернатора отметила, что документы американских граждан откладываются до момента подписания российско-американского соглашения по усыновлению дет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 Кемеровской области сейчас около 20 тысяч сирот до 23 лет, передает ИТАР-ТАСС.</w:t>
      </w:r>
    </w:p>
    <w:p>
      <w:pPr>
        <w:pStyle w:val="Normal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rus.ruvr.ru/2011/06/21/52195491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85813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1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6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Доля усыновляемых детей-сирот в регионе выше среднего показателя по Росси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 Владимирской области число детей-сирот и детей, оставшихся без попечения родителей, постепенно уменьшается. По сравнению с 2008 годом оно сократилось на 24,7 процента и составляет в настоящее время 7813 человек. По словам председателя областного комитета по социальной политике Алексея Чернышева, благополучие общества определяется не только количеством «одиноких» детей, но, прежде всего, отношением к условиям их содержания и воспитани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оритетной формой их устройства является замещающая семья, существующая в форме приемной, опекунской и патронатной семьи. Оплата труда приемных родителей на сегодня составляет 6388 рублей в месяц за каждого воспитанника. Помимо этого, в области действует целая система материального стимулирования граждан, заботящихся о детях-сиротах, и детях, оставшихся без попечения родителей. Она включает выплату единовременного пособия российским усыновителям (11000 рублей), выплату на приобретение мебели для ребенка, передаваемого под опеку (5885 рублей) и увеличение вознаграждения опекунов при возмездной форме опеки - на 15 процентов от ставки на детей-инвалидов, а также на каждого ребенка, начиная с шестого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сообщает пресс-служба областной администрации, показатель количества детей, устраиваемых на воспитание в семьи граждан во Владимирской области, по-прежнему является одним из самых высоких в России и Центральном Федеральном округе. Он составляет 79,4 процента (РФ - 56%, ЦФО - 53%). Идет процесс модернизации учреждений для детей-сирот. За последние пять лет количество детских домов уменьшилось с 20 до 15. На их базе создаются службы сопровождения семьи и семейного воспитания. На сегодняшний день в 13 учреждениях для детей-сирот и детей, оставшихся без попечения родителей, созданы службы патронатного воспитания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www.vipnovosti33.ru/news/view/6063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627630" cy="37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1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6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В Адыгее начала работу выездная школа замещающих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Адыгее на базе санатория "Лаго-Наки" начала работу выездная школа замещающих родителей, которую второй год подряд организует Министерство образования и науки республики и республиканский Центр диагностики и консультир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течение текущей недели 55 человек (13 приемных семей, включая родителей, собственных и приемных детей) в сочетании с отдыхом и оздоровлением в санатории проходят тренинги, получают консультации и обмениваются опытом. С семьями посредством активных форм взаимодействия работают 5 сотрудников Центра диагностики и консультир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Специалисты помогают создать особую обстановку доверия и сплоченности, для детей разной возрастной категории организуют познавательные мероприятия, проводят игры", – рассказала заместитель директора Центра диагностики и консультирования Антонина Сафоно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ее словам, в настоящий момент в республике насчитывается 110 приемных семей, в которых проживает более 300 приемных детей. Повышение требований государства к получению статуса приемных родителей обусловило необходимость проведения обучающих семинаров для кандидатов и тех, кто имеет небольшой опыт воспитания приемных детей. Поэтому работа с приемными семьями в республике носит целенаправленный характер. В течение нескольких лет действует служба сопровождения, где с определенной периодичностью приемные семьи проходят краткий курс обучении и т.д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Кроме того, Министерством образования и науки Адыгеи создан региональный банк с данными о детях-сиротах и детях, оставшихся без попечения родителей, а также документированная информация о гражданах, желающих принять детей на воспитание в свои семьи. Своевременно в федеральный банк данных передаются сведения о детях, подлежащих усыновлению, переданных на усыновление, под опеку, попечительство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www.yuga.ru/news/231306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3681095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1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6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детских учреждениях области работают службы патронатного воспитани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 Владимирской области с каждым годом растет количество детей-сирот, устраиваемых на воспитание в приемные семьи. Этот показатель в регионе, по-прежнему является одним из самых высоких как по ЦФО, так и в целом по России. Об этом заявил председатель комитета по социальной политике администрации области Алексей Чернышев. Оплата труда приемных родителей на сегодня составляет 6388 рублей в месяц за каждого воспитанника. Помимо этого, в  регионе действует целая система материальной поддержки граждан, заботящихся о детях-сиротах, включая выплату единовременного пособия в размере 11 тысяч рублей. В области идет процесс модернизации учреждений для детей-сирот. За последние 5 лет количество детских домов уменьшилось с 20 до 15. На их базе создаются службы сопровождения семьи и семейного воспитания. На сегодняшний день в 13 учреждениях для детей, оставшихся без попечения родителей, созданы службы патронатного воспитания.</w:t>
      </w:r>
    </w:p>
    <w:p>
      <w:pPr>
        <w:pStyle w:val="Normal"/>
        <w:rPr>
          <w:sz w:val="32"/>
          <w:szCs w:val="32"/>
          <w:lang w:val="ru-RU"/>
        </w:rPr>
      </w:pPr>
      <w:hyperlink r:id="rId9">
        <w:r>
          <w:rPr>
            <w:rStyle w:val="InternetLink"/>
            <w:sz w:val="32"/>
            <w:szCs w:val="32"/>
            <w:lang w:val="ru-RU"/>
          </w:rPr>
          <w:t>http://vladnovosti.ru/news/?news=16116&amp;base=newssql0004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ewstitlef">
    <w:name w:val="news_titlef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.ruvr.ru/2011/06/21/52195491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vipnovosti33.ru/news/view/6063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yuga.ru/news/231306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vladnovosti.ru/news/?news=16116&amp;base=newssql0004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6-21T14:35:00Z</dcterms:modified>
  <cp:revision>60</cp:revision>
  <dc:subject/>
  <dc:title/>
</cp:coreProperties>
</file>