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ировской области развитие института опекунства позволило закрыть три детских дома. Источник: Интерфакс……………………………………………......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 xml:space="preserve">Добавка к зарплате. </w:t>
      </w:r>
      <w:r>
        <w:rPr>
          <w:rStyle w:val="StrongEmphasis"/>
          <w:sz w:val="36"/>
          <w:szCs w:val="36"/>
        </w:rPr>
        <w:t xml:space="preserve">Источник: </w:t>
      </w:r>
      <w:r>
        <w:rPr>
          <w:rStyle w:val="Newszaggorod"/>
          <w:b/>
          <w:sz w:val="36"/>
          <w:szCs w:val="36"/>
          <w:lang w:val="en-US"/>
        </w:rPr>
        <w:t>MBNEWS</w:t>
      </w:r>
      <w:r>
        <w:rPr>
          <w:rStyle w:val="Newszaggorod"/>
          <w:b/>
          <w:sz w:val="36"/>
          <w:szCs w:val="36"/>
        </w:rPr>
        <w:t>………...</w:t>
      </w:r>
      <w:r>
        <w:rPr>
          <w:rStyle w:val="StrongEmphasis"/>
          <w:sz w:val="36"/>
          <w:szCs w:val="36"/>
        </w:rPr>
        <w:t>….........3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ека станет возмездной. Источник: </w:t>
      </w:r>
      <w:r>
        <w:rPr>
          <w:b/>
          <w:sz w:val="36"/>
          <w:szCs w:val="36"/>
          <w:lang w:val="en-US"/>
        </w:rPr>
        <w:t>Odi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M</w:t>
      </w:r>
      <w:r>
        <w:rPr>
          <w:b/>
          <w:sz w:val="36"/>
          <w:szCs w:val="36"/>
        </w:rPr>
        <w:t>………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ьтернативная форма опеки сирот в Азербайджане приведет к закрытию детских домов. Источник: </w:t>
      </w:r>
      <w:r>
        <w:rPr>
          <w:b/>
          <w:sz w:val="36"/>
          <w:szCs w:val="36"/>
          <w:lang w:val="en-US"/>
        </w:rPr>
        <w:t>TREND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Life</w:t>
      </w:r>
      <w:r>
        <w:rPr>
          <w:b/>
          <w:sz w:val="36"/>
          <w:szCs w:val="36"/>
        </w:rPr>
        <w:t xml:space="preserve"> (Азербайджан)………………………………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66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ировской области развитие института опекунства позволило закрыть три детских дом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Кировской области в 2008 году закрыты два детских дома, они перепрофилированы под дошкольные учреждения, еще один детдом закрыт в прошлом год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Это оказалось возможным благодаря организации в регионе различных форм семейного устройства детей-сирот и детей, оставшихся без попечения родителей, сообщила агентству "Интерфакс-Поволжье" начальник отдела специального образования и социальной защиты детей и подростков департамента образования Ирина Сысуе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Динамика развития кировских приемных семей свидетельствует о том, что при должной поддержке эта форма успешно развивается", - сказала И.Сысуе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на уточнила, что в настоящее время в приемных и опекунских семьях области воспитывается более 4 тыс. дет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Лет десять назад приемные родители были в основном люди небогатые, теперь среди них нередко можно встретить и бизнесмена, и чиновника. Например, в Санчурском районе несколько сотрудников местной администрации взяли на воспитание малышей. Их примеру последовали многие жители района, приезжают за ребятишками даже в кировские интернаты. А в Спасо-Талицком детском доме инициатива - забирать воспитанников на летнее время в семьи сотрудников - дала свой результат: в пяти семьях педагогов семь детей стали родными и распрощались с детским домом", - отметила И.Сысуе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ее словам, поддержка приемных семей стала популярной у многих кировских фирм. Они вывозят детей в цирк, театры, строят спортплощадки и детские городки, оплачивают поездки на море, традиционно дарят подарки к новогодним и другим праздникам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Мы намерены и дальше оказывать помощь приемным семьям. А значит, они будут все более востребованы", - заверила И.Сысуев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на также уточнила, что правительство области решило вопрос об открытии 1 января 2009 года областного центра сопровождения замещающих семей с целью оказания психолого-педагогической, правовой помощи замещающей семье в воспитании детей. В областном бюджете на 2009 год предусмотрено финансирование Центра в размере 3 млн 500 тыс. рубл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роме того, стратегией социально-экономического развития Кировской области до 2020 года, которую недавно утвердило правительство области, предусмотрено создание десяти служб сопровождения приемных семей. В настоящее время в области работает 2 такие службы: в Кирове 10 лет работает отделение по сопровождению приемных семей в детском доме N1 "Надежда", в текущем году начала работу служба сопровождения в Юрьянском район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области установлены нормативы на содержание детей-сирот. На содержание одного дошкольника в приемной и опекунской семье областной бюджет ежемесячно выделяет 4280 руб., школьника - 4425 руб. Кроме того, в соответствии с областным законом труд приемных родителей ежемесячно вознаграждается в размерах: на одного ребенка -3300 рублей, на двух детей-4400 рублей, на трех детей - 5500 рублей, за каждого последующего за третьим ребенка денежное вознаграждение увеличивается на 30%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и решении взять ребенка в семью выплачивается также единовременное пособие в сумме 8680 рублей (с учетом районного коэффициента - 9982 рубля), предусмотрены ежемесячные выплаты на проезд детей: 200 рублей для детей, проживающих в сельской местности, и 215 рублей - в городах областного подчинения. При этом производится ежегодная индексация всех сумм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Только в 2008 году в областном бюджете на содержание детей-сирот предусмотрено 440 млн рублей. Для сравнения: в 2007 году - 400 млн рублей, в 2006 году - 312 млн рублей. 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eventday/430.html?menu=4&amp;id_issue=12191163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обавка к зарпла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ЕМЕСЯЧНЫЕ выплаты приемным родителям в Мурманской области могут вырасти до 11500 рублей. Комитет по делам семьи и молодежи регионального законодательного собрания намерен изменить действующий местный закон, который устанавливает порядок оплаты труда северян, взявших на воспитание приемных детей. </w:t>
        <w:br/>
        <w:br/>
        <w:t xml:space="preserve">Региональное правительство уже объявило о том, что с нового года повысит до 100 тысяч рублей единовременное пособие для усыновителей. Депутаты в ответ предложили поддержать еще и тех жителей области, которые берут на воспитание осиротевших ребят. Институт приемных семей Мурманская область начала развивать девять лет назад одной из первых в России. </w:t>
        <w:br/>
        <w:br/>
        <w:t xml:space="preserve">Как сообщил министр образования и науки Мурманской области Василий Костюкевич, сегодня 184 такие семьи воспитывают 290 детей. В нынешнем году наметилась тревожная тенденция – северяне стали реже усыновлять ребят, оставшихся без родителей. Сократилось и число детей, для которых нашлись приемные родители. За 9 месяцев этого года только 55 процентов осиротевших ребят оперативно были переданы на воспитание в семьи, тогда как еще год назад в детские дома попадали менее 40 процентов сирот. </w:t>
        <w:br/>
        <w:br/>
        <w:t xml:space="preserve">Конечно, когда семья решает взять приемного ребенка, она вряд ли в первую очередь думает о материальной стороне вопроса. И все-таки размер зарплаты, которую государство платит таким родителям, тоже имеет значение. Тем более что воспитание ребенка в приемной семье обходится областному бюджету на 200 тысяч рублей в год дешевле, чем в детдоме. </w:t>
        <w:br/>
        <w:br/>
        <w:t xml:space="preserve">До настоящего времени ежемесячный заработок приемных родителей составляет два минимальных размера оплаты труда – с учетом районного коэффициента и «полярок». Если перевести в рубли – 10500 рублей. Предполагается, что с 1 января 2009 года эта зарплата вырастет до 11500 рублей. При этом ее «отвяжут» от МРОТ – его заменит фиксированная сумма в 5 тысяч рублей (ежегодно она будет индексироваться), на которую начислят все северные надбавки. </w:t>
        <w:br/>
        <w:br/>
        <w:t>Тем северянам, которые взяли на воспитание малышей до трех лет, а также больных детей государство увеличит зарплату еще на 50 проц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mbnews.ru/content/view/12915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670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пека станет возмезд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рвого января нового года опекунам будет производиться ежемесячная выплата в размере 3000 рублей. Подробности "Радио Одинцова" сообщила начальник Одинцовского отдела опеки и попечительства Татьяна Шаповалова: "Что касается приёмных семей, то все остаётся пока по-старому, единственное изменение в том, что с 1 января опека станет возмездной.</w:t>
        <w:br/>
        <w:t>Опекуны за свой труд будут получать вознаграждение в размере 3000 рублей".</w:t>
        <w:br/>
        <w:t>Соответствующий закон был опубликован 15 ноября. Сейчас его изучают сотрудники отдела опеки и попечительства.</w:t>
        <w:br/>
        <w:t>Также Татьяна Шаповалова добавила, что в настоящий момент приемные родители получают 9200 руб., в случае воспитания ребенка, не достигшего 3-х летнего возраста или ребенка с ограниченными возможностями, ребенка инвалида - размер вознаграждения увеличивается на 3450 руб., а при наличии двух и более детей на 4600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://odinfm.ru/index.php?option=com_content&amp;task=view&amp;id=495&amp;Itemid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7637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льтернативная форма опеки сирот в Азербайджане приведет к закрытию детских домо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Альтернативная форма опеки азербайджанских детей и сирот может полностью искоренить систему содержания детей, лишенных родительской заботы, в госучреждениях, сообщила Trend Life руководитель по общественным связям ЮНИСЕФ Айна Моллазад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ее словам, правительство Азербайджана, Фонд Гейдара Алиева, ЮНИСЕФ и гражданское общество пять лет ведут работу в этом направлении. В результате, в 2006 году была принята государственная программа по Деинституционализации и Альтернативной опек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днако говорить о результатах альтернативной опеки, проекта, предполагающего воссоединение детей, находящихся в различных государственных учреждениях со своими биологическими или опекунскими семьями, еще очень рано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Несмотря на то, что подготовка к проекту началась несколько лет назад, его претворение в жизнь только начинается, - сказала Моллазад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огласно этой программе, какая-либо семья должна опекать ребенка в течение на нескольких месяцев, года - пока не найдутся потенциальные родители, которые согласятся его усыновить, сообщила Моллазад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Еще одна проблема, с которой столкнулись организаторы при реализации проекта – это нехватка социальных работников, которые должны непосредственно работать с самим ребенком. Поэтому у ЮНИСЕФ есть договоренность с Бакинским Государственным университетом, в котором с начала этого учебного года функционирует факультет по подготовке социальных работников, сказала Моллазад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ее словам, более 500 представителей исполнительных властей районов столицы, руководителей детских домов, интернатов и прочих детских учреждений, работников НПО прошли тренинги по изучению основ социальной деятельнос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огласно информации пресс-релиза, начиная с 2008 года, представители ЮНИСЕФ при поддержке Минтруда и социальной защиты и ООО «Azercell Telekom», осуществляют мероприятия по формированию социальных услуг для детей и семей, нуждающихся в помощи. Такие работы проводятся в Низаминском районе Баку, Губинском, Исмаиллинском, Масаллинском районах Азербайджан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татистике в Азербайджане около 17 тысяч детей, лишенных родительской опеки, проживают в государственных учреждениях. 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life.trendaz.com/index.shtml?newsid=1351485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Capblue">
    <w:name w:val="cap_blue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eventday/430.html?menu=4&amp;id_issue=121911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bnews.ru/content/view/12915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dinfm.ru/index.php?option=com_content&amp;task=view&amp;id=495&amp;Itemid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ife.trendaz.com/index.shtml?newsid=135148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42:00Z</dcterms:created>
  <dc:creator>zaicev</dc:creator>
  <dc:description/>
  <dc:language>en-US</dc:language>
  <cp:lastModifiedBy>zaitsev</cp:lastModifiedBy>
  <dcterms:modified xsi:type="dcterms:W3CDTF">2008-11-21T14:42:00Z</dcterms:modified>
  <cp:revision>2</cp:revision>
  <dc:subject/>
  <dc:title>СОДЕРЖАНИЕ:</dc:title>
</cp:coreProperties>
</file>