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утин: усыновление детей иностранцами должно стать редким исключением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…...1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 российском правительстве обсудят усыновление детей американцами</w:t>
      </w:r>
      <w:r>
        <w:rPr>
          <w:bCs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ru-RU"/>
        </w:rPr>
        <w:t>«РСН»…………….…………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Поезд надежды»: курс на Владивосток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овая газета»………………………………………………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чти 200 детей усыновлены в прошлом году в Кировской област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ятка.ру»..…………….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утин: усыновление детей иностранцами должно стать редким исключение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7 мар - РИА Новости. Премьер-министр РФ Владимир Путин заявляет, что усыновление российских детей иностранцами должно стать "редким исключением", приоритет нужно отдавать гражданам РФ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ы должны стремиться к тому, чтобы абсолютное большинство детей обретало свою семью у нас, в России, а зарубежное усыновление стало редким, вынужденным исключением", - сказал Путин на заседании президиума прави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В подавляющем большинстве случаев дети находят и в иностранных семьях новую, настоящую семью, людей, которые детей любят, окружают их любовью. Но не секрет, что есть и другие случаи, к сожалению", - подчеркнул премьер, напомнив о трагических случаях гибели усыновлен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шнее заседание президиума правительства стало первым после президентских выборов, победу на которых, согласно предварительным данным ЦИК, одержал Пути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ria.ru/society/20120307/587539305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В российском правительстве обсудят усыновление детей американца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егодня на заседании кабинета министров будет рассмотрен проект федерального закона, который касается сотрудничества с Соединёнными Штатами в области усыновления. Документ подготовлен Минобрнауки и российским МИДом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законопроекте, в частности, прописано, что ребёнка могут отдать иностранцам только в том случае, если на родине найти ему подходящую семью невозможно. Кроме того, документ предусматривает механизм возвращения ребёнка в Россию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МИД нашей страны предложил заморозить усыновления детей американцами до вступления в силу соглашения. Это было вызвано многочисленными инцидентами, которые случались в американских семьях с несовершеннолетними из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1">
        <w:r>
          <w:rPr>
            <w:rStyle w:val="InternetLink"/>
            <w:bCs/>
            <w:kern w:val="2"/>
            <w:sz w:val="32"/>
            <w:szCs w:val="32"/>
            <w:lang w:val="ru-RU"/>
          </w:rPr>
          <w:t>http://rusnovosti.ru/news/191309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930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«Поезд надежды»: курс на Владивосток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Юбилейный пятнадцатый «Поезд надежды» отправляется в путь 19 марта. На этот раз — Приморский край. Об успехах года минувшего и планах на год наступивший рассказывает руководитель социального проекта «Детский вопрос» Инна ЗОТ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Инна, в 2011 году благодаря «Детскому вопросу» усыновили 354 ребенка. Впечатляющая цифра…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Я думаю, что реально усыновленных детей еще больше. Ведь часто бывает, что, услышав в программе про Машу, семья отправляется в детский дом, но берет Сашу. А к Маше приезжают уже другие родители. Но дело даже не в цифрах. Главное, что в России постепенно меняется отношение к самой теме усыновления. Сейчас становится все больше семей, готовых принимать детей. В центральной части нашей страны ситуация лучше, детей в домах ребенка и детских домах остается все меньше. Приемные родители теперь готовы ехать за Урал, в Сибирь. Значит, и в этих регионах грядут изменении. Еще одна положительная тенденция — в последнее время в семьи берут не только младенцев, как еще несколько лет назад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С чем это связано? Знаю, что в прошлом году был специальный «Поезд надежды», посвященный детям старше пяти л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Мы сделали намеренный разворот в сторону детей старше пяти лет, братьев и сестер, малышей, с тяжелыми заболеваниями. Блондинки до года и без помощи журналистов находят родителей. На сегодняшний день мы считаем, что «пристроить» малышей — не такая большая заслуга. Конечно, работать с проблемными категориями ребят тяжелее. Ведь нужно не просто найти семьи. Важно, чтобы родители, появившись у ребенка, остались с ним навсегда. За детьми старше пяти лет, имеющими братьев и сестер, наш поезд ездил в Калининград. Что мы увидели в Калининградской области? Там давно существует специализированная телевизионная программа, с ней сотрудничают газеты. Органы опеки и региональный оператор очень активно работают с семьями. Есть Школы приемных родителей. Власти используют все возможные пути оповещения населения о том, что у них в детских домах есть такие дети. Семьи, взявшие на попечение «сложных» деток, участвуют в телевизионных ток-шоу, дают интервью. Людям рассказывают, что это нормально — принять в семью ребенка старшего возраста. Создается положительный имидж приемной семьи. И это дает свои результаты: проблем в регионе меньше, чем во всех остальных. Мы специально поехали туда, чтобы позаимствовать положительный опыт, а потом рассказать други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А в Приморье какая ситуация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Дети там есть, и их много. Мы едем в Приморье сразу с несколькими целями. Во-первых, помочь местным ребятам обрести родителей. Во-вторых, немножко всколыхнуть население: обычно наши поезда очень хорошо действуют на региональные семьи. И, в-третьих, чтобы протоптать дорожку на Дальний Восток для родителей из центральных районов страны. Иногда семья вроде бы и может позволить себе поездку в дальний регион, но как-то побаивается. Ехать далеко, что там за местные органы опеки — не известно. Вот для того, чтобы изжить этот страх, мы решили забраться так далек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5">
        <w:r>
          <w:rPr>
            <w:rStyle w:val="InternetLink"/>
            <w:bCs/>
            <w:kern w:val="2"/>
            <w:sz w:val="32"/>
            <w:szCs w:val="32"/>
            <w:lang w:val="ru-RU"/>
          </w:rPr>
          <w:t>http://www.novayagazeta.ru/arts/51529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2540" cy="314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очти 200 детей усыновлены в прошлом году в Кировской област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б этом сообщает департамент образования Кировской област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нашем регионе увеличивается число желающих усыновить ребенка. Активно работают в этом направлении  города Киров, Котельнич, Кирово-Чепецк, а также -  Яранский, Советский и Оричевский районы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Хороший результат показало участие региона в общероссийской мультимедийной программе "Видеопаспорт ребенка" (www.videopasport.ru), которая осуществляется при поддержке российской телевизионной программы "Пока все дома". В Кировской области из 60 детей 28 устроены в семьи граждан России. В 2012 году работа по созданию видеопаспортов продолжитс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ля развития такой приоритетной формы семейного устройства детей принят закон Кировской области "О единовременном пособии при усыновлении (удочерении) детей-сирот и детей, оставшихся без попечения родителей". В соответствии с ним усыновители получают единовременное денежное пособие за счет средств областного бюджета в размере 50000 рублей. В 2011 году  такую поддержку области получили 69 сем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нформация для потенциальных усыновителей есть на сайтах детских домов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Спасо-Талицкий дошкольный детский дом Оричевского района (www.Stalica.narod.ru),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Яранский дом ребенка (www.Yaransk-deti.narod.ru),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Спицынский детский дом (http://www.kotelnich.info/obrazov/dd/index.shtm),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а также на информационно-консультационном портале Министерства образования и науки России - </w:t>
      </w:r>
      <w:hyperlink r:id="rId19">
        <w:r>
          <w:rPr>
            <w:rStyle w:val="InternetLink"/>
            <w:bCs/>
            <w:kern w:val="2"/>
            <w:sz w:val="32"/>
            <w:szCs w:val="32"/>
            <w:lang w:val="ru-RU"/>
          </w:rPr>
          <w:t>www.usynovite.ru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0">
        <w:r>
          <w:rPr>
            <w:rStyle w:val="InternetLink"/>
            <w:bCs/>
            <w:kern w:val="2"/>
            <w:sz w:val="32"/>
            <w:szCs w:val="32"/>
            <w:lang w:val="ru-RU"/>
          </w:rPr>
          <w:t>http://vyatka.ru/news/detail.php?ELEMENT_ID=10987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a.ru/society/20120307/587539305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://rusnovosti.ru/news/191309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hyperlink" Target="http://www.novayagazeta.ru/arts/51529.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hyperlink" Target="http://www.usynovite.ru/" TargetMode="External"/><Relationship Id="rId20" Type="http://schemas.openxmlformats.org/officeDocument/2006/relationships/hyperlink" Target="http://vyatka.ru/news/detail.php?ELEMENT_ID=10987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3-07T13:24:00Z</dcterms:modified>
  <cp:revision>21</cp:revision>
  <dc:subject/>
  <dc:title/>
</cp:coreProperties>
</file>