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2011 года в замещающие семьи планируется устроить 300 детей Волгоградской области. Ис</w:t>
      </w:r>
      <w:r>
        <w:rPr>
          <w:rStyle w:val="Heading"/>
          <w:b/>
          <w:sz w:val="36"/>
          <w:szCs w:val="36"/>
        </w:rPr>
        <w:t>точник:</w:t>
      </w:r>
      <w:r>
        <w:rPr>
          <w:b/>
          <w:sz w:val="36"/>
          <w:szCs w:val="36"/>
        </w:rPr>
        <w:t xml:space="preserve">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..…...…………...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Среди архангелогородцев опека остается самой популярной формой семейного устройства. </w:t>
      </w:r>
      <w:r>
        <w:rPr>
          <w:b/>
          <w:sz w:val="36"/>
          <w:szCs w:val="36"/>
        </w:rPr>
        <w:t>Источник: АМИ-ТАСС………………………………………………........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аснодарском крае появился первый журнал о детях-сиротах. Источник: Юга.ру.……………………..…......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ь Белгородской области, виновный в смерти приёмного ребёнка, отсидит в колонии 10 лет. Источник: ИА БЕЛ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....….......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Югре стали охотнее усыновлять детей. Источник: </w:t>
      </w:r>
      <w:r>
        <w:rPr>
          <w:b/>
          <w:sz w:val="36"/>
          <w:szCs w:val="36"/>
          <w:lang w:val="en-US"/>
        </w:rPr>
        <w:t>Vsluh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……………………....……………….....…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спитателям семейных групп в Самарской области повысили зарплату. Источник: Радио Август………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ризис не заставил запорожцев отказываться от своих детей. Источник: Репортер (Украина)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изис может повлиять и на число детей в детских домах. Источник: </w:t>
      </w:r>
      <w:r>
        <w:rPr>
          <w:b/>
          <w:sz w:val="36"/>
          <w:szCs w:val="36"/>
          <w:lang w:val="en-US"/>
        </w:rPr>
        <w:t>Panorama.am</w:t>
      </w:r>
      <w:r>
        <w:rPr>
          <w:b/>
          <w:sz w:val="36"/>
          <w:szCs w:val="36"/>
        </w:rPr>
        <w:t xml:space="preserve"> (Армения)…………………………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о 2011 года в замещающие семьи планируется устроить 300 детей Волгоградской области.</w:t>
      </w:r>
    </w:p>
    <w:p>
      <w:pPr>
        <w:pStyle w:val="Style11"/>
        <w:rPr/>
      </w:pPr>
      <w:r>
        <w:rPr>
          <w:sz w:val="32"/>
          <w:szCs w:val="32"/>
        </w:rPr>
        <w:t xml:space="preserve">Создать благоприятные условия семейного воспитания детей, оставшихся без попечения родителей, - такова цель региональной программы поддержки детей, находящихся в трудной жизненной ситуации "Подарите мне семью", которая будет действовать в Волгоградской области с 2009 по 2011 год. Как сообщили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администрации региона 4 марта, постановление об утверждении программы подписал губернатор </w:t>
      </w:r>
      <w:hyperlink r:id="rId4" w:tgtFrame="_blank">
        <w:r>
          <w:rPr>
            <w:rStyle w:val="InternetLink"/>
            <w:sz w:val="32"/>
            <w:szCs w:val="32"/>
          </w:rPr>
          <w:t>Николай Максюта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пояснили в пресс-службе обладминистрации, в ее рамках предусмотрено обучение специалистов государственных учреждений социального обслуживания технологиям отбора и подготовки воспитателей семейных воспитательных групп, осуществление контроля за содержанием воспитанников в замещающих семьях, создание автоматизированной системы учета детей, оставшихся без попечения родителей, и граждан, желающих принять ребенка на воспитание в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реди предполагаемых результатов проекта - устройство в замещающие семьи 300 несовершеннолетних, находящихся в трудной жизненной ситуации (это 20% от общего количества проходящих реабилитацию в учреждениях социального обслуживания), снижение возврата детей из семейных воспитательных групп и патронатных семей. В пресс-службе губернатора также отметили, что программа направлена на совершенствование системы реабилитации несовершеннолетних, находящихся в трудной жизненной ситуации. В первую очередь, тех ребят, которые временно проживают в семейных воспитательных группах, патронатных семьях. В настоящее время на воспитании в семейных воспитательных группах находятся 268 детей, в 163 патронатных семьях - 226 ребят. В 2008 году в кровные семьи возвращено 974 из 1.577 детей, проживающих в социально-реабилитационных центра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грамма "Подарите мне семью" будет представлена для участия в конкурсе региональных программ Фонда поддержки детей, находящихся в трудной жизненной ситуации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13313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3.2009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Среди архангелогородцев опека остается самой популярной формой семейного устройства.</w:t>
      </w:r>
    </w:p>
    <w:p>
      <w:pPr>
        <w:pStyle w:val="Style11"/>
        <w:rPr/>
      </w:pPr>
      <w:r>
        <w:rPr>
          <w:sz w:val="32"/>
          <w:szCs w:val="32"/>
        </w:rPr>
        <w:t>Итоги работы социальных служб Архангельска в 2008 году подвели на коллегии департамента здравоохранения и социальной политики. Как и в предыдущие годы, специалисты по охране прав семьи и детства активно занимаются профилактикой социального сиротства, сообщили в пресс-службе мэрии Архангельс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городе удалось выстроить определенную систему сопровождения подобных семей, начиная со «сверхранней» профилактики /еще до рождения ребенка/. С этой целью создан городской центр медицинской профилактики на базе родильного дома им.К.Самойловой, продолжил свою работу Центр планирования семьи, на базе Центра охраны прав детства работает консультационный пункт «Молодая семь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ечение 2008 года выявлен 341 ребенок, оставшийся без попечения родителей, что на 20% больше, чем в 2007 году /284/, выросло до 62% и количество детей, устроенных в семьи /2007 год – 55 процентов/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амой популярной формой семейного устройства остается опека /попечительство/: 685 детей воспитываются в 615 семьях. В городе проживает 94 приемные семьи, в которых воспитывается 111 детей. Стало больше приемных и опекунских семей, находящиеся на сопровождении в центре охраны прав семьи и дет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личество детей-сирот и детей, оставшихся без попечения родителей, усыновленных в 2008 году, составляет 46 /2007 год- 49 человек/. Российскими гражданами усыновлено 24 ребенка, что на 7 детей меньше, чем в 2007 году, иностранными гражданами – 22 ребенка, что на 4 ребенка больше, чем в предыдущем год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результате реализации проекта «Так не бывает на свете, чтоб были потеряны дети» и систематической работы администрации учреждения с родителями несовершеннолетних  26% /2007 - 23%/ выбывших воспитанников городского дома ребенка возвращены в родные семьи. Для профилактики социального сиротства в доме ребенка работают две круглосуточные групп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счет субвенции, выделенной из областного бюджета в размере 11 млн. 489 тыс. руб. в 2008 году приобретено 6 квартир для детей-сирот и детей, оставшихся без попечения родителей, а также лицам из их числа, состоящим на учете для внеочередного предоставления жиль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ороду выделена субсидия из областной казны в размере 6 млн. 478 тыс. руб. на возмещение части затрат, связанных с проведением оздоровительной кампании, и 7 млн. 280 тыс. руб. было предусмотрено в городском бюджете. Количество оздоровленных детей увеличилось до 17 тыс. 848 человек, что почти на 2,8 тыс. больше, чем в 2007 /15 тыс. 9 человек/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mi-tass.ru/article/4618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53640" cy="40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раснодарском крае появился первый журнал о детях-сирота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вый номер журнала "Все наши дети" выпустила в Краснодарском крае общественная организация "Вторая мама".</w:t>
      </w:r>
    </w:p>
    <w:p>
      <w:pPr>
        <w:pStyle w:val="Style11"/>
        <w:rPr/>
      </w:pPr>
      <w:r>
        <w:rPr>
          <w:rStyle w:val="Emphasis"/>
          <w:sz w:val="32"/>
          <w:szCs w:val="32"/>
        </w:rPr>
        <w:t>"Журнал "Все наши дети" — специализированное издание для всех, кого волнует судьба сирот. Это проект Новосибирского корпоративного благотворительного фонда "Катрен" и ряда некоммерческих организаций, одной из которых в 2008 году стала Краснодарская общественная организация "Вторая мама",</w:t>
      </w:r>
      <w:r>
        <w:rPr>
          <w:sz w:val="32"/>
          <w:szCs w:val="32"/>
        </w:rPr>
        <w:t xml:space="preserve"> — рассказала порталу ЮГА.ру руководитель КРОО "Вторая мама" Ирина Дыб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журнале размещена информация о детях, которые мечтают обрести семью, советы специалистов для будущих и состоявшихся приемных родителей, истории семей, усыновивших ребенка. </w:t>
      </w:r>
    </w:p>
    <w:p>
      <w:pPr>
        <w:pStyle w:val="Style11"/>
        <w:rPr/>
      </w:pPr>
      <w:r>
        <w:rPr>
          <w:rStyle w:val="Emphasis"/>
          <w:sz w:val="32"/>
          <w:szCs w:val="32"/>
        </w:rPr>
        <w:t>"Главные задачи журнала — дать шанс детям, живущим в детских домах, обрести семью; предоставить максимально полную и достоверную информацию людям, задумывающимся об усыновлении; изменить стереотипы общества в отношении детей-сирот",</w:t>
      </w:r>
      <w:r>
        <w:rPr>
          <w:sz w:val="32"/>
          <w:szCs w:val="32"/>
        </w:rPr>
        <w:t xml:space="preserve"> — добавила И. Дыб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урнал "Все наши дети" размещается бесплатно. Его можно найти в краевых органах опеки, в центрах планирования семьи, семейных психологических центрах, в сети аптек "Сан-Фарма" и "Мелодия здоровья", на детских площадках в развлекательных центрах "Лесики" (ТРК "Семь звезд"), ТРЦ "Острова" (ТРК "Красная площадь"), в детских магазинах "Катюша", "Карусель", в семейных оздоровительных центрах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yuga.ru/news/147932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8122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итель Белгородской области, виновный в смерти приёмного ребёнка, отсидит в колонии 10 лет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Белгородский областной суд оставил в силе приговор жителю Прохоровского района Владимиру Кулиеву, признанному виновным в смерти приёмного ребёнка.</w:t>
      </w:r>
    </w:p>
    <w:p>
      <w:pPr>
        <w:pStyle w:val="Style11"/>
        <w:rPr/>
      </w:pPr>
      <w:hyperlink r:id="rId11">
        <w:r>
          <w:rPr>
            <w:rStyle w:val="InternetLink"/>
            <w:sz w:val="32"/>
            <w:szCs w:val="32"/>
          </w:rPr>
          <w:t>Напомним</w:t>
        </w:r>
      </w:hyperlink>
      <w:r>
        <w:rPr>
          <w:sz w:val="32"/>
          <w:szCs w:val="32"/>
        </w:rPr>
        <w:t xml:space="preserve">, в феврале 2008 года осуждённый и его жена взяли из детского дома на воспитание мальчика 2004 г. р., которого в дальнейшем планировали усыновить. Кроме приёмного семейная пара воспитывала и двоих родных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рагедия разыгралась 27 июня 2008 года. В 12-м часу ночи между приёмным и родным ребёнком возникла ссора. Увидев это, Кулиев избил приёмного мальчика, причинив ему множественные телесные повреждения. В районную больницу ребёнка доставили лишь к вечеру следующего дня, где он скончался. В милиции Кулиев сделал явку с повинной. Но в дальнейшем он отказался от всех признательных показаний, в судебном заседании вину свою также не призна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30 октября 2008 года приговором Прохоровского районного суда Владимир Кулиев был осуждён к 10 годам лишения свободы в исправительной колонии строгого режима. Он признан виновным в совершении преступления, предусмотренного ч. 4 ст. 111 УК РФ – умышленное причинение тяжкого вреда здоровью, повлекшее по неосторожности смерть челове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суждённый подал кассационную жалобу в Белгородский областной суд. Но, как сообщает пресс-служба областного суда, жалоба осуждённого оставлена без удовлетворения. Суд оставил приговор в силе.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bel.ru/news/911/2009/03/04/36358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262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Югре стали охотнее усыновлять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Югре оценили социальный эффект первого года реализации программы "Демографическое развитие автономного округа на 2008–2010 годы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2008 году, рождаемость в округе сохранилась на высоком уровне. Естественный прирост населения за  прошлый год составил более 13 тысяч человек, что на 10,8% больше показателей 2007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2008  родилось 23 321 ребенок, что на 6,6% или 1434 малыша больше, чем в 2007. Количество рожденных вторых детей выросло на 9%, третьих - на 60%. В округе зарегистрировано 9 350 многодетных семей, это на 13% больше показателей 2007 го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бщие показатели смертности снизились на 2,5%, материнской на 12,6%, младенческой на 0,5 промилле, сообщает пресс-служба губернатора Югр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должительности жизни населения в прошлом году увеличилась на 0,3 года: с 69,1 лет в 2007 году до 69,4 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же на 33% (на 465 детей) увеличилось количество усыновленных и удочеренных детей в югорских семьях. Это порядка 1 800 ребятиш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оэффициент миграционного прироста населения снизился более чем на 18 % и составил 26,4 на 10 тысяч человек. 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vsluh.ru/news/society/164463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53540" cy="86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оспитателям семейных групп в Самарской области повысили зарпла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кие группы в учреждениях для несовершеннолетних помещаются дети, которые в данный период не могут быть помещены в другие виды замещающих семей (усыновление, опека, приемная семья). В прошлом году в семейные воспитательные группы было помещено 76 детей,  в этом планируется еще 80. В 2008 году оплата труда воспитателей семейных групп производилась по разрядам оплаты труда Единой тарифной сетки (из расчета 1 воспитатель на группу из 3-х воспитанников). Более 70 % воспитателей семейных групп не имели педагогического образования и их зарплата в среднем составила 5774 рублей в месяц. Предполагается с 2009 года оплату труда воспитателей семейных групп производить по фиксированной ставке в размере 6260 рублей в месяц. Кроме того, к ставке заработной платы воспитателю семейной группы устанавливается надбавка:  20% при наличии среднего педагогического образования, 30% при наличии высшего педагогического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august.ru/712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4978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ризис не заставил запорожцев отказываться от свои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Финансовый кризис не заставил запорожцев отказываться от свои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 этом «Репортеру Запорожья» рассказала главный врач Дома ребенка Галина Галк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из-за материальных проблем запорожцы не стали массово отдавать своих детей в чужие руки. Более того, ни одна из семей, которые до начала финансовой нестабильности усыновили малыша из «Солнышка», не вернула ребенка обрат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Таких случаев у нас не было ни в этом, ни в прошлом году. За 20 лет подобных случаев было всего два», - говорит Галк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же Галина Галкина напомнила, что уже четвертый год подряд в детском доме «Солнышко» действует «услуга», позволяющая родителям на время жизненных трудностей сдать малыша в Дом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Все дети, которые находятся в трудных жизненных обстоятельствах (неполная семья, родители остались без работы и т.д.), согласно закону имеют полное право находится в доме ребенка. Не теряя при этом статус «семейного» ребенка и права вернуться в семью. У нас такая «акция» длится уже четыре года. Каждый год такие детки составляют 20% от всех наших воспитанников. Большую часть этих детей родители (после устранения всех трудностей) все же забирают обратно в семьи», - рассказала Галина Галк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м ребенка «Солнышко» - это единственное в Запорожской области учреждение, где живут, воспитываются и лечатся более 300 детей-сирот, детей-инвалидов,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reporter.zp.ua/2009/03/04/krizis-ne-zastavil-zaporozhtsev-otkazyvatsya-ot-svoikh-detei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ризис может повлиять и на число детей в детских дом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шний день в действующих в Армении 8 государственных и 4 благотворительных детских домах числится 885 детей.</w:t>
        <w:br/>
        <w:br/>
        <w:t>Начальник отдела по проблемам детей Министерства труда и социальных вопросов РА Лена Айрапетян в беседе с корреспондентом Panorama.am сообщила, что по сравнению с аналогичным периодом 2008 года число детей, проживающих в детских домах республики, сократилось. В прошлом году их было 935.</w:t>
        <w:br/>
        <w:br/>
        <w:t xml:space="preserve">По словам источника, заметна тенденция сокращения числа детей, принимающихся в детские дома, чему способствует также законодательство, то есть в детский дом может поступить только тот ребенок, который остался совершенно без какой-либо заботы. </w:t>
        <w:br/>
        <w:br/>
        <w:t>Однако Л. Айрапетян отметила свою обеспокоенность относительно того, кризис может повлиять на увеличения числа детей, оставшихся без заботы и на улице. “Мы не знаем, к чему приведет кризис”, - сказала она.</w:t>
        <w:br/>
        <w:br/>
        <w:t>Отметим, что в прошлом году из детских домов выписались 147 воспитанников, в числе которых несовершеннолетние, усыновленные и удочеренные, вернувшиеся в свои семьи дети. В тоже время в тот же год в 12 детских домах страны приняли 14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panorama.am/ru/society/2009/03/04/san/</w:t>
        </w:r>
      </w:hyperlink>
      <w:bookmarkStart w:id="0" w:name="_PictureBullets"/>
      <w:bookmarkEnd w:id="0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de8eaeeebe0e920cce0eaf1fef2e0/" TargetMode="External"/><Relationship Id="rId5" Type="http://schemas.openxmlformats.org/officeDocument/2006/relationships/hyperlink" Target="http://www.regnum.ru/news/1133139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mi-tass.ru/article/46187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yuga.ru/news/147932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bel.ru/news/33691.html" TargetMode="External"/><Relationship Id="rId12" Type="http://schemas.openxmlformats.org/officeDocument/2006/relationships/hyperlink" Target="http://www.bel.ru/news/911/2009/03/04/36358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vsluh.ru/news/society/164463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august.ru/7127.htm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reporter.zp.ua/2009/03/04/krizis-ne-zastavil-zaporozhtsev-otkazyvatsya-ot-svoikh-detei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panorama.am/ru/society/2009/03/04/sa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34:00Z</dcterms:created>
  <dc:creator>zaicev</dc:creator>
  <dc:description/>
  <cp:keywords/>
  <dc:language>en-US</dc:language>
  <cp:lastModifiedBy>Konstantin</cp:lastModifiedBy>
  <dcterms:modified xsi:type="dcterms:W3CDTF">2009-03-04T17:34:00Z</dcterms:modified>
  <cp:revision>2</cp:revision>
  <dc:subject/>
  <dc:title>СОДЕРЖАНИЕ:</dc:title>
</cp:coreProperties>
</file>