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Школу для приемных родителей открыли в Туле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нтерфак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..……….....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уд в США назначил слушание по существу дела об истязании ребенка из РФ на 11 июля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АПС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...…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Астахов: Россия и США подпишут соглашение об усыновлении вовремя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олитическое образование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.........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6757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Школу для приемных родителей открыли в Ту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ла. 6 июля. ИНТЕРФАКС-ЦЕНТР - В Туле на базе Института повышения квалификации и профессиональной переподготовки работников образования организована первая в регионе школа для приемных родителей, сообщили "Интерфаксу" в среду в обл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десь осуществляется подготовка граждан, выразивших желание стать усыновителями, опекунами, приемными родителями. Для них организованы семинары с участием психологов, сотрудников правоохранительных органов, учреждений здравоохранения, комиссий по делам несовершеннолетних и защите их прав", - отметил собеседник агент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его словам, выпускники школы по окончании обучения получат специальные свидетельства о пройденной подготовке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interfax-russia.ru/Center/news.asp?id=243100&amp;sec=1671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154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уд в США назначил слушание по существу дела об истязании ребенка из РФ на 11 июл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, 6 июл - РАПСИ, Владимир Ядута. Суд муниципалитета Анкоридж (штат Аляска, США) назначил слушание дела американки Джессики Бигли, обвиняемой в жестоком обращении с усыновленным ребенком из России, по существу на 11 июля, сообщил в среду агентству РАПСИ/infosud.ru адвокат Бигли Уильям Ингалдсон (William Ingaldson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нее адвокат Бигли подтвердил РАПСИ, что было подано ходатайство о прекращении уголовного дела в отношении его подзащитной, и суд принял это ходатайство к рассмотрению. По словам адвоката, суд в итоге оставил его без удовлетворения, назначив слушание дела по существ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оохранительные органы США начали расследование по подозрению в жестоком обращении с ребенком из РФ после появления видеозаписи, на которой приемная мать кричит на мальчика, отчитывая его за плохое поведение. Запись была показана на одном из американских телеканалов в ноябре 2010 года, позднее она появилась в интернет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гли, у которой четверо своих детей и которая усыновила двух мальчиков-близнецов из России, пояснила, что пыталась добиться от семилетнего ребенка послуш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январе этого года прокурор Анкориджа Синтия Франклин в ходе первого заседания по делу заявила, что методы, которыми мать воспитывала приемного сына, неприемлемы. Сама Бигли свою вину не признала, ее защита заявила, в свою очередь, что действия женщины не могут быть квалифицированы как преступление, указав на несоответствие местного законодательства Конституции СШ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 не менее, по законам штата американке грозит штраф в 10 тысяч долларов или тюремное заключение сроком до одного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ший помощник руководителя управления Следственного комитета России по Магаданской области Вячеслав Каночкин заявил ранее, что власти области не нашли нарушений при усыновлении Джессикой Бигли близнецов с Колымы. Проверка проводилась в январе этого года по поручению уполномоченного по правам ребенка при президенте России Павла Астахова, отметил Каночкин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infosud.ru/international_news/20110706/253535031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342011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Астахов: Россия и США подпишут соглашение об усыновлении во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ел Астахов: Я надеюсь, что все процедуры завершатся в срок, и мы, как и планировали, подпишем документ 12-13 июля в ходе визита главы МИД РФ Сергея Лаврова в Вашингто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полномоченный при президенте РФ по правам ребенка комментирует предстоящий визит главы МИД РФ в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и подписания двустороннего соглашения между Россией и Соединенными Штатами в области усыновления не изменились. Подписание документа состоится 12-13 июля в Вашингтоне, заявил в комментарии ER.RU уполномоченный при президенте РФ по правам ребенка Павел Астахов в среду, 6 ию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На сегодняшний день практически все моменты сторонами согласованы. Единственное, сейчас мы ждем согласования Верховного суда. Возникли вопросы по толкованию нескольких фраз. Но мне кажется, что с этим проблем не должно возникнуть. Федеральная миграционная служба тоже должна представить свои замеч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Я надеюсь, что все эти процедуры завершатся в срок, и мы, как и планировали, подпишем документ 12-13 июля в ходе визита главы МИД РФ Сергея Лаврова в Вашингтон. Я также приеду на церемонию подпис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ка не хочу загадывать, будет ли точно подписан этот документ или нет. Но нужно понимать, что это все-таки серьезное соглашение, а не какой-то технический регламент. И мы будем исполнять его в соответствии с заключенными договоренностями с американской стороной и теми законами, которые существуют в наших стр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Астахов ранее уже заявлял предварительную дату подписания соглашения – 12-14 июля. Сотрудничество между РФ и США в сфере усыновления оказалось приостановлено после скандала в апреле 2010 года, когда приемная мать-американка вернула в Россию на самолете с «отказной» запиской семилетнего мальчика. По словам Астахова, этот случай стал знаковым событием, с которого началась работа над договором между Россией и СШ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Единороссы тогда заявляли о необходимости проанализировать все случаи с несчастливым усыновлением российских детей за рубежом. Также с российской стороны предлагалось проработать документ, позволяющий установить жесткий контроль за усыновителями, чтобы максимально оградить усыновленных за границей детей от насилия в семье и проследить процесс их адаптации в семьях за рубежом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lawinrussia.ru/node/27489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Center/news.asp?id=243100&amp;sec=167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fosud.ru/international_news/20110706/253535031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awinrussia.ru/node/2748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06T14:35:00Z</dcterms:modified>
  <cp:revision>71</cp:revision>
  <dc:subject/>
  <dc:title/>
</cp:coreProperties>
</file>