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Астахов: РФ и США подпишут соглашение об усыновлении детей 12-14 июля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ИА Ново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…...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 2012 года в Рязанской области планируют проиндексировать выплаты на патронатное воспитание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МедиаРязань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...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872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Астахов: РФ и США подпишут соглашение об усыновлении детей 12-14 ию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22 июн - РИА Новости. Россия и США подпишут двустороннее соглашение о сотрудничестве в области усыновления 12-14 июля во время визита главы МИД России Сергея Лаврова в Вашингтон, сообщил РИА Новости в среду уполномоченный при президенте РФ по правам ребенка Паве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среду в Министерстве образования и науки РФ, которое готовит проект соглашения об усыновлении, прошли последние считки текста. Подписание соглашения, это историческое событие, к которому мы так долго шли, должно произойти 12-14 июля, когда глава МИД России Сергей Лавров посетит с визитом Вашингтон", - сказа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чество между РФ и США в сфере усыновления оказалось под угрозой после скандала в апреле 2010 года, когда приемная мать-американка вернула в Россию на самолете с "отказной" запиской семилетнего мальчика. По Астахова, этот случай стал знаковым событием, с которого началась работа над договором между Россией и СШ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мбудсмен добавил, что Россия форсировала подписание договора, ведь в фокусе международного внимания были все скандальные случаи с российскими детьми, усыновленными гражданами США. "После случаев с Артемом Савельевым, Даниилом Бухаровым и Ксенией Бланфорд стало очевидно, что отдавать детей на усыновление без двустороннего договора просто невозможно", - заметил Астахов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ian.ru/society/20110622/391602643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401320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 2012 года в Рязанской области планируют проиндексировать выплаты на патронатное воспита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заседании комитета по социальным вопросам и демографии Рязанской областной Думы 22 июня депутаты обсудили проект регионального закона «О патронате». Он является новой редакцией закона Рязанской области «О патронатном воспитании», принятого в 2006 году. Новый законопроект устанавливает случаи, основания и условия передачи детей-сирот и детей, оставшихся без попечения родителей; уточняет нормы, касающиеся расходов на содержание детей, передаваемых на патронатное воспитание, и вознаграждения воспитателю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жемесячное вознаграждение составляет 2500 рублей за воспитание каждого ребёнка, за воспитание ребёнка-инвалида размер вознаграждения увеличивается на 20%. На содержание ребёнка в возрасте от 7 до 18 лет ежемесячно выплачивается 7200 рублей. Проектом закона предлагается установить с 2012 года индексацию ежемесячных выплат на содержание детей, переданных на патронатное воспитание в семьи, и на вознаграждение патронатному воспитателю, исходя из прогнозируемого уровня инфляции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mediaryazan.ru/news/detail/90901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10622/391602643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diaryazan.ru/news/detail/9090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6-22T14:39:00Z</dcterms:modified>
  <cp:revision>61</cp:revision>
  <dc:subject/>
  <dc:title/>
</cp:coreProperties>
</file>