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амбовской области 22 семьи получили по 200 тыс. рублей за усыновление детей. Источник:  Интерфакс...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м усыновлений. Источник: СТС……………………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Круглый стол по проблеме сиротства. </w:t>
      </w:r>
      <w:r>
        <w:rPr>
          <w:b/>
          <w:bCs/>
          <w:sz w:val="36"/>
          <w:szCs w:val="36"/>
        </w:rPr>
        <w:t>Источник: Зеленоград онлайн.....…..……………...………………………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краинские беспризорники обменяются опытом с российскими. </w:t>
      </w:r>
      <w:r>
        <w:rPr>
          <w:b/>
          <w:bCs/>
          <w:sz w:val="36"/>
          <w:szCs w:val="36"/>
        </w:rPr>
        <w:t>Источник: Комсомольская правда (Украина)……………………………………………………..…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57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Тамбовской области 22 семьи получили по 200 тыс. рублей за усыновление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Тамбовской области с начала года 22 семьи получили единовременную выплату при усыновлении ребенка в размере 200 тысяч рублей, сообщили "Интерфаксу" в пятницу в пресс-службе областной дум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словам собеседника агентства, региональный закон о единовременной выплате при усыновлении ребенка вступил в действие с 1 января 2008 года. Комитета по труду и социальной политике областной думы предложил дополнить этот закон новой нормой, отметили в пресс-служб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В случае ненадлежащего выполнения своих обязанностей усыновителями, установленного судебным решением, а также при использовании указанной суммы в ущерб интересам усыновленных детей, 200 тыс. рублей должны быть взысканы с усыновителей в судебном порядке", - добавил собеседник агентства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centerObw/493.html?menu=A&amp;id_issue=12149579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668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ум усыновл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ыновление через интернет. За три года из Спасо-Талицкого детского дома в семьи забрали больше 40 детей. Помог интернет-сайт, он привлек потенциальных родителей. Сегодня в Спасо-Талицком детском доме презентовали новый интернет-проект. Он поможет тем, кто хочет усыновить ребенка. </w:t>
      </w:r>
      <w:r>
        <w:rPr>
          <w:b/>
          <w:bCs/>
          <w:sz w:val="32"/>
          <w:szCs w:val="32"/>
        </w:rPr>
        <w:br/>
        <w:t>Евгения Демина (корреспондент) Раньше на этой площадке каждый день гуляли 30ть детей - целая группа. Теперь во всем детском доме их осталось чуть больше 30ти. И эта веранда часто пустует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br/>
        <w:t>детский визг</w:t>
      </w:r>
      <w:r>
        <w:rPr>
          <w:sz w:val="32"/>
          <w:szCs w:val="32"/>
        </w:rPr>
        <w:br/>
        <w:t xml:space="preserve">Старшая и подготовительная группы сегодня сражаются за звание самой спортивной. Под предводительством кикиморы и лешего они борются за сладкие призы. В роли кикиморы - учитель-логопед Марина Лобастова. Перевоплощаться ей приходится часто. Такие праздники в детском доме устраивают почти каждую неделю. </w:t>
      </w:r>
      <w:r>
        <w:rPr>
          <w:b/>
          <w:bCs/>
          <w:sz w:val="32"/>
          <w:szCs w:val="32"/>
        </w:rPr>
        <w:br/>
        <w:t>Марина Лобастова (учитель-логопед Спасо-Талицкого детского дома) Чтобы весело им было, чтобы сплачивались и жили дружно, и вообще - это же игра, веселье, разнообразие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br/>
        <w:t>Давай, Дианка, будем смотреть на Рому - как он будет складывать пазлы.</w:t>
      </w:r>
      <w:r>
        <w:rPr>
          <w:sz w:val="32"/>
          <w:szCs w:val="32"/>
        </w:rPr>
        <w:br/>
        <w:t xml:space="preserve">Сейчас в младшей группе у воспитателя Светланы Кузнецовой 9 человек. Когда она пришла сюда работать в 86-том году, ей дали 32 ребенка. В последние годы детей все меньше. </w:t>
      </w:r>
      <w:r>
        <w:rPr>
          <w:b/>
          <w:bCs/>
          <w:sz w:val="32"/>
          <w:szCs w:val="32"/>
        </w:rPr>
        <w:br/>
        <w:t>Светлана Кузнецова (воспитатель Спасо-Талицкого детского дома) Во-первых, сейчас очень много детей стали забирать в семьи, да и нормы сейчас не позволяют больше 10 детей в группе. Внимания меньше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br/>
        <w:t>Людмила Киселева (директор Спасо-Талицкого детского дома) Много писем приходит: из Германии, москвы, Санкт-Петербурга. Эти письма приходят на конкретных детей, посылки посылают к дню рождения, к Рождеству.</w:t>
      </w:r>
      <w:r>
        <w:rPr>
          <w:sz w:val="32"/>
          <w:szCs w:val="32"/>
        </w:rPr>
        <w:br/>
        <w:t xml:space="preserve">Три года назад Спасо-Талицкий детский дом создал свой интернет-сайт. Интерес к воспитанникам сразу вырос. На сайте - фотографии и история каждого ребенка. За три года существования сайта из детского дома усыновили больше 40 детей. </w:t>
      </w:r>
      <w:r>
        <w:rPr>
          <w:b/>
          <w:bCs/>
          <w:sz w:val="32"/>
          <w:szCs w:val="32"/>
        </w:rPr>
        <w:br/>
        <w:t>Павел Караваев (руководитель проекта интернет-портала) В нашей области существует много семей, которые хотят и могут усыновить ребенка, но не знают как это сделать. и что для этого нужно.</w:t>
      </w:r>
      <w:r>
        <w:rPr>
          <w:sz w:val="32"/>
          <w:szCs w:val="32"/>
        </w:rPr>
        <w:br/>
        <w:t xml:space="preserve">Для таких родителей правительство области совместно с детскими домами начинает новый проект - "Помоги детям". На сайте в интернете можно найти всю информацию об усыновлении, опеке и патронате. </w:t>
      </w:r>
      <w:r>
        <w:rPr>
          <w:b/>
          <w:bCs/>
          <w:sz w:val="32"/>
          <w:szCs w:val="32"/>
        </w:rPr>
        <w:br/>
        <w:t>Любовь Картышова (главный специалист-эксперт департамента образования Правительства Кировской области) Эта работа будет продолжаться. Потому что правительство Кировской области проводит политику перехода к полному устройству в семьи детей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br/>
        <w:t>Мы с тобой давай поиграем в пирамидку.</w:t>
      </w:r>
      <w:r>
        <w:rPr>
          <w:sz w:val="32"/>
          <w:szCs w:val="32"/>
        </w:rPr>
        <w:br/>
        <w:t xml:space="preserve">Переход к семейному устройству детей педагоги этого детского дома начали с себя. Светлана Кузнецова уже год воспитывает приемную дочь Кристину. Говорит - прикипела душой, и не смогла отдать другим родителям. </w:t>
      </w:r>
      <w:r>
        <w:rPr>
          <w:b/>
          <w:bCs/>
          <w:sz w:val="32"/>
          <w:szCs w:val="32"/>
        </w:rPr>
        <w:br/>
        <w:t>Светлана Кузнецова (воспитатель Спасо-Талицкого детского дома) Чтобы рядом был человечек, кричал, звонил, звонким голоском таким.</w:t>
      </w:r>
      <w:r>
        <w:rPr>
          <w:sz w:val="32"/>
          <w:szCs w:val="32"/>
        </w:rPr>
        <w:br/>
        <w:t>Воспитатели Спасо-Талицкого детского дома уже сами забрали в свои семьи уже 6-терых детей. И радуются, когда в их группах становится меньше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Text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devyatka.ru/news/detail.php?ID=130790</w:t>
        </w:r>
      </w:hyperlink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drawing>
          <wp:inline distT="0" distB="0" distL="0" distR="0">
            <wp:extent cx="3333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руглый стол по проблеме сирот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Управлении Департамента семейной и молодежной политики ЗелАО прошел Круглый стол по проблеме социального сиротства </w:t>
        <w:br/>
        <w:br/>
        <w:t xml:space="preserve">Темой Круглого стола, за которым 10 сентября в УДСМП ЗелАО собрались представители заинтересованных государственных структур и общественных организаций, стало обсуждение нового «Комплекса мер по преодолению социального сиротства в Москве на 2009-2011 гг.». Участники собрания выслушали рассказы друг друга о том, какая работа идет сегодня в Зеленограде с детьми-сиротами, с семьями опекунов, взявшими на воспитание таких детей, с неблагополучными семьями, и договорились о взаимодействии и разработке собственной, окружной программы конкретных мер, которая бы учитывала весь опыт и предложения зеленоградских специалистов. </w:t>
        <w:br/>
        <w:br/>
        <w:t xml:space="preserve">Социальное сиротство – явление в обществе, при котором дети становятся сиротами при живых родителях и остаются без их попечения вследствие лишения их родительских прав, признания родителей недееспособными, безвестно отсутствующими и т.д. Эта проблема для российского общества не новая, но становящаяся с годами все более актуальной и требующей новых системных решений. </w:t>
        <w:br/>
        <w:t xml:space="preserve">10 сентября в Зеленоградском управлении Департамента семейной и молодежной политики прошел Круглый стол, посвященный обсуждению нового «Комплекса мер по преодолению социального сиротства в Москве на 2009-2011 гг.». Участниками собрания стали специалисты ДСМП, представители Префектуры ЗелАО, Управления социальной защиты населения, органов опеки и попечительства муниципалитетов города, а также сотрудники государственных учреждений и представители общественных организаций Зеленограда, занимающихся разнообразной работой с семьями, детьми и молодежью. </w:t>
        <w:br/>
        <w:br/>
        <w:t xml:space="preserve">Перед собравшимися со вступительным словом выступила В.В.Комкова, советник УДСМП ЗелАО, вкратце очертив направления и положения нового «Комплекса мер», основные проблемы настоящего времени, возникающие при работе с детьми-сиротами – как по развитии разных форм семейного воспитания для них, так и по профилактике возникновения самого явления. </w:t>
        <w:br/>
        <w:t xml:space="preserve">- В региональном банке данных зарегистрировано на сегодняшний день 5,5 тыс.детей-сирот, - сообщила В.В.Комкова, - из них 1,5 тысячи находятся в учреждениях социальной защиты населения – это дети с тяжелыми патологиями физического и психического развития, которые практически не могут быть определены в семьи. Но на остальные 4 тыс.детей-сирот у нас сегодня всего 100 семей, которые готовы принять детей на воспитание. Эту ситуацию нужно в корне преломить. Мы должны не семье подбирать ребенка, а ребенку – семью. И большая задача – обучить такие семьи и сопровождать в создании благоприятной психологической ситуации в семье. В целом, на ближайшие 3 года перед органами исполнительной власти стоит двуединая задача: профилактика детского и семейного неблагополучия, а значит, и снижения риска социального сиротства; и устройство детей-сирот или детей, оставшихся без попечения родителей, на семейные формы воспитания. В какой бы области не работали все, кто сегодня собрался на наш Круглый стол - досуг, творческая деятельность, спорт, работа с трудными подростками – все сталкивались с проблемами неблагополучных семей. Предлагаю сейчас не только обсудить этот проект комплекса мер, но и наметить какие-то пути взаимодействия для нас всех, чтобы решать эту проблему. </w:t>
        <w:br/>
        <w:br/>
        <w:t xml:space="preserve">Заведующая сектором органа опеки и попечительства муниципалитета внутригородского муниципального образования Силино Г.П.Демина рассказала о том, как сегодня поставлена работа с детьми, оставшимися без попечения родителей и с приемными семьями в местных органах самоуправления, и какие сложности возникают в этой реальной работе. </w:t>
        <w:br/>
        <w:t xml:space="preserve">- После того, как органам местного самоуправления передали госполномочия в сфере опеки и попечительства, мы, сотрудники муниципалитетов, почувствовали, конечно, еще больший контроль со стороны государства. – Заметила Г.П.Демина. - При этом все, кто работает с людьми, а особенно с детьми, знают, что эта работа сама по себе – громадная ответственность. Социальное сиротство сегодня «расцветает»: по нашему району, к сожалению, число детей-сирот, у которых погибли родители, уже становится меньше, чем число детей, попадающих под опеку и попечительство в категории «социальных сирот» - когда родители, один или оба, просто устраняются от воспитания и содержания своих детей. Нам бы хотелось более тесно работать с детскими садами, с Управлением образования, ведь именно их работники первыми могут заметить неблагополучие в семье с маленькими детьми. Мы стали более тесно работать с Комиссией по делам несовершеннолетних – к сожалению, наши подопечные дети-подростки попадают на нее. Работаем с опекунами на эту тему, второй год проводим для них родительские собрания – оказалось, это для них очень актуально. Ведь под опеку как правило берут детей родственники, бабушки и дедушки, а это другой возрастной уровень и уровень взаимопонимания с детьми. Психологическая помощь, которую оказывают в семьях наши специалисты из МЦ «Дети улиц», оказалась очень важной и необходимой. Вопросов у опекунов оказалось очень много, да и просто выговориться нужно. Эту работу мы собираемся продолжить с новым Зеленоградским центром психологической помощи, там будет работать и Школа для приемных родителей. </w:t>
        <w:br/>
        <w:br/>
        <w:t xml:space="preserve">И.Л.Гусева, главный специалист окружного Управления социальной защиты населения ЗелАО, акцентировала внимание собравшихся на предотвращении социального сиротства. </w:t>
        <w:br/>
        <w:t xml:space="preserve">- У нас в городе 5 центров, и в них этой проблемой занимаются детские отделения - работают с семьями группы риска и с обычными социально незащищенными семьями. Мы тесно контактируем с органами опеки и попечительства в муниципалитетах, с Подразделением по делам несовершеннолетних УВД, с МЦ «Дети улиц». Хочу отметить важность помощи детских поликлиник, потому что именно они наблюдают семью с самого рождения ребенка и видят неблагополучные семьи. Мы обращаемся в школы, к социальным педагогам, чтобы они давали нам информацию по детям, которые нуждаются в семьях в социальной защите и помощи - сейчас эта работа налаживается. Нас очень беспокоит ситуация с выпускниками интернатов: в Зеленограде сейчас 132 таких выпускника получили квартиры в безвозмездное пользование, среди них – молодые семьи. Для таких семей у нас есть специальные программа «Молодая мама», где мы помогаем молодым родителям, которые в своей жизни были лишены возможности наблюдать правильные отношения с детьми. Думаю, это хорошее начинание. Хочу сказать всем присутствующим, что мы всегда готовы к диалогу, оказать вам помощь и выслушать ваши рекомендации. Только вместе мы сможем как-то сдвинуть этот негативный пласт в сегодняшнем обществе, и по возможности в каких-то семьях предотвратить возникновение социального сиротства </w:t>
        <w:br/>
        <w:br/>
        <w:t xml:space="preserve">М.И.Сафронова, психолог Московской службы психологической помощи населению, филиал которой недавно открылся в Зеленограде, сообщила собравшимся о том, какое участие психологи могут принять в мерах по предотвращению социального сиротства: </w:t>
        <w:br/>
        <w:t xml:space="preserve">- У нас будет работать Школа приемных родителей, выделены специалисты – это бывшие работники ГУ «Дети улиц», которые сейчас проходят стажировку и обучение этой программе. В этой работе необходима помощь собравшихся: мы думаем, что органы опеки будут формировать списки слушателей этой школы, и затем давать разрешение на усыновление. Мы готовы оказывать адаптивную поддержку семьям, которые приняли это решение. Для детей и подростков из детского дома на базе нашего диагностического кабинета можно проводить диагностику по профориентации; то же – для детей из неблагополучных семей, с которыми работают органы опеки. Мы готовы проводить индивидуальное и семейное психологическое консультирование. И еще важным мы считаем оказание психологической помощи муниципальным служащим – ведь именно они получают стрессы и эмоциональное напряжение на работе. Думаю, будут заключены договора с Муниципалитетами, общественными организациями, чтобы их специалисты обслуживались вне очереди, без лишних формальностей. </w:t>
        <w:br/>
        <w:br/>
        <w:t xml:space="preserve">Выступили и представители общественных организаций: Е.Э.Егоркина, председатель Региональной общественной организации родителей-инвалидов «Семейный клуб» и руководитель Центра социальной помощи семье и детям «Зеленоград», Т.Х.Рахавия, председатель совета Регионального общественного Движения в защиту семьи "Медиана", С.Н.Михайлов, руководитель Региональной общественной организации инвалидов (РООИ) "Алые паруса". Благодаря им в городе действуют клубы молодой семьи и многодетных матерей, проводятся позитивные акции, утверждающие семейные ценности и идеи созидания – например, посадка трех Аллей Новорожденных молодыми семьями во всех районах Зеленограда. </w:t>
        <w:br/>
        <w:t xml:space="preserve">- В «Семейном клубе» мы часто проводим встречи молодых семей, многодетных семей, семей с детьми-инвалидами – и видим, что, когда исчерпывается официальная программа, еще 3-4 часа люди не хотят расходиться, знакомятся и общаются. – Рассказала Е.Э.Егоркина. - У нас проходит много разных конкурсов, фестивалей семейного творчества. Наша организация существует 18 лет, и те дети и родители, при которых она создавалась, стали сами специалистами и вкладываются в ее работу, не уходят. Мне кажется, это свидетельство того, что мы на правильном пути. Люди решили свои проблемы и помогают другим. А как директор ЦСПСиД, первая цель которого – профилактика социального сиротства, хочу сказать о проблемах… За 8 лет моей работы мы наладили контакты с рядом школ: обошли пешком все детсады, школы нашего района, постоянно работаем с социальными педагогами. Выявленного семейного неблагополучия – единицы. Нам дают списки многодетных, неполных семей. Такое ощущение, что социальный педагог занимается организацией питания тех, кто даже не всегда формально нуждается в этом. Я не увидела серьезного партнера в выявлении семейного неблагополучия в школах. По опыту работы в Комиссии по делам несовершеннолетних муниципалитета Крюково я думаю, что мы должны срочно начать разрабатывать программы конкретной работы хотя бы с теми семьями, которые находятся в социально опасном положении, не ожидая, пока нам их «спустят сверху». </w:t>
        <w:br/>
        <w:t xml:space="preserve">А Т.Х.Рахавия высказал критические замечания к проекту «Комплекса мер», которые собравшиеся обсудили в живой дискуссии: </w:t>
        <w:br/>
        <w:t xml:space="preserve">- Комплекс мер посвящен не преодолению явления социального сиротства, а скорей, поддержке детей, оказавшихся в этой ситуации. Там нет ничего, что системно бы пропагандировало здоровую семью, налаживало бы системы семейного воспитания, обучения молодых родителей. У нас очень молодое государство с огромным культурологическим базисом и этническими традициями, но они сейчас не работают. Если мы не будем развивать – как же преодолевать социальное сиротство? Мы лечим следствие, помогая детям, которые уже стали сиротами, но не лечим причины. И уводим силы и финансы в «черную дыру». Я бы также добавил в «Комплекс мер» конкретные меры по поддержке муниципалитетов, которые непосредственно на местах будут выполнять всю эту работу: выделить им дополнительные средства, увеличить штат специалистов, дать систему образования и просветительства, касающуюся жизни семьи и т.д. </w:t>
        <w:br/>
        <w:br/>
        <w:t>В итоге, зеленоградцы договорились принять московский проект «Комплекса мер по преодолению социального сиротства в Москве на 2009-2011 гг.», а все свои предложения, идеи и поправки включить в собственную, окружную программу мероприятий по реализации «Комплекса мер», адаптированную к условиям Зеленограда. Все участники согласились в необходимости продолжения сотрудничества их организаций в интересах защиты прав детей, которое в Зеленограде уже вполне налажено ввиду локальности округа. Особо была подчеркнута актуальность информационного продвижения позитивных примеров институтов семьи в местных СМИ, как печатных, так и теле-, радио-, и электро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zelen.ru/news/20080919/165802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drawing>
          <wp:inline distT="0" distB="0" distL="0" distR="0">
            <wp:extent cx="2333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краинские беспризорники обменяются опытом с российски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призорные дети из Мариуполя отправились в гости к своим «братьям» из Москвы, Питера и других городов Росси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17 сентября в рамках проекта национального усыновления «Ты будешь найден» стортовал автопробег Мариуполь – Курск – Орёл – Москва - Санкт-Петербург. 10 украинских бывших беспризорников - ныне воспитанников детского центра «Республика «Пилигрим» в Мариуполе отправляются в гости к братскому российскому беспризорному народу. Об этом сообщил вице-президент “Пилигрима” Олег Боравле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данным Генеральной прокуратуры России, сейчас в стране насчитывается два миллиона беспризорников, и они являются одной из основных проблем страны. 40% выпускников детских домов и школ-интернатов для сирот становятся алкоголиками или наркоманами, 40% попадают в преступный мир, 10% кончают жизнь самоубийством</w:t>
      </w:r>
      <w:r>
        <w:rPr/>
        <w:t xml:space="preserve">. </w:t>
      </w:r>
      <w:r>
        <w:rPr>
          <w:sz w:val="32"/>
          <w:szCs w:val="32"/>
        </w:rPr>
        <w:t>Только 10% более или менее успешно устраиваются в самостоятельной жизни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kp.ua/daily/190908/55684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centerObw/493.html?menu=A&amp;id_issue=1214957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evyatka.ru/news/detail.php?ID=13079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elen.ru/news/20080919/165802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p.ua/daily/190908/55684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7:00Z</dcterms:created>
  <dc:creator>zaicev</dc:creator>
  <dc:description/>
  <dc:language>en-US</dc:language>
  <cp:lastModifiedBy>zaitsev</cp:lastModifiedBy>
  <dcterms:modified xsi:type="dcterms:W3CDTF">2008-09-22T07:07:00Z</dcterms:modified>
  <cp:revision>3</cp:revision>
  <dc:subject/>
  <dc:title>СОДЕРЖАНИЕ:</dc:title>
</cp:coreProperties>
</file>