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40"/>
          <w:szCs w:val="40"/>
        </w:rPr>
      </w:pPr>
      <w:r>
        <w:rPr>
          <w:b/>
          <w:sz w:val="36"/>
          <w:szCs w:val="36"/>
        </w:rPr>
        <w:t>Юные спасатели из лысьвенского детдома. Источник: Аргументы и Факты ………………………………………  1</w:t>
      </w:r>
    </w:p>
    <w:p>
      <w:pPr>
        <w:pStyle w:val="Normal"/>
        <w:rPr>
          <w:b/>
          <w:b/>
          <w:sz w:val="32"/>
          <w:szCs w:val="32"/>
        </w:rPr>
      </w:pPr>
      <w:r>
        <w:rPr>
          <w:b/>
          <w:sz w:val="32"/>
          <w:szCs w:val="32"/>
        </w:rPr>
      </w:r>
    </w:p>
    <w:p>
      <w:pPr>
        <w:pStyle w:val="Normal"/>
        <w:rPr>
          <w:b/>
          <w:b/>
          <w:sz w:val="36"/>
          <w:szCs w:val="36"/>
        </w:rPr>
      </w:pPr>
      <w:r>
        <w:rPr>
          <w:b/>
          <w:sz w:val="36"/>
          <w:szCs w:val="36"/>
        </w:rPr>
        <w:t>В Волгоградской области подросли «детские». Источник: Аргументы и Факты ………………………...   4</w:t>
      </w:r>
    </w:p>
    <w:p>
      <w:pPr>
        <w:pStyle w:val="Normal"/>
        <w:rPr>
          <w:b/>
          <w:b/>
          <w:sz w:val="36"/>
          <w:szCs w:val="36"/>
        </w:rPr>
      </w:pPr>
      <w:r>
        <w:rPr>
          <w:b/>
          <w:sz w:val="36"/>
          <w:szCs w:val="36"/>
        </w:rPr>
      </w:r>
    </w:p>
    <w:p>
      <w:pPr>
        <w:pStyle w:val="Normal"/>
        <w:rPr>
          <w:b/>
          <w:b/>
          <w:sz w:val="36"/>
          <w:szCs w:val="36"/>
        </w:rPr>
      </w:pPr>
      <w:r>
        <w:rPr>
          <w:b/>
          <w:sz w:val="36"/>
          <w:szCs w:val="36"/>
        </w:rPr>
        <w:t xml:space="preserve">Дети чужими не бывают. Источник: </w:t>
      </w:r>
      <w:r>
        <w:rPr>
          <w:b/>
          <w:sz w:val="36"/>
          <w:szCs w:val="36"/>
          <w:lang w:val="en-US"/>
        </w:rPr>
        <w:t>UFACITY</w:t>
      </w:r>
      <w:r>
        <w:rPr>
          <w:b/>
          <w:sz w:val="36"/>
          <w:szCs w:val="36"/>
        </w:rPr>
        <w:t>.</w:t>
      </w:r>
      <w:r>
        <w:rPr>
          <w:b/>
          <w:sz w:val="36"/>
          <w:szCs w:val="36"/>
          <w:lang w:val="en-US"/>
        </w:rPr>
        <w:t>INFO</w:t>
      </w:r>
      <w:r>
        <w:rPr>
          <w:b/>
          <w:sz w:val="36"/>
          <w:szCs w:val="36"/>
        </w:rPr>
        <w:t xml:space="preserve"> …5</w:t>
      </w:r>
    </w:p>
    <w:p>
      <w:pPr>
        <w:pStyle w:val="Normal"/>
        <w:rPr>
          <w:b/>
          <w:b/>
          <w:sz w:val="36"/>
          <w:szCs w:val="36"/>
        </w:rPr>
      </w:pPr>
      <w:r>
        <w:rPr>
          <w:b/>
          <w:sz w:val="36"/>
          <w:szCs w:val="36"/>
        </w:rPr>
      </w:r>
    </w:p>
    <w:p>
      <w:pPr>
        <w:pStyle w:val="Normal"/>
        <w:rPr>
          <w:b/>
          <w:b/>
          <w:sz w:val="36"/>
          <w:szCs w:val="36"/>
        </w:rPr>
      </w:pPr>
      <w:r>
        <w:rPr>
          <w:b/>
          <w:sz w:val="36"/>
          <w:szCs w:val="36"/>
        </w:rPr>
        <w:t>Под Тулой закрывают детдом: почти всех воспитанников забрали в приемные семьи. Источник: Комсомольская Правда …………………………………… 7</w:t>
      </w:r>
    </w:p>
    <w:p>
      <w:pPr>
        <w:pStyle w:val="Normal"/>
        <w:rPr>
          <w:b/>
          <w:b/>
          <w:sz w:val="36"/>
          <w:szCs w:val="36"/>
        </w:rPr>
      </w:pPr>
      <w:r>
        <w:rPr>
          <w:b/>
          <w:sz w:val="36"/>
          <w:szCs w:val="36"/>
        </w:rPr>
      </w:r>
    </w:p>
    <w:p>
      <w:pPr>
        <w:pStyle w:val="Normal"/>
        <w:ind w:right="-365" w:hanging="0"/>
        <w:rPr>
          <w:b/>
          <w:b/>
          <w:sz w:val="36"/>
          <w:szCs w:val="36"/>
        </w:rPr>
      </w:pPr>
      <w:r>
        <w:rPr>
          <w:b/>
          <w:sz w:val="36"/>
          <w:szCs w:val="36"/>
        </w:rPr>
        <w:t>Анастасия Милая. Социальное сиротство, село и некоммерческие организации в России и Польше: точки соприкосновения, ценные уроки. Источник: Когита!.Ру  8</w:t>
      </w:r>
    </w:p>
    <w:p>
      <w:pPr>
        <w:pStyle w:val="Normal"/>
        <w:rPr>
          <w:b/>
          <w:b/>
          <w:sz w:val="32"/>
          <w:szCs w:val="32"/>
        </w:rPr>
      </w:pPr>
      <w:r>
        <w:rPr>
          <w:b/>
          <w:sz w:val="32"/>
          <w:szCs w:val="32"/>
        </w:rPr>
      </w:r>
    </w:p>
    <w:p>
      <w:pPr>
        <w:pStyle w:val="Normal"/>
        <w:ind w:right="-185" w:hanging="0"/>
        <w:rPr>
          <w:b/>
          <w:b/>
          <w:sz w:val="36"/>
          <w:szCs w:val="36"/>
        </w:rPr>
      </w:pPr>
      <w:r>
        <w:rPr>
          <w:b/>
          <w:sz w:val="36"/>
          <w:szCs w:val="36"/>
        </w:rPr>
        <w:t>В Беларуси рекордным для усыновления стал 2009 год. Источник: БЕЛТА (Белоруссия) ………………………… 23</w:t>
      </w:r>
    </w:p>
    <w:p>
      <w:pPr>
        <w:pStyle w:val="Normal"/>
        <w:rPr>
          <w:b/>
          <w:b/>
          <w:sz w:val="36"/>
          <w:szCs w:val="36"/>
        </w:rPr>
      </w:pPr>
      <w:r>
        <w:rPr>
          <w:b/>
          <w:sz w:val="36"/>
          <w:szCs w:val="36"/>
        </w:rPr>
      </w:r>
    </w:p>
    <w:p>
      <w:pPr>
        <w:pStyle w:val="Normal"/>
        <w:ind w:right="-5" w:hanging="0"/>
        <w:rPr>
          <w:b/>
          <w:b/>
          <w:sz w:val="36"/>
          <w:szCs w:val="36"/>
        </w:rPr>
      </w:pPr>
      <w:r>
        <w:rPr>
          <w:b/>
          <w:sz w:val="36"/>
          <w:szCs w:val="36"/>
        </w:rPr>
        <w:t>Литва: 2009 год – рекордный по усыновлению. Источник: Телеграф.</w:t>
      </w:r>
      <w:r>
        <w:rPr>
          <w:b/>
          <w:sz w:val="36"/>
          <w:szCs w:val="36"/>
          <w:lang w:val="en-US"/>
        </w:rPr>
        <w:t>lv</w:t>
      </w:r>
      <w:r>
        <w:rPr>
          <w:b/>
          <w:sz w:val="36"/>
          <w:szCs w:val="36"/>
        </w:rPr>
        <w:t xml:space="preserve"> (Литва) …………………………  25</w:t>
      </w:r>
    </w:p>
    <w:p>
      <w:pPr>
        <w:pStyle w:val="Normal"/>
        <w:rPr>
          <w:b/>
          <w:b/>
          <w:sz w:val="32"/>
          <w:szCs w:val="32"/>
        </w:rPr>
      </w:pPr>
      <w:r>
        <w:rPr>
          <w:b/>
          <w:sz w:val="32"/>
          <w:szCs w:val="32"/>
        </w:rPr>
      </w:r>
    </w:p>
    <w:p>
      <w:pPr>
        <w:pStyle w:val="Normal"/>
        <w:rPr>
          <w:b/>
          <w:b/>
          <w:sz w:val="40"/>
          <w:szCs w:val="40"/>
        </w:rPr>
      </w:pPr>
      <w:hyperlink r:id="rId2">
        <w:r>
          <w:rPr>
            <w:rStyle w:val="InternetLink"/>
            <w:b/>
            <w:sz w:val="40"/>
            <w:szCs w:val="40"/>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Дата выпуска: 12.01.2010</w:t>
      </w:r>
    </w:p>
    <w:p>
      <w:pPr>
        <w:pStyle w:val="Normal"/>
        <w:rPr/>
      </w:pPr>
      <w:r>
        <w:rPr>
          <w:b/>
          <w:sz w:val="36"/>
          <w:szCs w:val="36"/>
        </w:rPr>
        <w:t>Заглавие: Юные спасатели из лысьвенского детдома</w:t>
      </w:r>
    </w:p>
    <w:p>
      <w:pPr>
        <w:pStyle w:val="Normal"/>
        <w:rPr>
          <w:b/>
          <w:b/>
          <w:sz w:val="32"/>
          <w:szCs w:val="32"/>
        </w:rPr>
      </w:pPr>
      <w:r>
        <w:rPr>
          <w:b/>
          <w:sz w:val="32"/>
          <w:szCs w:val="32"/>
        </w:rPr>
      </w:r>
    </w:p>
    <w:p>
      <w:pPr>
        <w:pStyle w:val="Normal"/>
        <w:rPr>
          <w:sz w:val="32"/>
          <w:szCs w:val="32"/>
        </w:rPr>
      </w:pPr>
      <w:r>
        <w:rPr>
          <w:sz w:val="32"/>
          <w:szCs w:val="32"/>
        </w:rPr>
        <w:t>Обычное детское желание. Но поражают не по-детски серьёзные глаза Женьки. Мы разговариваем с ним в лысьвенском детском доме. Мальчик прибыл туда буквально на днях вместе с сестрёнкой Дашей из Кизеловского района.</w:t>
      </w:r>
    </w:p>
    <w:p>
      <w:pPr>
        <w:pStyle w:val="Normal"/>
        <w:rPr>
          <w:sz w:val="32"/>
          <w:szCs w:val="32"/>
        </w:rPr>
      </w:pPr>
      <w:r>
        <w:rPr>
          <w:sz w:val="32"/>
          <w:szCs w:val="32"/>
        </w:rPr>
        <w:t>Заветное желание воспитательницы</w:t>
      </w:r>
    </w:p>
    <w:p>
      <w:pPr>
        <w:pStyle w:val="Normal"/>
        <w:rPr>
          <w:sz w:val="32"/>
          <w:szCs w:val="32"/>
        </w:rPr>
      </w:pPr>
      <w:r>
        <w:rPr>
          <w:sz w:val="32"/>
          <w:szCs w:val="32"/>
        </w:rPr>
        <w:t xml:space="preserve">Ребята из младшей группы только что досмотрели на DVD любимые мультфильмы, и мы застаём их за сборами в магазин, в который они отправятся за обновами к праздникам. Хотя Женька и Даша всего несколько дней в новой для них семье, видно, что они уже здесь освоились. И первыми бегут пообщаться с нашим корреспондентом. </w:t>
        <w:br/>
        <w:br/>
        <w:t xml:space="preserve">- А я хочу большую красивую куклу! - вторит брату пятилетняя Даша, которая теперь словно хвостик ходит за новыми «мамами» - воспитательницами Еленой Березиной и Ольгой Кречетовой. Ведь именно на их плечи выпадает непростая задача - обогреть изрядно потрёпанные жизнью детские души.  </w:t>
        <w:br/>
        <w:br/>
        <w:t>Казалось бы, младшая группа небольшая - всего восемь ребятишек. Но работа отнимает почти всё время у воспитателей.</w:t>
        <w:br/>
        <w:br/>
        <w:t>- Моей родной дочери четырнадцать лет, и мне, если честно, не хватает времени на её воспитание, поэтому им занимаются в основном муж и бабушка, - признаётся Елена Березина, которая перешла работать в детдом из школы три года назад. - Пожалуй, самые сложные моменты - это когда ребёнок только поступает к нам и выпускается. Например, когда его забирают в приёмную семью или усыновляют. Это редко обходится без слёз. Но связи с детьми, которых мы выпустили, не теряю: общаюсь с ними по Интернету. Часто очень тёплые отношения завязываются с приёмными родителями наших воспитанников.</w:t>
        <w:br/>
        <w:br/>
        <w:t>Пусть и жалко расставаться с ребятнёй, в которую вкладываешь столько душевных сил, 31 декабря Елена Геннадьевна под бой курантов в который раз загадывает желание: чтобы каждый её воспитанник обрёл семью в следующем году.</w:t>
      </w:r>
    </w:p>
    <w:p>
      <w:pPr>
        <w:pStyle w:val="Normal"/>
        <w:rPr>
          <w:sz w:val="32"/>
          <w:szCs w:val="32"/>
        </w:rPr>
      </w:pPr>
      <w:r>
        <w:rPr>
          <w:sz w:val="32"/>
          <w:szCs w:val="32"/>
        </w:rPr>
        <w:t>Золотой голос Лысьвы</w:t>
      </w:r>
    </w:p>
    <w:p>
      <w:pPr>
        <w:pStyle w:val="Normal"/>
        <w:rPr>
          <w:sz w:val="32"/>
          <w:szCs w:val="32"/>
        </w:rPr>
      </w:pPr>
      <w:r>
        <w:rPr>
          <w:sz w:val="32"/>
          <w:szCs w:val="32"/>
        </w:rPr>
        <w:t>Когда Сергей Медведев в 1995 году возглавил детский дом, то в нём проживало до двухсот детей. Пусть не все, но многие из них после выхода из стен детдома смогли устроиться в жизни. Например, Саша Захаров выбрал военную карьеру и уже дослужился до майора. Стас Мальцев - другой воспитанник детдома, имя которого известно каждому лысьвенцу. Без «золотого голоса Лысьвы», который «засветился» в сборной команде КВН г. Перми и даже… держал вокальный экзамен перед самой Аллой Пугачёвой, не обходится ни одно значительное событие в городе. </w:t>
      </w:r>
    </w:p>
    <w:p>
      <w:pPr>
        <w:pStyle w:val="Normal"/>
        <w:rPr>
          <w:sz w:val="32"/>
          <w:szCs w:val="32"/>
        </w:rPr>
      </w:pPr>
      <w:r>
        <w:rPr>
          <w:sz w:val="32"/>
          <w:szCs w:val="32"/>
        </w:rPr>
        <w:t>Лысьвенский детдом остаётся базовым для нескольких районов, и сегодня здесь проживают 33 ребёнка. Спрашиваю у Сергея Анатольевича, когда было легче работать - сейчас или четырнадцать лет назад, когда он только стал директором детдома.</w:t>
        <w:br/>
        <w:br/>
        <w:t>- Понятно, что с теми, которые попадают в детский дом, никогда не было просто. Скажу так: сегодня к нам поступают более проблемные ребята. Ведь дети и подростки - это своеобразная калька всего нашего общества, часть которого, и это ни для кого не секрет, деградирует. Одна из главных проблем, которой раньше не было, - это повальная токсикомания. Приходят и те, кто злоупотребляют алкоголем. Мы их, разумеется, стараемся реабилитировать. Вот что ещё настораживает. Как известно, сегодня ликвидировали патронатную форму воспитания, при которой мы не только могли, а обязаны были контролировать ситуацию и помогать родителям в патронатных семьях. Вмешиваться же в дела приёмной семьи по закону уже никто не имеет права. С другой стороны, сами приёмные родители очень редко, боясь вынести сор из избы, обращаются за помощью. И сегодня растёт число отказов от детей в таких семьях. Простой пример: из тринадцати подростков, которые в последнее время поступили в наш детдом, восемь вернулись из приёмных семьей.</w:t>
      </w:r>
    </w:p>
    <w:p>
      <w:pPr>
        <w:pStyle w:val="Normal"/>
        <w:rPr>
          <w:sz w:val="32"/>
          <w:szCs w:val="32"/>
        </w:rPr>
      </w:pPr>
      <w:r>
        <w:rPr>
          <w:sz w:val="32"/>
          <w:szCs w:val="32"/>
        </w:rPr>
        <w:t>Юные спасатели</w:t>
      </w:r>
    </w:p>
    <w:p>
      <w:pPr>
        <w:pStyle w:val="Normal"/>
        <w:rPr>
          <w:sz w:val="32"/>
          <w:szCs w:val="32"/>
        </w:rPr>
      </w:pPr>
      <w:r>
        <w:rPr>
          <w:sz w:val="32"/>
          <w:szCs w:val="32"/>
        </w:rPr>
        <w:t xml:space="preserve">Но ученик известного лысьвенского краеведа Аркадия Корякина и заядлый турист Медведев не теряет оптимизма. И всех своих воспитанников старается заразить туризмом. Да и не только своих: вот уже второе лето подряд Сергей Анатольевич организует краевой турслёт для ребят из прикамских детских домов. Если в прошлом году участвовали семь команд, то нынче - уже двенадцать (всего в Прикамье осталось пятнадцать детдомов - прим. автора). К слову, в этом году турслёту, который собрал более 130 подростков, предшествовал сплав по живописной Вишере.  </w:t>
        <w:br/>
        <w:br/>
        <w:t> А буквально на днях в лысьвенском детдоме начнутся занятия по дополнительному профильному образованию «Юный спасатель» (здесь даже появится общественная организация с аналогичным названием). Ребят будут обучать навыкам спасательных работ, пожарно-прикладному спорту, автоделу, основам медицины. Кто знает, скольким выпускникам это поможет с жизненным выбором?</w:t>
        <w:br/>
        <w:t> </w:t>
      </w:r>
    </w:p>
    <w:p>
      <w:pPr>
        <w:pStyle w:val="Normal"/>
        <w:rPr>
          <w:sz w:val="32"/>
          <w:szCs w:val="32"/>
        </w:rPr>
      </w:pPr>
      <w:r>
        <w:rPr>
          <w:sz w:val="32"/>
          <w:szCs w:val="32"/>
        </w:rPr>
        <w:t>Постоянный адрес статьи: http://perm.aif.ru/society/article/4933</w:t>
      </w:r>
    </w:p>
    <w:p>
      <w:pPr>
        <w:pStyle w:val="Normal"/>
        <w:rPr>
          <w:sz w:val="32"/>
          <w:szCs w:val="32"/>
        </w:rPr>
      </w:pPr>
      <w:r>
        <w:rPr>
          <w:sz w:val="32"/>
          <w:szCs w:val="32"/>
        </w:rPr>
      </w:r>
    </w:p>
    <w:p>
      <w:pPr>
        <w:pStyle w:val="Normal"/>
        <w:rPr>
          <w:b/>
          <w:b/>
          <w:sz w:val="40"/>
          <w:szCs w:val="40"/>
        </w:rPr>
      </w:pPr>
      <w:hyperlink r:id="rId3">
        <w:r>
          <w:rPr>
            <w:rStyle w:val="InternetLink"/>
            <w:b/>
            <w:sz w:val="40"/>
            <w:szCs w:val="40"/>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Дата выпуска: 12.11.2010</w:t>
      </w:r>
    </w:p>
    <w:p>
      <w:pPr>
        <w:pStyle w:val="Normal"/>
        <w:rPr>
          <w:b/>
          <w:b/>
          <w:sz w:val="36"/>
          <w:szCs w:val="36"/>
        </w:rPr>
      </w:pPr>
      <w:r>
        <w:rPr>
          <w:b/>
          <w:sz w:val="36"/>
          <w:szCs w:val="36"/>
        </w:rPr>
        <w:t>Заглавие: В Волгоградской области подросли «детские»</w:t>
      </w:r>
    </w:p>
    <w:p>
      <w:pPr>
        <w:pStyle w:val="Normal"/>
        <w:rPr>
          <w:b/>
          <w:b/>
          <w:sz w:val="32"/>
          <w:szCs w:val="32"/>
        </w:rPr>
      </w:pPr>
      <w:r>
        <w:rPr>
          <w:b/>
          <w:sz w:val="32"/>
          <w:szCs w:val="32"/>
        </w:rPr>
      </w:r>
    </w:p>
    <w:p>
      <w:pPr>
        <w:pStyle w:val="Normal"/>
        <w:rPr>
          <w:sz w:val="32"/>
          <w:szCs w:val="32"/>
        </w:rPr>
      </w:pPr>
      <w:r>
        <w:rPr>
          <w:sz w:val="32"/>
          <w:szCs w:val="32"/>
        </w:rPr>
        <w:t>С 1 января 2010 года в Волгоградской области увеличены размеры социальных пособий для матерей и семей, в которых воспитываются дети. Единовременное пособие при рождении ребенка выросло на тысячу рублей с 9 989 рублей до 10 988 рублей.</w:t>
      </w:r>
    </w:p>
    <w:p>
      <w:pPr>
        <w:pStyle w:val="Normal"/>
        <w:rPr>
          <w:sz w:val="32"/>
          <w:szCs w:val="32"/>
        </w:rPr>
      </w:pPr>
      <w:r>
        <w:rPr>
          <w:sz w:val="32"/>
          <w:szCs w:val="32"/>
        </w:rPr>
        <w:t>По информации пресс-службы Волгоградской области, увеличились ежемесячное пособие по уходу за ребенком гражданам, не подлежащим социальному страхованию. Возрос также минимальный размер пособия для работающих мамочек: на первого малыша им сейчас будет выплачиваться 2060 рублей, на второго и последующих детей – 4120 рублей. Стал больше и максимальный размер денежного довольствия по уходу за ребенком до достижения им 1,5 лет для работающих матерей – с 7492 до 13833 рублей.</w:t>
      </w:r>
    </w:p>
    <w:p>
      <w:pPr>
        <w:pStyle w:val="Normal"/>
        <w:rPr>
          <w:sz w:val="32"/>
          <w:szCs w:val="32"/>
        </w:rPr>
      </w:pPr>
      <w:r>
        <w:rPr>
          <w:sz w:val="32"/>
          <w:szCs w:val="32"/>
        </w:rPr>
        <w:t>Женщины, вставшие на учет в медицинских учреждениях в ранние сроки беременности, будут получать единовременно по 412 руб. Такую же сумму теперь составляет пособие по беременности и родам женщинам, уволенным при ликвидации организаций. Беременным женам военнослужащих, проходящих военную службу по призыву, единовременно будет выплачиваться 17402 рублей. А для детей из таких семей ежемесячно положено по 7458 рублей. Единовременное пособие при всех формах устройства ребят, лишенных родительского попечения, в семью теперь составляет около 11 тысяч рублей вместо 9990 рублей, как было ранее.</w:t>
      </w:r>
    </w:p>
    <w:p>
      <w:pPr>
        <w:pStyle w:val="Normal"/>
        <w:rPr>
          <w:sz w:val="32"/>
          <w:szCs w:val="32"/>
        </w:rPr>
      </w:pPr>
      <w:r>
        <w:rPr>
          <w:sz w:val="32"/>
          <w:szCs w:val="32"/>
        </w:rPr>
      </w:r>
    </w:p>
    <w:p>
      <w:pPr>
        <w:pStyle w:val="Normal"/>
        <w:rPr>
          <w:sz w:val="32"/>
          <w:szCs w:val="32"/>
        </w:rPr>
      </w:pPr>
      <w:hyperlink r:id="rId4">
        <w:r>
          <w:rPr>
            <w:rStyle w:val="InternetLink"/>
            <w:sz w:val="32"/>
            <w:szCs w:val="32"/>
          </w:rPr>
          <w:t>http://vlg.aif.ru/society/news/1441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380615" cy="8585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5" t="-42" r="-15" b="-42"/>
                    <a:stretch>
                      <a:fillRect/>
                    </a:stretch>
                  </pic:blipFill>
                  <pic:spPr bwMode="auto">
                    <a:xfrm>
                      <a:off x="0" y="0"/>
                      <a:ext cx="2380615" cy="8585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12.11.2010</w:t>
      </w:r>
    </w:p>
    <w:p>
      <w:pPr>
        <w:pStyle w:val="Normal"/>
        <w:rPr/>
      </w:pPr>
      <w:r>
        <w:rPr>
          <w:b/>
          <w:sz w:val="36"/>
          <w:szCs w:val="36"/>
        </w:rPr>
        <w:t>Заглавие: Дети чужими не бывают</w:t>
      </w:r>
    </w:p>
    <w:p>
      <w:pPr>
        <w:pStyle w:val="Normal"/>
        <w:rPr>
          <w:b/>
          <w:b/>
          <w:sz w:val="32"/>
          <w:szCs w:val="32"/>
        </w:rPr>
      </w:pPr>
      <w:r>
        <w:rPr>
          <w:b/>
          <w:sz w:val="32"/>
          <w:szCs w:val="32"/>
        </w:rPr>
      </w:r>
    </w:p>
    <w:p>
      <w:pPr>
        <w:pStyle w:val="Normal"/>
        <w:rPr>
          <w:sz w:val="32"/>
          <w:szCs w:val="32"/>
        </w:rPr>
      </w:pPr>
      <w:r>
        <w:rPr>
          <w:sz w:val="32"/>
          <w:szCs w:val="32"/>
        </w:rPr>
        <w:t xml:space="preserve">На первом в новом 2010 году оперативном совещании у главы Администрации ГО г. Уфа РБ выступили начальник управления по опеке и попечительству Администрации ГО г. Уфа РБ М. Скоробогатова с информацией об исполнении Городской целевой программы по сопровождению замещающих семей (опекунских, патронатных, приемных, усыновителей) «Замещающая семья столицы Башкортостана» на 2009-2013 гг., и В. Сотниченко, начальник отдела государственной статистики в г.Уфа с докладом о ходе подготовки к Всероссийской переписи населения 2010 года на территории Уфы. </w:t>
        <w:br/>
        <w:t xml:space="preserve">Как отметила Милана Скоробогатова, прошедший 2009 г. стал годом запуска значимого для столицы республики социального проекта – городской целевой программы «Замещающая семья столицы Башкортостана на 2009 - 2013 годы». </w:t>
        <w:br/>
        <w:t xml:space="preserve">Основным органом, обеспечивающим единую технологию работы ведомств по выявлению нуждающихся в государственной защите детей, проводящим обследование условий жизни и ресурсов семьи, путей работы с ребенком в кровной и замещающей семьях стал Межведомственный Совет при главе Администрации ГО г. Уфа РБ. </w:t>
        <w:br/>
        <w:t xml:space="preserve">Сформирована нормативно-правовая база, направленная на соблюдение прав и социальных гарантий детей-сирот и детей, оставшихся без попечения родителей. В результате работы управления по опеке и попечительству Администрации города в кровные семьи возвратились 70 детей, находившихся в городских учреждениях здравоохранения, приютах и детских домах. За социально-психологической помощью в специализированные центры обратились более 1,5 тысяч семей. </w:t>
        <w:br/>
        <w:t xml:space="preserve">С целью обеспечения семей и специалистов сферы жизнеустройства детей-сирот и детей, оставшихся без попечения родителей, необходимыми информационными ресурсами был создан фонд специализированной литературы. Книги для фонда предоставлены Национальным фондом защиты детей от жестокого обращения (г. Москва). Совместно с московским Благотворительным фондом «Виктория», в рамках реализации проекта по поддержке семейных форм жизнеустройства детей-сирот, где победителем и грантополучателем стало управление по опеке и попечительству Администрации Уфы, разработаны и изданы журнала для настоящих родителей «Счастье - это Я!», серия буклетов по семейным формам устройства, пособия для усыновителей и др. </w:t>
        <w:br/>
        <w:t xml:space="preserve">Важным событием стало проведение в Уфе с 30 сентября по 2 октября 2009 г. I Открытой городской научно-практической конференции «Развитие семейных форм устройства детей-сирот и детей, оставшихся без попечения родителей: опыт, проблемы, перспективы», где приняли участие 16 субъектов Федерации. В рамках конференции 2 октября 2009 г. прошел Городской конкурс опекунов (попечителей), приемных и патронатных семей «Лучшая замещающая семья - 2009», с участием 13 уфимских семей. Стоит отметить, что победители городского конкурса – приемная семья Семеновых и патронатная семья Закировых (Орджоникидзевский район) – достойно представили Уфу на республиканском конкурсе лучших замещающих семей, заняв призовые места в различных номинациях. </w:t>
        <w:br/>
        <w:t xml:space="preserve">Основными направлениями работы по постинтернатному сопровождению являются координация деятельности выпускников, решение жилищных вопросов, консультации по проблемам аттестации, и др. Специалистами МУ ЦПМСС «Семья» совместно со службами постинтернатной адаптации разработан курс занятий по подготовке выпускников интернатных учреждений к самостоятельной жизни. На сопровождение специалистов центра «Семья» взят 21 выпускник детских домов города. По 4 выпускника поступили в вузы и ссузы, в профучилища и лицеи – 13 ребят. </w:t>
        <w:br/>
        <w:t xml:space="preserve">Сегодня на сопровождении в органах опеки г. Уфы находится 1590 опекунских семей, 105 приемных семей, 341 семья усыновителей. </w:t>
        <w:br/>
        <w:t xml:space="preserve">По словам Валентина Сотниченко, работа по подготовке к проведению Всероссийской переписи населения-2010 идет уже 2 года. </w:t>
        <w:br/>
        <w:t xml:space="preserve">В настоящее время разрабатываются нормативно-правовые акты, проводятся информационно-разъяснительная работа и мероприятия, обеспечивающие полноту охвата населения переписью и качество полученных итогов, составление списков домов в населенных пунктах и организационных планов проведения переписи. </w:t>
        <w:br/>
        <w:t xml:space="preserve">Для уточнения предварительных списков в прошлом году регистраторы обошли все дома города. Были сверены наличие строений с картографическим материалом, зафиксированы недостающие аншлаги и номерные знаки строений. </w:t>
        <w:br/>
        <w:t>До начала переписи, отметил В.Сотниченко, предстоит утвердить организационный план проведения переписи населения в каждом районе Уфы, подобрать помещения для размещения переписных и инструкторских участков. Особенно большая работа предстоит по подбору, обучению и расстановке переписного персонала: переписчиков, инструкторов и заведующих переписными участками. По предварительным данным в Уфе потребуется более 3,5 тыс. человек переписного персонала.</w:t>
      </w:r>
    </w:p>
    <w:p>
      <w:pPr>
        <w:pStyle w:val="Normal"/>
        <w:rPr>
          <w:sz w:val="32"/>
          <w:szCs w:val="32"/>
        </w:rPr>
      </w:pPr>
      <w:r>
        <w:rPr>
          <w:sz w:val="32"/>
          <w:szCs w:val="32"/>
        </w:rPr>
      </w:r>
    </w:p>
    <w:p>
      <w:pPr>
        <w:pStyle w:val="Normal"/>
        <w:rPr>
          <w:sz w:val="32"/>
          <w:szCs w:val="32"/>
        </w:rPr>
      </w:pPr>
      <w:hyperlink r:id="rId7">
        <w:r>
          <w:rPr>
            <w:rStyle w:val="InternetLink"/>
            <w:sz w:val="32"/>
            <w:szCs w:val="32"/>
          </w:rPr>
          <w:t>http://www.ufacity.info/news/37715.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372360" cy="42735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11.2010</w:t>
      </w:r>
    </w:p>
    <w:p>
      <w:pPr>
        <w:pStyle w:val="Normal"/>
        <w:rPr/>
      </w:pPr>
      <w:r>
        <w:rPr>
          <w:b/>
          <w:sz w:val="36"/>
          <w:szCs w:val="36"/>
        </w:rPr>
        <w:t>Заглавие: Под Тулой закрывают детдом: почти всех воспитанников забрали в приемные семьи</w:t>
      </w:r>
    </w:p>
    <w:p>
      <w:pPr>
        <w:pStyle w:val="Normal"/>
        <w:rPr>
          <w:b/>
          <w:b/>
          <w:sz w:val="32"/>
          <w:szCs w:val="32"/>
        </w:rPr>
      </w:pPr>
      <w:r>
        <w:rPr>
          <w:b/>
          <w:sz w:val="32"/>
          <w:szCs w:val="32"/>
        </w:rPr>
      </w:r>
    </w:p>
    <w:p>
      <w:pPr>
        <w:pStyle w:val="Normal"/>
        <w:rPr>
          <w:sz w:val="32"/>
          <w:szCs w:val="32"/>
        </w:rPr>
      </w:pPr>
      <w:r>
        <w:rPr>
          <w:sz w:val="32"/>
          <w:szCs w:val="32"/>
        </w:rPr>
        <w:t>1 февраля в Киреевске дошкольное учреждение перестанет существовать</w:t>
      </w:r>
    </w:p>
    <w:p>
      <w:pPr>
        <w:pStyle w:val="Normal"/>
        <w:rPr>
          <w:sz w:val="32"/>
          <w:szCs w:val="32"/>
        </w:rPr>
      </w:pPr>
      <w:r>
        <w:rPr>
          <w:sz w:val="32"/>
          <w:szCs w:val="32"/>
        </w:rPr>
        <w:t>Разговоры о том, что Киреевский дошкольный детский дом закроют, ходили уже давно. Теперь стала известна окончательная дата закрытия - 1 февраля.</w:t>
      </w:r>
    </w:p>
    <w:p>
      <w:pPr>
        <w:pStyle w:val="Normal"/>
        <w:rPr/>
      </w:pPr>
      <w:r>
        <w:rPr>
          <w:sz w:val="32"/>
          <w:szCs w:val="32"/>
        </w:rPr>
        <w:t>- Впервые в Тульской области детский дом закрывается из-за того, что абсолютное большинство его воспитанников разобрали под опеку и в приемные семьи, - говорит директор соцучреждения Нина Лепехина в интервью "</w:t>
      </w:r>
      <w:hyperlink r:id="rId10" w:tgtFrame="_blank">
        <w:r>
          <w:rPr>
            <w:rStyle w:val="InternetLink"/>
            <w:sz w:val="32"/>
            <w:szCs w:val="32"/>
          </w:rPr>
          <w:t>Тульским известиям</w:t>
        </w:r>
      </w:hyperlink>
      <w:r>
        <w:rPr>
          <w:sz w:val="32"/>
          <w:szCs w:val="32"/>
        </w:rPr>
        <w:t xml:space="preserve">". </w:t>
      </w:r>
    </w:p>
    <w:p>
      <w:pPr>
        <w:pStyle w:val="Normal"/>
        <w:rPr>
          <w:sz w:val="32"/>
          <w:szCs w:val="32"/>
        </w:rPr>
      </w:pPr>
      <w:r>
        <w:rPr>
          <w:sz w:val="32"/>
          <w:szCs w:val="32"/>
        </w:rPr>
        <w:t xml:space="preserve">Киреевский детдом основан в 1996 год. Его плановая наполняемость 46 детей. </w:t>
      </w:r>
    </w:p>
    <w:p>
      <w:pPr>
        <w:pStyle w:val="Normal"/>
        <w:rPr>
          <w:sz w:val="32"/>
          <w:szCs w:val="32"/>
        </w:rPr>
      </w:pPr>
      <w:r>
        <w:rPr>
          <w:sz w:val="32"/>
          <w:szCs w:val="32"/>
        </w:rPr>
        <w:t>- В конце девяностых у нас бывало более 50 подопечных единовременно, а всего за эти годы через наши стены прошло 330 детей, - говорит директор. - Сейчас в детдоме живут только шестеро ребятишек, всем остальным за последние 2-3 года подобрали различные формы семейного устройства.</w:t>
      </w:r>
    </w:p>
    <w:p>
      <w:pPr>
        <w:pStyle w:val="Normal"/>
        <w:rPr>
          <w:sz w:val="32"/>
          <w:szCs w:val="32"/>
        </w:rPr>
      </w:pPr>
      <w:r>
        <w:rPr>
          <w:sz w:val="32"/>
          <w:szCs w:val="32"/>
        </w:rPr>
        <w:t>Те, кто пока остались в учреждении переведут в Новомосковский дошкольный детский дом.</w:t>
      </w:r>
    </w:p>
    <w:p>
      <w:pPr>
        <w:pStyle w:val="Normal"/>
        <w:rPr>
          <w:sz w:val="32"/>
          <w:szCs w:val="32"/>
        </w:rPr>
      </w:pPr>
      <w:r>
        <w:rPr>
          <w:sz w:val="32"/>
          <w:szCs w:val="32"/>
        </w:rPr>
      </w:r>
    </w:p>
    <w:p>
      <w:pPr>
        <w:pStyle w:val="Normal"/>
        <w:rPr>
          <w:sz w:val="32"/>
          <w:szCs w:val="32"/>
        </w:rPr>
      </w:pPr>
      <w:hyperlink r:id="rId11">
        <w:r>
          <w:rPr>
            <w:rStyle w:val="InternetLink"/>
            <w:sz w:val="32"/>
            <w:szCs w:val="32"/>
          </w:rPr>
          <w:t>http://tula.kp.ru/online/news/59993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6325235" cy="55118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 t="-65" r="-6" b="-65"/>
                    <a:stretch>
                      <a:fillRect/>
                    </a:stretch>
                  </pic:blipFill>
                  <pic:spPr bwMode="auto">
                    <a:xfrm>
                      <a:off x="0" y="0"/>
                      <a:ext cx="6325235" cy="551180"/>
                    </a:xfrm>
                    <a:prstGeom prst="rect">
                      <a:avLst/>
                    </a:prstGeom>
                  </pic:spPr>
                </pic:pic>
              </a:graphicData>
            </a:graphic>
          </wp:inline>
        </w:drawing>
      </w:r>
    </w:p>
    <w:p>
      <w:pPr>
        <w:pStyle w:val="Normal"/>
        <w:rPr>
          <w:b/>
          <w:b/>
          <w:sz w:val="36"/>
          <w:szCs w:val="36"/>
        </w:rPr>
      </w:pPr>
      <w:r>
        <w:rPr>
          <w:b/>
          <w:sz w:val="36"/>
          <w:szCs w:val="36"/>
        </w:rPr>
        <w:t>Дата выпуска: 12.11.2010</w:t>
      </w:r>
    </w:p>
    <w:p>
      <w:pPr>
        <w:pStyle w:val="Normal"/>
        <w:rPr/>
      </w:pPr>
      <w:r>
        <w:rPr>
          <w:b/>
          <w:sz w:val="36"/>
          <w:szCs w:val="36"/>
        </w:rPr>
        <w:t xml:space="preserve">Заглавие: Анастасия Милая. Социальное сиротство, село и некоммерческие организации в России и Польше: точки соприкосновения, ценные уроки </w:t>
      </w:r>
    </w:p>
    <w:p>
      <w:pPr>
        <w:pStyle w:val="Normal"/>
        <w:rPr>
          <w:b/>
          <w:b/>
          <w:sz w:val="32"/>
          <w:szCs w:val="32"/>
        </w:rPr>
      </w:pPr>
      <w:r>
        <w:rPr>
          <w:b/>
          <w:sz w:val="32"/>
          <w:szCs w:val="32"/>
        </w:rPr>
      </w:r>
    </w:p>
    <w:p>
      <w:pPr>
        <w:pStyle w:val="Normal"/>
        <w:rPr>
          <w:sz w:val="32"/>
          <w:szCs w:val="32"/>
        </w:rPr>
      </w:pPr>
      <w:r>
        <w:rPr>
          <w:sz w:val="32"/>
          <w:szCs w:val="32"/>
        </w:rPr>
        <w:t xml:space="preserve">Работа победительницы конкурса эссе "Гражданское общество и решение социальных проблем в Европе" Анастасии Милой посвящена сравнению польского и российского опыта решения проблемы сиротства. </w:t>
      </w:r>
    </w:p>
    <w:p>
      <w:pPr>
        <w:pStyle w:val="Normal"/>
        <w:rPr>
          <w:sz w:val="32"/>
          <w:szCs w:val="32"/>
        </w:rPr>
      </w:pPr>
      <w:r>
        <w:rPr>
          <w:sz w:val="32"/>
          <w:szCs w:val="32"/>
        </w:rPr>
        <w:t>Анастасия Милая - социолог, выпускница Европейского Университета в С.-Петербурге, сотрудница Санкт-Петербургского филиала Государственного Университета - Высшей Школы Экономики</w:t>
      </w:r>
    </w:p>
    <w:p>
      <w:pPr>
        <w:pStyle w:val="Normal"/>
        <w:rPr>
          <w:sz w:val="32"/>
          <w:szCs w:val="32"/>
        </w:rPr>
      </w:pPr>
      <w:r>
        <w:rPr>
          <w:sz w:val="32"/>
          <w:szCs w:val="32"/>
        </w:rPr>
        <w:t>Социальное сиротство, село и некоммерческие организации в России и Польше: точки соприкосновения, ценные уроки</w:t>
      </w:r>
    </w:p>
    <w:p>
      <w:pPr>
        <w:pStyle w:val="Normal"/>
        <w:rPr>
          <w:sz w:val="32"/>
          <w:szCs w:val="32"/>
        </w:rPr>
      </w:pPr>
      <w:r>
        <w:rPr>
          <w:sz w:val="32"/>
          <w:szCs w:val="32"/>
        </w:rPr>
        <w:t xml:space="preserve">Проблема </w:t>
      </w:r>
    </w:p>
    <w:p>
      <w:pPr>
        <w:pStyle w:val="Normal"/>
        <w:rPr>
          <w:sz w:val="32"/>
          <w:szCs w:val="32"/>
        </w:rPr>
      </w:pPr>
      <w:r>
        <w:rPr>
          <w:sz w:val="32"/>
          <w:szCs w:val="32"/>
        </w:rPr>
        <w:t>Беспризорность, безнадзорность и социальное сиротство признается одной из самых острых проблем во всем мире. Об этом говорят многочисленные отчеты ЮНИСЕФ, Всемирного Банка и ряда других организаций, осуществляющих мониторинг проблем детей в мире. Значительное число беспризорных детей проживает в России и странах Восточной Европы. В этой работе речь пойдет о двух постсоветских странах – России и Польше.</w:t>
      </w:r>
    </w:p>
    <w:p>
      <w:pPr>
        <w:pStyle w:val="Normal"/>
        <w:rPr/>
      </w:pPr>
      <w:r>
        <w:rPr>
          <w:sz w:val="32"/>
          <w:szCs w:val="32"/>
        </w:rPr>
        <w:t xml:space="preserve">Согласно данным Федеральной программы «Дети России» на 2007-2010 гг. в России проживает 731 тыс. детей, оставшиеся без попечения родителей и 676 тыс. дети, находящиеся в социально опасном положении, к числу которых относятся беспризорные, безнадзорные и малолетние правонарушители </w:t>
      </w:r>
      <w:r>
        <w:fldChar w:fldCharType="begin"/>
      </w:r>
      <w:r>
        <w:rPr>
          <w:rStyle w:val="InternetLink"/>
          <w:sz w:val="32"/>
          <w:szCs w:val="32"/>
        </w:rPr>
        <w:instrText xml:space="preserve"> HYPERLINK "http://www.cogita.ru/analitka/anastasiya-milaya.-socialnoe-sirotstvo-selo-i-nekommercheskie-organizacii-v-rossii-i-polshe-tochki-soprikosnoveniya-cennye-uroki" \l "[1]%23[1]"</w:instrText>
      </w:r>
      <w:r>
        <w:rPr>
          <w:rStyle w:val="InternetLink"/>
          <w:sz w:val="32"/>
          <w:szCs w:val="32"/>
        </w:rPr>
        <w:fldChar w:fldCharType="separate"/>
      </w:r>
      <w:r>
        <w:rPr>
          <w:rStyle w:val="InternetLink"/>
          <w:sz w:val="32"/>
          <w:szCs w:val="32"/>
        </w:rPr>
        <w:t>[1]</w:t>
      </w:r>
      <w:r>
        <w:rPr>
          <w:rStyle w:val="InternetLink"/>
          <w:sz w:val="32"/>
          <w:szCs w:val="32"/>
        </w:rPr>
        <w:fldChar w:fldCharType="end"/>
      </w:r>
      <w:r>
        <w:rPr>
          <w:sz w:val="32"/>
          <w:szCs w:val="32"/>
        </w:rPr>
        <w:t>.</w:t>
      </w:r>
    </w:p>
    <w:p>
      <w:pPr>
        <w:pStyle w:val="Normal"/>
        <w:rPr/>
      </w:pPr>
      <w:r>
        <w:rPr>
          <w:sz w:val="32"/>
          <w:szCs w:val="32"/>
        </w:rPr>
        <w:t xml:space="preserve">О количестве беспризорных детей в Польше официальных статистических данных обнаружить не удалось, а остальные источники сообщают весьма противоречивые цифры. Так, один источник гласит, что сколько беспризорных в Польше, не знает никто </w:t>
      </w:r>
      <w:r>
        <w:fldChar w:fldCharType="begin"/>
      </w:r>
      <w:r>
        <w:rPr>
          <w:rStyle w:val="InternetLink"/>
          <w:sz w:val="32"/>
          <w:szCs w:val="32"/>
        </w:rPr>
        <w:instrText xml:space="preserve"> HYPERLINK "http://www.cogita.ru/analitka/anastasiya-milaya.-socialnoe-sirotstvo-selo-i-nekommercheskie-organizacii-v-rossii-i-polshe-tochki-soprikosnoveniya-cennye-uroki" \l "[2]%23[2]"</w:instrText>
      </w:r>
      <w:r>
        <w:rPr>
          <w:rStyle w:val="InternetLink"/>
          <w:sz w:val="32"/>
          <w:szCs w:val="32"/>
        </w:rPr>
        <w:fldChar w:fldCharType="separate"/>
      </w:r>
      <w:r>
        <w:rPr>
          <w:rStyle w:val="InternetLink"/>
          <w:sz w:val="32"/>
          <w:szCs w:val="32"/>
        </w:rPr>
        <w:t>[2]</w:t>
      </w:r>
      <w:r>
        <w:rPr>
          <w:rStyle w:val="InternetLink"/>
          <w:sz w:val="32"/>
          <w:szCs w:val="32"/>
        </w:rPr>
        <w:fldChar w:fldCharType="end"/>
      </w:r>
      <w:r>
        <w:rPr>
          <w:sz w:val="32"/>
          <w:szCs w:val="32"/>
        </w:rPr>
        <w:t>. Другой сообщает, что, по некоторым оценкам число уличных детей достигает 700 тыс.</w:t>
      </w:r>
      <w:r>
        <w:fldChar w:fldCharType="begin"/>
      </w:r>
      <w:r>
        <w:rPr>
          <w:rStyle w:val="InternetLink"/>
          <w:sz w:val="32"/>
          <w:szCs w:val="32"/>
        </w:rPr>
        <w:instrText xml:space="preserve"> HYPERLINK "http://www.cogita.ru/analitka/anastasiya-milaya.-socialnoe-sirotstvo-selo-i-nekommercheskie-organizacii-v-rossii-i-polshe-tochki-soprikosnoveniya-cennye-uroki" \l "[3]%23[3]"</w:instrText>
      </w:r>
      <w:r>
        <w:rPr>
          <w:rStyle w:val="InternetLink"/>
          <w:sz w:val="32"/>
          <w:szCs w:val="32"/>
        </w:rPr>
        <w:fldChar w:fldCharType="separate"/>
      </w:r>
      <w:r>
        <w:rPr>
          <w:rStyle w:val="InternetLink"/>
          <w:sz w:val="32"/>
          <w:szCs w:val="32"/>
        </w:rPr>
        <w:t>[3]</w:t>
      </w:r>
      <w:r>
        <w:rPr>
          <w:rStyle w:val="InternetLink"/>
          <w:sz w:val="32"/>
          <w:szCs w:val="32"/>
        </w:rPr>
        <w:fldChar w:fldCharType="end"/>
      </w:r>
      <w:r>
        <w:rPr>
          <w:sz w:val="32"/>
          <w:szCs w:val="32"/>
        </w:rPr>
        <w:t xml:space="preserve">. По данным польского омбудсмена в период с 2002 по 2006 год возросло число преступлений против детей в возрасте до 15 лет (с 26 300 в 2002 до 27 900 в 2006), 90% из которых – это случаи жестокого обращения с детьми в семье </w:t>
      </w:r>
      <w:r>
        <w:fldChar w:fldCharType="begin"/>
      </w:r>
      <w:r>
        <w:rPr>
          <w:rStyle w:val="InternetLink"/>
          <w:sz w:val="32"/>
          <w:szCs w:val="32"/>
        </w:rPr>
        <w:instrText xml:space="preserve"> HYPERLINK "http://www.cogita.ru/analitka/anastasiya-milaya.-socialnoe-sirotstvo-selo-i-nekommercheskie-organizacii-v-rossii-i-polshe-tochki-soprikosnoveniya-cennye-uroki" \l "[4]%23[4]"</w:instrText>
      </w:r>
      <w:r>
        <w:rPr>
          <w:rStyle w:val="InternetLink"/>
          <w:sz w:val="32"/>
          <w:szCs w:val="32"/>
        </w:rPr>
        <w:fldChar w:fldCharType="separate"/>
      </w:r>
      <w:r>
        <w:rPr>
          <w:rStyle w:val="InternetLink"/>
          <w:sz w:val="32"/>
          <w:szCs w:val="32"/>
        </w:rPr>
        <w:t>[4]</w:t>
      </w:r>
      <w:r>
        <w:rPr>
          <w:rStyle w:val="InternetLink"/>
          <w:sz w:val="32"/>
          <w:szCs w:val="32"/>
        </w:rPr>
        <w:fldChar w:fldCharType="end"/>
      </w:r>
      <w:r>
        <w:rPr>
          <w:sz w:val="32"/>
          <w:szCs w:val="32"/>
        </w:rPr>
        <w:t>.</w:t>
      </w:r>
    </w:p>
    <w:p>
      <w:pPr>
        <w:pStyle w:val="Normal"/>
        <w:rPr>
          <w:sz w:val="32"/>
          <w:szCs w:val="32"/>
        </w:rPr>
      </w:pPr>
      <w:r>
        <w:rPr>
          <w:sz w:val="32"/>
          <w:szCs w:val="32"/>
        </w:rPr>
        <w:t>Ежегодно, как в Польше, так и в России улучшить положение детей пытаются с помощью различных нормативно-правовых актов и совершенствования законодательства. Однако большинство попыток изменить меры социальной политики в России не приносят положительных результатов. Эксперты и политики ищут новые пути решения проблемы. Тем временем Польша имеет успешный опыт в этом направлении.</w:t>
      </w:r>
    </w:p>
    <w:p>
      <w:pPr>
        <w:pStyle w:val="Normal"/>
        <w:rPr>
          <w:sz w:val="32"/>
          <w:szCs w:val="32"/>
        </w:rPr>
      </w:pPr>
      <w:r>
        <w:rPr>
          <w:sz w:val="32"/>
          <w:szCs w:val="32"/>
        </w:rPr>
        <w:t>Цель</w:t>
      </w:r>
    </w:p>
    <w:p>
      <w:pPr>
        <w:pStyle w:val="Normal"/>
        <w:rPr>
          <w:sz w:val="32"/>
          <w:szCs w:val="32"/>
        </w:rPr>
      </w:pPr>
      <w:r>
        <w:rPr>
          <w:sz w:val="32"/>
          <w:szCs w:val="32"/>
        </w:rPr>
        <w:t>Данный текст представляет собой попытку критического осмысления эмпирического материала, собранного в ходе исследования проблемы беспризорности, безнадзорности и социального сиротства в России и Польше.</w:t>
      </w:r>
    </w:p>
    <w:p>
      <w:pPr>
        <w:pStyle w:val="Normal"/>
        <w:rPr>
          <w:sz w:val="32"/>
          <w:szCs w:val="32"/>
        </w:rPr>
      </w:pPr>
      <w:r>
        <w:rPr>
          <w:sz w:val="32"/>
          <w:szCs w:val="32"/>
        </w:rPr>
        <w:t>Целью работы является сравнительный анализ опыта работы российских и польских некоммерческих организаций в сфере защиты детей в сельской местности. На основании проведенного исследования будет представлен наиболее успешный польский опыт, который может быть учтен при реформировании российской системы профилактики беспризорности, безнадзорности и социального сиротства.</w:t>
      </w:r>
    </w:p>
    <w:p>
      <w:pPr>
        <w:pStyle w:val="Normal"/>
        <w:rPr>
          <w:sz w:val="32"/>
          <w:szCs w:val="32"/>
        </w:rPr>
      </w:pPr>
      <w:r>
        <w:rPr>
          <w:sz w:val="32"/>
          <w:szCs w:val="32"/>
        </w:rPr>
        <w:t>Обоснование выбора кейсов</w:t>
      </w:r>
    </w:p>
    <w:p>
      <w:pPr>
        <w:pStyle w:val="Normal"/>
        <w:rPr>
          <w:sz w:val="32"/>
          <w:szCs w:val="32"/>
        </w:rPr>
      </w:pPr>
      <w:r>
        <w:rPr>
          <w:sz w:val="32"/>
          <w:szCs w:val="32"/>
        </w:rPr>
        <w:t>Россия и Польша имеют общий исторический контекст, который формально прерывается с распадом СССР. Однако отголоски старой системы слышны до сих пор. Особенно остро это проявляется в сфере защиты детей. Сложившаяся еще в СССР система профилактики беспризорности, безнадзорности и социального сиротства, и формы работы с семьей поддаются трансформации очень медленно. Например, несмотря на смещение доминирующих государственных приоритетов с идеи патернализма (когда советское государство брало на себя роль родителей в лице детских учреждений, если родители самостоятельно не могли справиться с воспитанием своих детей) на идею гармоничного развития ребенка в семье, которая признана приоритетной в Польше. При этом как в Польше, так и в России до сих пор сохраняется практика лишения родительских прав и жизнеустройство детей в детские дома и школы-интернаты. Однако в России эти реформы проводятся значительно медленнее и с наименьшем успехом, чем в Польше.</w:t>
      </w:r>
    </w:p>
    <w:p>
      <w:pPr>
        <w:pStyle w:val="Normal"/>
        <w:rPr>
          <w:sz w:val="32"/>
          <w:szCs w:val="32"/>
        </w:rPr>
      </w:pPr>
      <w:r>
        <w:rPr>
          <w:sz w:val="32"/>
          <w:szCs w:val="32"/>
        </w:rPr>
        <w:t>Изучение посткоммунистического опыта Польши и сравнение его с российским позволяет оценить современные тенденции, выделить успешные практики, дать рекомендации для успешного реформирования системы социальной защиты детей в России.</w:t>
      </w:r>
    </w:p>
    <w:p>
      <w:pPr>
        <w:pStyle w:val="Normal"/>
        <w:rPr>
          <w:sz w:val="32"/>
          <w:szCs w:val="32"/>
        </w:rPr>
      </w:pPr>
      <w:r>
        <w:rPr>
          <w:sz w:val="32"/>
          <w:szCs w:val="32"/>
        </w:rPr>
        <w:t>Эмпирическая база</w:t>
      </w:r>
    </w:p>
    <w:p>
      <w:pPr>
        <w:pStyle w:val="Normal"/>
        <w:rPr>
          <w:sz w:val="32"/>
          <w:szCs w:val="32"/>
        </w:rPr>
      </w:pPr>
      <w:r>
        <w:rPr>
          <w:sz w:val="32"/>
          <w:szCs w:val="32"/>
        </w:rPr>
        <w:t>В данной работе используются данные, полученные в ходе двух проектов.</w:t>
      </w:r>
    </w:p>
    <w:p>
      <w:pPr>
        <w:pStyle w:val="Normal"/>
        <w:rPr>
          <w:sz w:val="32"/>
          <w:szCs w:val="32"/>
        </w:rPr>
      </w:pPr>
      <w:r>
        <w:rPr>
          <w:sz w:val="32"/>
          <w:szCs w:val="32"/>
        </w:rPr>
        <w:t>Во-первых, материалы, собранные в рамках изучения системы административного контроля над детской проституцией в одном из районов Ленинградской области зимой 2009 года. Этот проект осуществлялся в рамках гранта Стейн Рокаан Центра (Stein Rokkan Centre for Social Studies), поддержанного Norwegian Research Council under the FRISAM programme (for social science research).</w:t>
      </w:r>
    </w:p>
    <w:p>
      <w:pPr>
        <w:pStyle w:val="Normal"/>
        <w:rPr>
          <w:sz w:val="32"/>
          <w:szCs w:val="32"/>
        </w:rPr>
      </w:pPr>
      <w:r>
        <w:rPr>
          <w:sz w:val="32"/>
          <w:szCs w:val="32"/>
        </w:rPr>
        <w:t>Источником данных о польской системе защиты детей являются результаты исследования в рамках стажировки для молодых аналитиков публичной политики (Fellowship Program for Young Russian Policy and Opinion Makers) в Варшаве, организованной Институтом общественных  отношений (The Institute of Public Affairs) и Санкт-Петербургским гуманитарно-политологическим центром «Стратегия».</w:t>
      </w:r>
    </w:p>
    <w:p>
      <w:pPr>
        <w:pStyle w:val="Normal"/>
        <w:rPr>
          <w:sz w:val="32"/>
          <w:szCs w:val="32"/>
        </w:rPr>
      </w:pPr>
      <w:r>
        <w:rPr>
          <w:sz w:val="32"/>
          <w:szCs w:val="32"/>
        </w:rPr>
        <w:t>В качестве основного метода сбора информации использовался метод интервью.</w:t>
      </w:r>
    </w:p>
    <w:p>
      <w:pPr>
        <w:pStyle w:val="Normal"/>
        <w:rPr>
          <w:sz w:val="32"/>
          <w:szCs w:val="32"/>
        </w:rPr>
      </w:pPr>
      <w:r>
        <w:rPr>
          <w:sz w:val="32"/>
          <w:szCs w:val="32"/>
        </w:rPr>
        <w:t>В России моими информантами были работники социально-реабилитационного центра для несовершеннолетних (три воспитателя и социальный педагог), бывший директор и бывший старший воспитатель Центра, ответственный секретарь Комиссии по делам несовершеннолетних и защите их прав, инспектор Отдела по делам несовершеннолетних в структуре МВД.</w:t>
      </w:r>
    </w:p>
    <w:p>
      <w:pPr>
        <w:pStyle w:val="Normal"/>
        <w:rPr>
          <w:sz w:val="32"/>
          <w:szCs w:val="32"/>
        </w:rPr>
      </w:pPr>
      <w:r>
        <w:rPr>
          <w:sz w:val="32"/>
          <w:szCs w:val="32"/>
        </w:rPr>
        <w:t>В Польше я провела интервью с сотрудницей НКО, тремя профессорами, тремя чиновницами из Департамента социальной защиты.</w:t>
      </w:r>
    </w:p>
    <w:p>
      <w:pPr>
        <w:pStyle w:val="Normal"/>
        <w:rPr>
          <w:sz w:val="32"/>
          <w:szCs w:val="32"/>
        </w:rPr>
      </w:pPr>
      <w:r>
        <w:rPr>
          <w:sz w:val="32"/>
          <w:szCs w:val="32"/>
        </w:rPr>
        <w:t>Кроме этого в работе используются вторичные статистические и аналитические данные, а так же информационные материалы о работе НКО.</w:t>
      </w:r>
    </w:p>
    <w:p>
      <w:pPr>
        <w:pStyle w:val="Normal"/>
        <w:rPr>
          <w:sz w:val="32"/>
          <w:szCs w:val="32"/>
        </w:rPr>
      </w:pPr>
      <w:r>
        <w:rPr>
          <w:sz w:val="32"/>
          <w:szCs w:val="32"/>
        </w:rPr>
        <w:t> </w:t>
      </w:r>
    </w:p>
    <w:p>
      <w:pPr>
        <w:pStyle w:val="Normal"/>
        <w:rPr>
          <w:sz w:val="32"/>
          <w:szCs w:val="32"/>
        </w:rPr>
      </w:pPr>
      <w:r>
        <w:rPr>
          <w:sz w:val="32"/>
          <w:szCs w:val="32"/>
        </w:rPr>
        <w:t xml:space="preserve">Ограничения </w:t>
      </w:r>
    </w:p>
    <w:p>
      <w:pPr>
        <w:pStyle w:val="Normal"/>
        <w:rPr>
          <w:sz w:val="32"/>
          <w:szCs w:val="32"/>
        </w:rPr>
      </w:pPr>
      <w:r>
        <w:rPr>
          <w:sz w:val="32"/>
          <w:szCs w:val="32"/>
        </w:rPr>
        <w:t>Данное исследование имеет одно значимое ограничение, которое связано с тем, что исследование не было специально ориентировано на изучение опыта работы некоммерческих организаций. Поэтому полученные данные отражаюсь не весь спектр возможных практик и взаимодействий и могут рассматриваться как пилот, требующий дополнительных исследовательских усилий. Например, у меня нет ни одного интервью с представителями НКО, работающими в изучаемом районе Ленинградской области. Однако об их работе встречается упоминание, описания и рефлексии в интервью с работниками системы профилактики беспризорности, безнадзорности и социального сиротства.</w:t>
      </w:r>
    </w:p>
    <w:p>
      <w:pPr>
        <w:pStyle w:val="Normal"/>
        <w:rPr>
          <w:sz w:val="32"/>
          <w:szCs w:val="32"/>
        </w:rPr>
      </w:pPr>
      <w:r>
        <w:rPr>
          <w:sz w:val="32"/>
          <w:szCs w:val="32"/>
        </w:rPr>
        <w:t>Изучение польского опыта ограничивается только одним интервью с сотрудницей организации, реализующей различные программы для детей и семей в сельской местности. Но я дополнительно использую материалы экспертных интервью с профессорами и чиновниками.</w:t>
      </w:r>
    </w:p>
    <w:p>
      <w:pPr>
        <w:pStyle w:val="Normal"/>
        <w:rPr>
          <w:sz w:val="32"/>
          <w:szCs w:val="32"/>
        </w:rPr>
      </w:pPr>
      <w:r>
        <w:rPr>
          <w:sz w:val="32"/>
          <w:szCs w:val="32"/>
        </w:rPr>
        <w:t>Несмотря на указанные ограничения, мне кажется, что материалы достаточно ценны и  позволяют сделать первичный вывод о сфере защиты детей в России и Польше, а также дают возможность представить рекомендации для России.</w:t>
      </w:r>
    </w:p>
    <w:p>
      <w:pPr>
        <w:pStyle w:val="Normal"/>
        <w:rPr>
          <w:sz w:val="32"/>
          <w:szCs w:val="32"/>
        </w:rPr>
      </w:pPr>
      <w:r>
        <w:rPr>
          <w:sz w:val="32"/>
          <w:szCs w:val="32"/>
        </w:rPr>
        <w:t> </w:t>
      </w:r>
    </w:p>
    <w:p>
      <w:pPr>
        <w:pStyle w:val="Normal"/>
        <w:rPr>
          <w:sz w:val="32"/>
          <w:szCs w:val="32"/>
        </w:rPr>
      </w:pPr>
      <w:r>
        <w:rPr>
          <w:sz w:val="32"/>
          <w:szCs w:val="32"/>
        </w:rPr>
        <w:t>Структура работы</w:t>
      </w:r>
    </w:p>
    <w:p>
      <w:pPr>
        <w:pStyle w:val="Normal"/>
        <w:rPr>
          <w:sz w:val="32"/>
          <w:szCs w:val="32"/>
        </w:rPr>
      </w:pPr>
      <w:r>
        <w:rPr>
          <w:sz w:val="32"/>
          <w:szCs w:val="32"/>
        </w:rPr>
        <w:t>Работа имеет следующую структуру. Сначала представлен анализ социальной защиты детей в России и Польше. Затем приведены изученные практики работы некоммерческих организаций в сельской местности. В заключении, с учетом положительного опыта Польши, даны рекомендации для проведения более эффективной работы с детьми и семьями, оказавшимися в трудной жизненной ситуации, в России.</w:t>
      </w:r>
    </w:p>
    <w:p>
      <w:pPr>
        <w:pStyle w:val="Normal"/>
        <w:rPr>
          <w:sz w:val="32"/>
          <w:szCs w:val="32"/>
        </w:rPr>
      </w:pPr>
      <w:r>
        <w:rPr>
          <w:sz w:val="32"/>
          <w:szCs w:val="32"/>
        </w:rPr>
        <w:t> </w:t>
      </w:r>
    </w:p>
    <w:p>
      <w:pPr>
        <w:pStyle w:val="Normal"/>
        <w:rPr>
          <w:sz w:val="32"/>
          <w:szCs w:val="32"/>
        </w:rPr>
      </w:pPr>
      <w:r>
        <w:rPr>
          <w:sz w:val="32"/>
          <w:szCs w:val="32"/>
        </w:rPr>
        <w:t>Основные принципы социальной защиты детей России и Польше: общее и частное</w:t>
      </w:r>
    </w:p>
    <w:p>
      <w:pPr>
        <w:pStyle w:val="Normal"/>
        <w:rPr>
          <w:sz w:val="32"/>
          <w:szCs w:val="32"/>
        </w:rPr>
      </w:pPr>
      <w:r>
        <w:rPr>
          <w:sz w:val="32"/>
          <w:szCs w:val="32"/>
        </w:rPr>
        <w:t>Начавшиеся в конце 1980-х и непрекращающиеся до сих пор реформы на всей территории бывшего СССР приводят к серьезным идеологическим и институциональным изменениям, в том числе и в социальной сфере.</w:t>
      </w:r>
    </w:p>
    <w:p>
      <w:pPr>
        <w:pStyle w:val="Normal"/>
        <w:rPr>
          <w:sz w:val="32"/>
          <w:szCs w:val="32"/>
        </w:rPr>
      </w:pPr>
      <w:r>
        <w:rPr>
          <w:sz w:val="32"/>
          <w:szCs w:val="32"/>
        </w:rPr>
        <w:t>С распадом Советского Союза Россия и Польша взяли курс на либерализацию отношений между государством и обществом, уход от патернализма. Приоритетами политики стало обеспечение минимальных гарантий для всех граждан и усиление помощи только тем, кто нуждается в дополнительной поддержке. Такой тип поддержки определяется как адресная помощь. Предполагается, что индивидуумы и социальные группы включены в социальную политику в качестве равноправных акторов – партнеров государства, - которые разделяют ответственность в отношении социально уязвимых (зависимых) групп. Государство стало вести политику по созданию условий для включения в решения социальных проблем различных структур – некоммерческих организаций, бизнеса, семьи и др.</w:t>
      </w:r>
    </w:p>
    <w:p>
      <w:pPr>
        <w:pStyle w:val="Normal"/>
        <w:rPr>
          <w:sz w:val="32"/>
          <w:szCs w:val="32"/>
        </w:rPr>
      </w:pPr>
      <w:r>
        <w:rPr>
          <w:sz w:val="32"/>
          <w:szCs w:val="32"/>
        </w:rPr>
        <w:t>В это же время началось реформирование социальной политики в отношении детей. Верховный Совет СССР ратифицировал Конвенцию ООН по правам ребенка 13 июня 1990 года (в РСФСР Конвенция вступила в силу 15 сентября 1990 года). В начале 1990-х эта Конвенция и ряд других международных документов легли в основу первых указов и законодательных актов, нацеленных на преобразование системы социального обеспечения семей и детей. Ключевым принципом политики была определена приоритетность семейного воспитания детей, оставшихся без попечения родителей. К примеру, в России появились новые направления работы, была создана сеть новых учреждений – территориальные центры помощи семье и детям, социально-реабилитационные центры и социальные приюты для несовершеннолетних.</w:t>
      </w:r>
    </w:p>
    <w:p>
      <w:pPr>
        <w:pStyle w:val="Normal"/>
        <w:rPr>
          <w:sz w:val="32"/>
          <w:szCs w:val="32"/>
        </w:rPr>
      </w:pPr>
      <w:r>
        <w:rPr>
          <w:sz w:val="32"/>
          <w:szCs w:val="32"/>
        </w:rPr>
        <w:t>Польша с 1978 года принимала участие в разработке данной Конвенции, считая охрану прав ребенка одним из государственных приоритетов. Проект КонвенцииЮ представленный ПНР был дважды модифицирован. З-я Речь Посполитая ратифицировала настоящую Конвенцию 7 июля 1991.</w:t>
      </w:r>
    </w:p>
    <w:p>
      <w:pPr>
        <w:pStyle w:val="Normal"/>
        <w:rPr>
          <w:sz w:val="32"/>
          <w:szCs w:val="32"/>
        </w:rPr>
      </w:pPr>
      <w:r>
        <w:rPr>
          <w:sz w:val="32"/>
          <w:szCs w:val="32"/>
        </w:rPr>
        <w:t>В начале 1990-х в Польше стала проводиться политика деинституциализации системы детских учреждений. Под деинституциализацией понимается процесс целеустремленного уменьшения количества детских интернатских учреждений путем внедрения новой системы социальных услуг, ориентированных на профилактику детского неблагополучия, реинтеграцию детей в биологические семьи, устройство в семейные формы воспитания, развитие у детей умений и навыков самостоятельной жизни или создание условий, приближенных к семейным.</w:t>
      </w:r>
    </w:p>
    <w:p>
      <w:pPr>
        <w:pStyle w:val="Normal"/>
        <w:rPr>
          <w:sz w:val="32"/>
          <w:szCs w:val="32"/>
        </w:rPr>
      </w:pPr>
      <w:r>
        <w:rPr>
          <w:sz w:val="32"/>
          <w:szCs w:val="32"/>
        </w:rPr>
        <w:t>Российская социальная политика была переориентирована на деинституциализацию на десять лет позже, в 2000 году.</w:t>
      </w:r>
    </w:p>
    <w:p>
      <w:pPr>
        <w:pStyle w:val="Normal"/>
        <w:rPr>
          <w:sz w:val="32"/>
          <w:szCs w:val="32"/>
        </w:rPr>
      </w:pPr>
      <w:r>
        <w:rPr>
          <w:sz w:val="32"/>
          <w:szCs w:val="32"/>
        </w:rPr>
        <w:t>Еще одним важным направлением в решении проблемы беспризорности, безнадзорности и социального сиротства стала профилактика этих социальных явлений. Это самая сложная задача. Согласно нормативным документам обеих стран, профилактика предполагает слаженное взаимодействие целой сети учреждений, которое, как показывает практика, наладить непросто. Отсутствие регламентов, наличие у каждого ведомства своего источника финансирования и форм отчетности приводит к рассогласованности действий и, как следствие, снижает эффективность работы.</w:t>
      </w:r>
    </w:p>
    <w:p>
      <w:pPr>
        <w:pStyle w:val="Normal"/>
        <w:rPr>
          <w:sz w:val="32"/>
          <w:szCs w:val="32"/>
        </w:rPr>
      </w:pPr>
      <w:r>
        <w:rPr>
          <w:sz w:val="32"/>
          <w:szCs w:val="32"/>
        </w:rPr>
        <w:t>На сегодняшний день российская система социальной защиты детей представляет собой систему, состоящую из восьми ведомств. Пять из них являются ключевыми. Это милиция, социальная защита, образование, здравоохранение и комиссия по делам несовершеннолетних.</w:t>
      </w:r>
    </w:p>
    <w:p>
      <w:pPr>
        <w:pStyle w:val="Normal"/>
        <w:rPr>
          <w:sz w:val="32"/>
          <w:szCs w:val="32"/>
        </w:rPr>
      </w:pPr>
      <w:r>
        <w:rPr>
          <w:sz w:val="32"/>
          <w:szCs w:val="32"/>
        </w:rPr>
        <w:t>Польская система защиты детей состоит из четырех основных ведомств – здравоохранения, социальной защиты, образования и суда по семейным делам. И выглядит не менее сложной и запутанной, чем российская.</w:t>
      </w:r>
    </w:p>
    <w:p>
      <w:pPr>
        <w:pStyle w:val="Normal"/>
        <w:rPr>
          <w:sz w:val="32"/>
          <w:szCs w:val="32"/>
        </w:rPr>
      </w:pPr>
      <w:r>
        <w:rPr>
          <w:sz w:val="32"/>
          <w:szCs w:val="32"/>
        </w:rPr>
        <w:t>Сотрудники указанных учреждений призваны осуществлять поиск детей, нуждающихся в помощи. Однако вовлеченность в систему большого числа специалистов приводит к тому, что каждый из них занимается определенным направлением работы, не интересуясь, что делают их коллеги из соседнего ведомства. В результате получается, что семью посещают различные специалисты, которые в основном выполняют контролирующую и карательную функции.</w:t>
      </w:r>
    </w:p>
    <w:p>
      <w:pPr>
        <w:pStyle w:val="Normal"/>
        <w:rPr/>
      </w:pPr>
      <w:r>
        <w:rPr>
          <w:sz w:val="32"/>
          <w:szCs w:val="32"/>
        </w:rPr>
        <w:t>Кроме этого в Польше затрудняет работу закон о неразглашении личных данных. А также то, что на муниципальном уровне ресурсов значительно меньше, чем на региональном. Поэтому муниципалитеты оказывают незначительное внимание профилактике.</w:t>
      </w:r>
    </w:p>
    <w:p>
      <w:pPr>
        <w:pStyle w:val="Normal"/>
        <w:rPr>
          <w:sz w:val="32"/>
          <w:szCs w:val="32"/>
        </w:rPr>
      </w:pPr>
      <w:r>
        <w:rPr>
          <w:sz w:val="32"/>
          <w:szCs w:val="32"/>
        </w:rPr>
        <w:t>В России рассогласованности отчасти меньше, так как существует Комиссия по делам несовершеннолетних, призванная выполнять функции куратора. Однако проявляются другие проблемы – дефицит ресурсов - не хватает транспорта, не хватает кадров и пр.</w:t>
      </w:r>
    </w:p>
    <w:p>
      <w:pPr>
        <w:pStyle w:val="Normal"/>
        <w:rPr>
          <w:sz w:val="32"/>
          <w:szCs w:val="32"/>
        </w:rPr>
      </w:pPr>
      <w:r>
        <w:rPr>
          <w:sz w:val="32"/>
          <w:szCs w:val="32"/>
        </w:rPr>
        <w:t>Вся совокупность (российских и польских) барьеров приводит к тому, что работа с семьей ведется в режиме «тушение, а не предупреждение пожара». Дети семей, с которыми работают учреждения защиты, находятся в ситуации глубокого кризиса. Специалисты, действуя в интересах детей, изымают несовершеннолетних из семьи в детские учреждения или альтернативные неинтернатные формы. Предполагается, что дети должны находятся вне семьи непродолжительный период – до тех пор, пока родители (с помощью различных учреждений) не справятся с кризисом. В этом случае детское учреждение (и органы опеки) должны работать в тесной связке с социальными службами по месту жительства родителей. Но здесь снова происходит разрыв.</w:t>
      </w:r>
    </w:p>
    <w:p>
      <w:pPr>
        <w:pStyle w:val="Normal"/>
        <w:rPr>
          <w:sz w:val="32"/>
          <w:szCs w:val="32"/>
        </w:rPr>
      </w:pPr>
      <w:r>
        <w:rPr>
          <w:sz w:val="32"/>
          <w:szCs w:val="32"/>
        </w:rPr>
        <w:t>Неудачная профилактическая работа и плохое взаимодействие между ведомствами в вопросах помощи семье приводят к тому, что деинституциализация идет очень медленно. У этого есть следующие причины.</w:t>
      </w:r>
    </w:p>
    <w:p>
      <w:pPr>
        <w:pStyle w:val="Normal"/>
        <w:rPr>
          <w:sz w:val="32"/>
          <w:szCs w:val="32"/>
        </w:rPr>
      </w:pPr>
      <w:r>
        <w:rPr>
          <w:sz w:val="32"/>
          <w:szCs w:val="32"/>
        </w:rPr>
        <w:t> </w:t>
      </w:r>
    </w:p>
    <w:p>
      <w:pPr>
        <w:pStyle w:val="Normal"/>
        <w:rPr>
          <w:sz w:val="32"/>
          <w:szCs w:val="32"/>
        </w:rPr>
      </w:pPr>
      <w:r>
        <w:rPr>
          <w:sz w:val="32"/>
          <w:szCs w:val="32"/>
        </w:rPr>
        <w:t>В Польше камнем преткновения является Семейный суд. Согласно концепции социальной политики, решение о судьбе ребенка должно быть принято судом в кратчайший срок. Однако спешка приводит к тому, что Суд недостаточно глубоко разбирается в каждом из случаев и делает поспешный вывод, не учитывая мнения других звеньев системы. Например, в большинстве случаев Суд принимает решение о передаче ребенка под опеку его бабушке и дедушке. Однако это не самая эффективная форма жизнеустройства, так как нередко семейное неблагополучие является наследственным явлением. Старшие родственники сами имеют негативный опыт и поэтому не могут быть позитивным примером для детей. И суд в данном случае ориентирован на сохранение семейных отношений лишь формально.</w:t>
      </w:r>
    </w:p>
    <w:p>
      <w:pPr>
        <w:pStyle w:val="Normal"/>
        <w:rPr>
          <w:sz w:val="32"/>
          <w:szCs w:val="32"/>
        </w:rPr>
      </w:pPr>
      <w:r>
        <w:rPr>
          <w:sz w:val="32"/>
          <w:szCs w:val="32"/>
        </w:rPr>
        <w:t> </w:t>
      </w:r>
    </w:p>
    <w:p>
      <w:pPr>
        <w:pStyle w:val="Normal"/>
        <w:rPr>
          <w:sz w:val="32"/>
          <w:szCs w:val="32"/>
        </w:rPr>
      </w:pPr>
      <w:r>
        <w:rPr>
          <w:sz w:val="32"/>
          <w:szCs w:val="32"/>
        </w:rPr>
        <w:t>В России суд назначается, если никакие другие меры не принесли положительных результатов. Как правило, решение суда заключается в лишении родителей прав на воспитание своих детей или ограничение их в этих правах (решение о котором носит временный характер). В этом случае ребенок получает статус социального сироты и должен быть жизнеустроен.</w:t>
      </w:r>
    </w:p>
    <w:p>
      <w:pPr>
        <w:pStyle w:val="Normal"/>
        <w:rPr>
          <w:sz w:val="32"/>
          <w:szCs w:val="32"/>
        </w:rPr>
      </w:pPr>
      <w:r>
        <w:rPr>
          <w:sz w:val="32"/>
          <w:szCs w:val="32"/>
        </w:rPr>
        <w:t>В России детские учреждения по-прежнему рассчитаны на большое количество детей, а приемные семьи создают непрофессионалы, которым порой самим необходима серьезная поддержка, которую не могут оказать социальные службы.</w:t>
      </w:r>
    </w:p>
    <w:p>
      <w:pPr>
        <w:pStyle w:val="Normal"/>
        <w:rPr>
          <w:sz w:val="32"/>
          <w:szCs w:val="32"/>
        </w:rPr>
      </w:pPr>
      <w:r>
        <w:rPr>
          <w:sz w:val="32"/>
          <w:szCs w:val="32"/>
        </w:rPr>
        <w:t> </w:t>
      </w:r>
    </w:p>
    <w:p>
      <w:pPr>
        <w:pStyle w:val="Normal"/>
        <w:rPr>
          <w:sz w:val="32"/>
          <w:szCs w:val="32"/>
        </w:rPr>
      </w:pPr>
      <w:r>
        <w:rPr>
          <w:sz w:val="32"/>
          <w:szCs w:val="32"/>
        </w:rPr>
        <w:t>Сохраняется проблема помощи выпускникам детских учреждений. Отсутствие социального жилья и программ реабилитации приводит к воспроизводству семейного неблагополучия.</w:t>
      </w:r>
    </w:p>
    <w:p>
      <w:pPr>
        <w:pStyle w:val="Normal"/>
        <w:rPr>
          <w:sz w:val="32"/>
          <w:szCs w:val="32"/>
        </w:rPr>
      </w:pPr>
      <w:r>
        <w:rPr>
          <w:sz w:val="32"/>
          <w:szCs w:val="32"/>
        </w:rPr>
        <w:t>В Польше распространена практика сопровождения выпускников. Сопровождение может оказывать любой человек, которого выпускник признает авторитетом. То есть, это не профессиональная помощь, а волонтерство, которое не всегда приносит положительные результаты.</w:t>
      </w:r>
    </w:p>
    <w:p>
      <w:pPr>
        <w:pStyle w:val="Normal"/>
        <w:rPr>
          <w:sz w:val="32"/>
          <w:szCs w:val="32"/>
        </w:rPr>
      </w:pPr>
      <w:r>
        <w:rPr>
          <w:sz w:val="32"/>
          <w:szCs w:val="32"/>
        </w:rPr>
        <w:t>Исследование показало, что в обеих странах меры профилактики детского неблагополучия приводят к разрыву семейных отношений. Работа с родителями сводится к минимуму. Основным видом поддержки является материальная помощь. Существует дефицит (особенно в России) психологической и юридической помощи.</w:t>
      </w:r>
    </w:p>
    <w:p>
      <w:pPr>
        <w:pStyle w:val="Normal"/>
        <w:rPr>
          <w:sz w:val="32"/>
          <w:szCs w:val="32"/>
        </w:rPr>
      </w:pPr>
      <w:r>
        <w:rPr>
          <w:sz w:val="32"/>
          <w:szCs w:val="32"/>
        </w:rPr>
        <w:t> </w:t>
      </w:r>
    </w:p>
    <w:p>
      <w:pPr>
        <w:pStyle w:val="Normal"/>
        <w:rPr>
          <w:sz w:val="32"/>
          <w:szCs w:val="32"/>
        </w:rPr>
      </w:pPr>
      <w:r>
        <w:rPr>
          <w:sz w:val="32"/>
          <w:szCs w:val="32"/>
        </w:rPr>
        <w:t>Кроме этого в России некоммерческие организации слабо интегрированы в систему социальной защиты. В Польше взаимодействие с учреждениями социальной защиты также не достаточно активно и осуществляется только в наиболее крупных городах.</w:t>
      </w:r>
    </w:p>
    <w:p>
      <w:pPr>
        <w:pStyle w:val="Normal"/>
        <w:rPr>
          <w:sz w:val="32"/>
          <w:szCs w:val="32"/>
        </w:rPr>
      </w:pPr>
      <w:r>
        <w:rPr>
          <w:sz w:val="32"/>
          <w:szCs w:val="32"/>
        </w:rPr>
        <w:t>Именно о работе некоммерческих организаций и пойдет речь дальше. Я сосредоточусь на рассмотрении нескольких направлений работы некоммерческих организаций в российской и польской глубинке.</w:t>
      </w:r>
    </w:p>
    <w:p>
      <w:pPr>
        <w:pStyle w:val="Normal"/>
        <w:rPr>
          <w:sz w:val="32"/>
          <w:szCs w:val="32"/>
        </w:rPr>
      </w:pPr>
      <w:r>
        <w:rPr>
          <w:sz w:val="32"/>
          <w:szCs w:val="32"/>
        </w:rPr>
        <w:t> </w:t>
      </w:r>
    </w:p>
    <w:p>
      <w:pPr>
        <w:pStyle w:val="Normal"/>
        <w:rPr>
          <w:sz w:val="32"/>
          <w:szCs w:val="32"/>
        </w:rPr>
      </w:pPr>
      <w:r>
        <w:rPr>
          <w:sz w:val="32"/>
          <w:szCs w:val="32"/>
        </w:rPr>
        <w:t>НКО, село и несовершеннолетние</w:t>
      </w:r>
    </w:p>
    <w:p>
      <w:pPr>
        <w:pStyle w:val="Normal"/>
        <w:rPr>
          <w:sz w:val="32"/>
          <w:szCs w:val="32"/>
        </w:rPr>
      </w:pPr>
      <w:r>
        <w:rPr>
          <w:sz w:val="32"/>
          <w:szCs w:val="32"/>
        </w:rPr>
        <w:t>Деятельность некоммерческих организаций, как правило, нацелена на работу с социально уязвимыми группами, которые меньше всего попадают во внимание государственных и муниципальных учреждений. Причем работа ведется там, где создана эта НКО, а это в большинстве случаев большой город. Таким образом, в сельской местности образуются группы, которые вовсе лишены помощи и защиты. Однако это не означает, что на периферии не реализуются проекты, просто их не столь значительное количество, как в большом городе.</w:t>
      </w:r>
    </w:p>
    <w:p>
      <w:pPr>
        <w:pStyle w:val="Normal"/>
        <w:rPr>
          <w:sz w:val="32"/>
          <w:szCs w:val="32"/>
        </w:rPr>
      </w:pPr>
      <w:r>
        <w:rPr>
          <w:sz w:val="32"/>
          <w:szCs w:val="32"/>
        </w:rPr>
        <w:t> </w:t>
      </w:r>
    </w:p>
    <w:p>
      <w:pPr>
        <w:pStyle w:val="Normal"/>
        <w:rPr>
          <w:sz w:val="32"/>
          <w:szCs w:val="32"/>
        </w:rPr>
      </w:pPr>
      <w:r>
        <w:rPr>
          <w:sz w:val="32"/>
          <w:szCs w:val="32"/>
        </w:rPr>
        <w:t>Я остановлюсь на рассмотрении двух примеров работы НКО в сельской местности.</w:t>
      </w:r>
    </w:p>
    <w:p>
      <w:pPr>
        <w:pStyle w:val="Normal"/>
        <w:rPr>
          <w:sz w:val="32"/>
          <w:szCs w:val="32"/>
        </w:rPr>
      </w:pPr>
      <w:r>
        <w:rPr>
          <w:sz w:val="32"/>
          <w:szCs w:val="32"/>
        </w:rPr>
        <w:t>Первый – в России – проект ИПЕК, ориентированный на борьбу с детской проституции, как одной из наихудших форм детского труда.</w:t>
      </w:r>
    </w:p>
    <w:p>
      <w:pPr>
        <w:pStyle w:val="Normal"/>
        <w:rPr>
          <w:sz w:val="32"/>
          <w:szCs w:val="32"/>
        </w:rPr>
      </w:pPr>
      <w:r>
        <w:rPr>
          <w:sz w:val="32"/>
          <w:szCs w:val="32"/>
        </w:rPr>
        <w:t>Второй – польский проект ‘Pre-School Centers: A Chance for a Good Start’ Фонда The Comenius Foundation for Child Development, который нацелен на развитие сети альтернативных дошкольных площадок, способствующих профилактике детского неблагополучия.</w:t>
      </w:r>
    </w:p>
    <w:p>
      <w:pPr>
        <w:pStyle w:val="Normal"/>
        <w:rPr>
          <w:sz w:val="32"/>
          <w:szCs w:val="32"/>
        </w:rPr>
      </w:pPr>
      <w:r>
        <w:rPr>
          <w:sz w:val="32"/>
          <w:szCs w:val="32"/>
        </w:rPr>
        <w:t>Оба проекта имеют схожие черты. Например, данные проекты являются внешними, «иностранными» разработками, успешно апробированными в разных странах Европы. Во-вторых, реализация проектов происходила на близких условиях, а именно: 1) тесном взаимодействии с администрацией муниципалитета; 2) использовании муниципальных учреждений в качестве базы проведения проектов; 3) для работы с детьми и семьями привлекались не только приглашенные специалисты, но и проводились занятия по повышению квалификации специалистов, работающих в системе охраны детства на локальном уровне.</w:t>
      </w:r>
    </w:p>
    <w:p>
      <w:pPr>
        <w:pStyle w:val="Normal"/>
        <w:rPr>
          <w:sz w:val="32"/>
          <w:szCs w:val="32"/>
        </w:rPr>
      </w:pPr>
      <w:r>
        <w:rPr>
          <w:sz w:val="32"/>
          <w:szCs w:val="32"/>
        </w:rPr>
        <w:t> </w:t>
      </w:r>
    </w:p>
    <w:p>
      <w:pPr>
        <w:pStyle w:val="Normal"/>
        <w:rPr>
          <w:sz w:val="32"/>
          <w:szCs w:val="32"/>
        </w:rPr>
      </w:pPr>
      <w:r>
        <w:rPr>
          <w:sz w:val="32"/>
          <w:szCs w:val="32"/>
        </w:rPr>
        <w:t>Далее я дам краткую характеристику каждому из проектов, а затем сделаю вывод о том, почему российский опыт оказался менее удачным, чем польский.</w:t>
      </w:r>
    </w:p>
    <w:p>
      <w:pPr>
        <w:pStyle w:val="Normal"/>
        <w:rPr>
          <w:sz w:val="32"/>
          <w:szCs w:val="32"/>
        </w:rPr>
      </w:pPr>
      <w:r>
        <w:rPr>
          <w:sz w:val="32"/>
          <w:szCs w:val="32"/>
        </w:rPr>
        <w:t>Проект ИПЕК реализовывался в 2003-2004 годах по инициативе Международной Организации Труда и Информационного бюро Совета Министров Северных Стран. Некоммерческими организациями совместно с администрацией района была разработана концепция муниципальной политики. Цель политики заключалась, с одной стороны, в профилактике детской проституции, а с другой – в реабилитации несовершеннолетних, подвергшихся сексуальной эксплуатации.</w:t>
      </w:r>
    </w:p>
    <w:p>
      <w:pPr>
        <w:pStyle w:val="Normal"/>
        <w:rPr>
          <w:sz w:val="32"/>
          <w:szCs w:val="32"/>
        </w:rPr>
      </w:pPr>
      <w:r>
        <w:rPr>
          <w:sz w:val="32"/>
          <w:szCs w:val="32"/>
        </w:rPr>
        <w:t>Предложенная концепция социальной политики была ориентирована на работу с несовершеннолетними девочками. Целевую группу составили несовершеннолетние беспризорные девочки, как уже втянутые в занятие проституцией, так и находящиеся в группе риска, а также семьи с несовершеннолетними девочками, социальные педагоги, социальные работники и работодатели.</w:t>
      </w:r>
    </w:p>
    <w:p>
      <w:pPr>
        <w:pStyle w:val="Normal"/>
        <w:rPr/>
      </w:pPr>
      <w:r>
        <w:rPr>
          <w:sz w:val="32"/>
          <w:szCs w:val="32"/>
        </w:rPr>
        <w:t xml:space="preserve">Работать с подростками были призваны сотрудники системы учреждений охраны детства, среди которых были служащие администрации района, сельских поселений, сотрудники милиции и комиссии по делам несовершеннолетних, а также представители Комиссии по делам несовершеннолетних (КДНиЗП), работники образовательных учреждений и  общественных организаций </w:t>
      </w:r>
      <w:r>
        <w:fldChar w:fldCharType="begin"/>
      </w:r>
      <w:r>
        <w:rPr>
          <w:rStyle w:val="InternetLink"/>
          <w:sz w:val="32"/>
          <w:szCs w:val="32"/>
        </w:rPr>
        <w:instrText xml:space="preserve"> HYPERLINK "http://www.cogita.ru/analitka/anastasiya-milaya.-socialnoe-sirotstvo-selo-i-nekommercheskie-organizacii-v-rossii-i-polshe-tochki-soprikosnoveniya-cennye-uroki" \l "[5]%23[5]"</w:instrText>
      </w:r>
      <w:r>
        <w:rPr>
          <w:rStyle w:val="InternetLink"/>
          <w:sz w:val="32"/>
          <w:szCs w:val="32"/>
        </w:rPr>
        <w:fldChar w:fldCharType="separate"/>
      </w:r>
      <w:r>
        <w:rPr>
          <w:rStyle w:val="InternetLink"/>
          <w:sz w:val="32"/>
          <w:szCs w:val="32"/>
        </w:rPr>
        <w:t>[5]</w:t>
      </w:r>
      <w:r>
        <w:rPr>
          <w:rStyle w:val="InternetLink"/>
          <w:sz w:val="32"/>
          <w:szCs w:val="32"/>
        </w:rPr>
        <w:fldChar w:fldCharType="end"/>
      </w:r>
      <w:r>
        <w:rPr>
          <w:sz w:val="32"/>
          <w:szCs w:val="32"/>
        </w:rPr>
        <w:t>.</w:t>
      </w:r>
    </w:p>
    <w:p>
      <w:pPr>
        <w:pStyle w:val="Normal"/>
        <w:rPr>
          <w:sz w:val="32"/>
          <w:szCs w:val="32"/>
        </w:rPr>
      </w:pPr>
      <w:r>
        <w:rPr>
          <w:sz w:val="32"/>
          <w:szCs w:val="32"/>
        </w:rPr>
        <w:t>Предполагалось, что работа по профилактике вовлечения несовершеннолетних в занятие проституцией будет включать в себя разъяснительные беседы в образовательных учреждениях, организацию досуга для детей и подростков, их трудоустройство, ужесточение контроля над доступом в интернет, усиление контроля на дискотеках, пропаганда здорового образа жизни. Также планировалось проведение реабилитационных мероприятий, направленных на ре-социализацию несовершеннолетних.</w:t>
      </w:r>
    </w:p>
    <w:p>
      <w:pPr>
        <w:pStyle w:val="Normal"/>
        <w:rPr/>
      </w:pPr>
      <w:r>
        <w:rPr>
          <w:sz w:val="32"/>
          <w:szCs w:val="32"/>
        </w:rPr>
        <w:t xml:space="preserve">В программе отмечено, что одной из главных причин неэффективной борьбы с вовлечением детей в занятие проституцией является слабая координация «всех заинтересованных сторон» </w:t>
      </w:r>
      <w:r>
        <w:fldChar w:fldCharType="begin"/>
      </w:r>
      <w:r>
        <w:rPr>
          <w:rStyle w:val="InternetLink"/>
          <w:sz w:val="32"/>
          <w:szCs w:val="32"/>
        </w:rPr>
        <w:instrText xml:space="preserve"> HYPERLINK "http://www.cogita.ru/analitka/anastasiya-milaya.-socialnoe-sirotstvo-selo-i-nekommercheskie-organizacii-v-rossii-i-polshe-tochki-soprikosnoveniya-cennye-uroki" \l "[6]%23[6]"</w:instrText>
      </w:r>
      <w:r>
        <w:rPr>
          <w:rStyle w:val="InternetLink"/>
          <w:sz w:val="32"/>
          <w:szCs w:val="32"/>
        </w:rPr>
        <w:fldChar w:fldCharType="separate"/>
      </w:r>
      <w:r>
        <w:rPr>
          <w:rStyle w:val="InternetLink"/>
          <w:sz w:val="32"/>
          <w:szCs w:val="32"/>
        </w:rPr>
        <w:t>[6]</w:t>
      </w:r>
      <w:r>
        <w:rPr>
          <w:rStyle w:val="InternetLink"/>
          <w:sz w:val="32"/>
          <w:szCs w:val="32"/>
        </w:rPr>
        <w:fldChar w:fldCharType="end"/>
      </w:r>
      <w:r>
        <w:rPr>
          <w:sz w:val="32"/>
          <w:szCs w:val="32"/>
        </w:rPr>
        <w:t>. В связи с этим было предложено создать автономную некоммерческую организацию «Помощь» и общественный экспертно-консультационный совет,  который будет работать при КДНиЗП. Планировалось, что в состав совета войдут представители Комиссии по делам несовершеннолетних, органов милиции, центра занятости, руководитель общественной организации, эксперты женсоветов, сотрудники центра «Дом», учреждений социальной защиты, образования и др.</w:t>
      </w:r>
    </w:p>
    <w:p>
      <w:pPr>
        <w:pStyle w:val="Normal"/>
        <w:rPr>
          <w:sz w:val="32"/>
          <w:szCs w:val="32"/>
        </w:rPr>
      </w:pPr>
      <w:r>
        <w:rPr>
          <w:sz w:val="32"/>
          <w:szCs w:val="32"/>
        </w:rPr>
        <w:t>В концепции была прописана идея развития сети специализированных учреждений, принимающих на себя заботу о детях, утративших связь с семьями. Например, на базе одного из центров планировалось создать «семейные группы», в которых специалисты цента и волонтеры смогли бы брать под временную опеку девочек, вовлеченных в занятие проституцией.</w:t>
      </w:r>
    </w:p>
    <w:p>
      <w:pPr>
        <w:pStyle w:val="Normal"/>
        <w:rPr>
          <w:sz w:val="32"/>
          <w:szCs w:val="32"/>
        </w:rPr>
      </w:pPr>
      <w:r>
        <w:rPr>
          <w:sz w:val="32"/>
          <w:szCs w:val="32"/>
        </w:rPr>
        <w:t>В рамках другого проекта предполагалось создание социально-реабилитационного центра на 200 человек. Если найдется дополнительный источник финансирования, будут открыты временные социальные общежития и квартиры для детей, которые не хотят жить в семьях или социально-реабилитационном центре.</w:t>
      </w:r>
    </w:p>
    <w:p>
      <w:pPr>
        <w:pStyle w:val="Normal"/>
        <w:rPr>
          <w:sz w:val="32"/>
          <w:szCs w:val="32"/>
        </w:rPr>
      </w:pPr>
      <w:r>
        <w:rPr>
          <w:sz w:val="32"/>
          <w:szCs w:val="32"/>
        </w:rPr>
        <w:t>Площадкой для реализации проекта ИПЕК в 2003-04 году стал Социально-реабилитационный центр для несовершеннолетних. Данное учреждение представляет собой муниципальное учреждение, основной задачей которого является оказание краткосрочной (от 6 до 12 месяцев) реабилитационной помощи ребенку и его семье, находящимся в трудной жизненной ситуации. Зачисленные в Центр дети могли проживать либо в стационаре (20 мест), либо в семейно-воспитательной группе (5 детей).</w:t>
      </w:r>
    </w:p>
    <w:p>
      <w:pPr>
        <w:pStyle w:val="Normal"/>
        <w:rPr>
          <w:sz w:val="32"/>
          <w:szCs w:val="32"/>
        </w:rPr>
      </w:pPr>
      <w:r>
        <w:rPr>
          <w:sz w:val="32"/>
          <w:szCs w:val="32"/>
        </w:rPr>
        <w:t>Как говорят респонденты, администрация центра не принимала участия в разработке и внедрении проекта. Программа была спущена «сверху». Сотрудникам центра раздали краткую информацию о проекте и инструкции по работе с несовершеннолетними, вовлеченными в уличную жизнь. Для работы в проекте был нанят дополнительный штат психологов и педагогов.</w:t>
      </w:r>
    </w:p>
    <w:p>
      <w:pPr>
        <w:pStyle w:val="Normal"/>
        <w:rPr>
          <w:sz w:val="32"/>
          <w:szCs w:val="32"/>
        </w:rPr>
      </w:pPr>
      <w:r>
        <w:rPr>
          <w:sz w:val="32"/>
          <w:szCs w:val="32"/>
        </w:rPr>
        <w:t>По словам сотрудников Центра, осенью 2003 года в Центр были направлены десять несовершеннолетних девочек в возрасте 13-16 лет. У некоторых из них родители не имели постоянного места занятости, злоупотребляли алкоголем, пренебрегали родительскими обязанностями. У других были конфликтные отношения в семье, которые вызывали уход ребенка из семьи, систематические прогулы школьных занятий.</w:t>
      </w:r>
    </w:p>
    <w:p>
      <w:pPr>
        <w:pStyle w:val="Normal"/>
        <w:rPr>
          <w:sz w:val="32"/>
          <w:szCs w:val="32"/>
        </w:rPr>
      </w:pPr>
      <w:r>
        <w:rPr>
          <w:sz w:val="32"/>
          <w:szCs w:val="32"/>
        </w:rPr>
        <w:t>Направленные в рамках проекта подростки жили в Центре вместе с остальными воспитанниками, но имели особую программу реабилитации. Процесс реабилитации был организован в трех направлениях. Первое направление – психологическая реабилитация. С несовершеннолетними и их семьями работали два внештатных психолога. Вторым направлением стало образование. Девочек устроили в школу. В-третьих, для них организовали профессиональное обучение. Девочки посещали занятия по домоводству, кулинарии, компьютерной грамотности.</w:t>
      </w:r>
    </w:p>
    <w:p>
      <w:pPr>
        <w:pStyle w:val="Normal"/>
        <w:rPr>
          <w:sz w:val="32"/>
          <w:szCs w:val="32"/>
        </w:rPr>
      </w:pPr>
      <w:r>
        <w:rPr>
          <w:sz w:val="32"/>
          <w:szCs w:val="32"/>
        </w:rPr>
        <w:t>Срок реабилитации закончился в мае 2004. Многие из девочек вернулись домой. Одна девочка была жизнеустроена в семейно-воспитательную группу, в которой прожила около трех лет. У другой девочки родители были лишены родительских прав, и она была переведена в детский дом. Третья, закончив девять классов, продолжила обучение в одном из профессиональных училищ. По словам сотрудников Центра, единственным жизненным шансом восходящей социальной мобильности для девочек стало удачное замужество.</w:t>
      </w:r>
    </w:p>
    <w:p>
      <w:pPr>
        <w:pStyle w:val="Normal"/>
        <w:rPr>
          <w:sz w:val="32"/>
          <w:szCs w:val="32"/>
        </w:rPr>
      </w:pPr>
      <w:r>
        <w:rPr>
          <w:sz w:val="32"/>
          <w:szCs w:val="32"/>
        </w:rPr>
        <w:t xml:space="preserve">Проект не имел развития. Большинством специалистов он расценивается как неэффективный. Приведу в качестве примера цитату из интервью с одним из респондентов: «Ничего он не дал. Денег выкинули дофигища, а толку?». </w:t>
      </w:r>
    </w:p>
    <w:p>
      <w:pPr>
        <w:pStyle w:val="Normal"/>
        <w:rPr>
          <w:sz w:val="32"/>
          <w:szCs w:val="32"/>
        </w:rPr>
      </w:pPr>
      <w:r>
        <w:rPr>
          <w:sz w:val="32"/>
          <w:szCs w:val="32"/>
        </w:rPr>
        <w:t>Основной причиной неудачи, по словам экспертов, стало то, что не была реализована главная цель – дать девочкам элементарные профессиональное навыки. Парикмахерское дело не было поставлено, а компьютерные курсы проводились нерегулярно. Наибольший эффект произвели не выездные занятия, а те мероприятия, которые проводились на базе Центра – домоводство, кружок шитья, изостудия. Но это дало не профессиональные, а социальные навыки.</w:t>
      </w:r>
    </w:p>
    <w:p>
      <w:pPr>
        <w:pStyle w:val="Normal"/>
        <w:rPr>
          <w:sz w:val="32"/>
          <w:szCs w:val="32"/>
        </w:rPr>
      </w:pPr>
      <w:r>
        <w:rPr>
          <w:sz w:val="32"/>
          <w:szCs w:val="32"/>
        </w:rPr>
        <w:t>Второй причиной неудачи эксперты называют – кадровый дефицит. Психологи, работающие с девочками, были внештатными сотрудниками. Своего психолога в Центре на тот момент вообще не было. Поэтому часто не хватало своевременной психологической помощи и поддержки. Воспитатели не могли справиться с детскими эмоциями и настроениями. Вот как это вспоминает воспитательница: «К нам их сюда как бы только поместили, а работали мы сами – делайте, что хотите».</w:t>
      </w:r>
    </w:p>
    <w:p>
      <w:pPr>
        <w:pStyle w:val="Normal"/>
        <w:rPr>
          <w:sz w:val="32"/>
          <w:szCs w:val="32"/>
        </w:rPr>
      </w:pPr>
      <w:r>
        <w:rPr>
          <w:sz w:val="32"/>
          <w:szCs w:val="32"/>
        </w:rPr>
        <w:t>Таким образом, Центр оказался не подготовлен для данного проекта. Отсутствие квалифицированных кадров в штате, удаленность от районного центра и неудачный выбор направления профессионального обучения не привели к ожидаемым результатам. Приглашенные психологи работали в экспериментальной группе несколько часов в неделю, поэтому не могли оказывать помощь в экстренных, стрессовых ситуациях. Постоянные поездки на занятия по компьютерной грамотности в районный центр требовали серьезных временных затрат. Жестко организованный распорядок дня в Центре, загруженность в школе и дополнительные занятия ограничили поездки на занятия. Кроме того, навыки работы на компьютере оказались почти невостребованными (у большинства из девочек не было дома компьютера).</w:t>
      </w:r>
    </w:p>
    <w:p>
      <w:pPr>
        <w:pStyle w:val="Normal"/>
        <w:rPr>
          <w:sz w:val="32"/>
          <w:szCs w:val="32"/>
        </w:rPr>
      </w:pPr>
      <w:r>
        <w:rPr>
          <w:sz w:val="32"/>
          <w:szCs w:val="32"/>
        </w:rPr>
        <w:t> </w:t>
      </w:r>
    </w:p>
    <w:p>
      <w:pPr>
        <w:pStyle w:val="Normal"/>
        <w:rPr>
          <w:sz w:val="32"/>
          <w:szCs w:val="32"/>
        </w:rPr>
      </w:pPr>
      <w:r>
        <w:rPr>
          <w:sz w:val="32"/>
          <w:szCs w:val="32"/>
        </w:rPr>
        <w:t>В качестве примера польского опыта работы некоммерческих организаций в сельской местности я хочу привести проект ‘Pre-School Centers: A Chance for a Good Start’ («Центры для дошкольников: шанс для хорошего старта») Фонда The Comenius Foundation for Child Development, который нацелен на работу с детьми в возрасте от 3 до 5 лет и их родителями в сельской местности. Именно эта группа детей, как правило, выпадает из поля зрения муниципальных служб, так как дети находятся вне детских учреждений. Если детей до трех лет курируют педиатры, а школьников – школа, то дети, которые не посещают детский сад, оказываются самой «невидимой» группой.</w:t>
      </w:r>
    </w:p>
    <w:p>
      <w:pPr>
        <w:pStyle w:val="Normal"/>
        <w:rPr>
          <w:sz w:val="32"/>
          <w:szCs w:val="32"/>
        </w:rPr>
      </w:pPr>
      <w:r>
        <w:rPr>
          <w:sz w:val="32"/>
          <w:szCs w:val="32"/>
        </w:rPr>
        <w:t>Подобная тенденция прослеживается и в России. В результате чего в детские дома попадают школьники в возрасте от 10 лет и старше. Так как, именно школа является одним из ключевых институтов, сигнализирующих о неблагополучной ситуации в семьях учеников.</w:t>
      </w:r>
    </w:p>
    <w:p>
      <w:pPr>
        <w:pStyle w:val="Normal"/>
        <w:rPr>
          <w:sz w:val="32"/>
          <w:szCs w:val="32"/>
        </w:rPr>
      </w:pPr>
      <w:r>
        <w:rPr>
          <w:sz w:val="32"/>
          <w:szCs w:val="32"/>
        </w:rPr>
        <w:t>The Comenius Foundation for Child Development совместно с учреждениями муниципального уровня организовал альтернативные детские садики. Площадками для такой формы работы с детьми стали библиотеки, школы, и т.д., где 10-15 детей проводили 3-4 дня в неделю по 3-4 часа в день. Основной акцент ставился на 1) педагогическом развитии детей, а также 2) на активном взаимодействии с родителями. Для родителей и детей проводились программы помощи и поддержки (прежде всего, психологической).</w:t>
      </w:r>
    </w:p>
    <w:p>
      <w:pPr>
        <w:pStyle w:val="Normal"/>
        <w:rPr>
          <w:sz w:val="32"/>
          <w:szCs w:val="32"/>
        </w:rPr>
      </w:pPr>
      <w:r>
        <w:rPr>
          <w:sz w:val="32"/>
          <w:szCs w:val="32"/>
        </w:rPr>
        <w:t>Другой формой работы с детьми и семьей стали игры. «Игровые» формы - это площадки для молодых мам, где их обучали социальным и педагогическим навыкам ухода за детьми. В «игровые площадки» приглашаются различные специалисты – психологи, логопеды, педагоги и др., которые обучают родителей различным играм с детьми и пр.</w:t>
      </w:r>
    </w:p>
    <w:p>
      <w:pPr>
        <w:pStyle w:val="Normal"/>
        <w:rPr>
          <w:sz w:val="32"/>
          <w:szCs w:val="32"/>
        </w:rPr>
      </w:pPr>
      <w:r>
        <w:rPr>
          <w:sz w:val="32"/>
          <w:szCs w:val="32"/>
        </w:rPr>
        <w:t>Кроме этого, фонд организует обучающие семинары для работников системы социальной защиты детей.</w:t>
      </w:r>
    </w:p>
    <w:p>
      <w:pPr>
        <w:pStyle w:val="Normal"/>
        <w:rPr>
          <w:sz w:val="32"/>
          <w:szCs w:val="32"/>
        </w:rPr>
      </w:pPr>
      <w:r>
        <w:rPr>
          <w:sz w:val="32"/>
          <w:szCs w:val="32"/>
        </w:rPr>
        <w:t>Таким образом, тесное взаимодействие с муниципалитетом, активное использование муниципальных площадок и ориентирование на развитие профессиональных навыков специалистов учреждений системы профилактики, приводят к положительному результату. Например, удается проводить раннюю профилактику семейного неблагополучия, выявлять кризисные ситуации на ранних этапах, когда возможна более успешная реабилитация.</w:t>
      </w:r>
    </w:p>
    <w:p>
      <w:pPr>
        <w:pStyle w:val="Normal"/>
        <w:rPr>
          <w:sz w:val="32"/>
          <w:szCs w:val="32"/>
        </w:rPr>
      </w:pPr>
      <w:r>
        <w:rPr>
          <w:sz w:val="32"/>
          <w:szCs w:val="32"/>
        </w:rPr>
        <w:t> </w:t>
      </w:r>
    </w:p>
    <w:p>
      <w:pPr>
        <w:pStyle w:val="Normal"/>
        <w:rPr>
          <w:sz w:val="32"/>
          <w:szCs w:val="32"/>
        </w:rPr>
      </w:pPr>
      <w:r>
        <w:rPr>
          <w:sz w:val="32"/>
          <w:szCs w:val="32"/>
        </w:rPr>
        <w:t>Итак, представленные проекты хоть и имеют схожие предпосылки проведения (я указывала их выше), но реализованы по-разному. Пример российского опыта иллюстрирует один из существующих подходов работы некоммерческих организаций в сельской местности, который можно назвать точечным. Он представляет собой краткосрочный проект, ориентированный на определенную социально уязвимую группу. Как правило, по окончании проекта инновационные подходы к работе с несовершеннолетними и их семьями не получают поддержки и развития. Муниципальные власти не способствуют развитию сети учреждений социальной защиты, организации новых ставок для узких специалистов (в первую очередь психологов). Поэтому сотрудники учреждений продолжают работу, используя доступные ресурсы, которые не позволяют им применять новые методики.</w:t>
      </w:r>
    </w:p>
    <w:p>
      <w:pPr>
        <w:pStyle w:val="Normal"/>
        <w:rPr>
          <w:sz w:val="32"/>
          <w:szCs w:val="32"/>
        </w:rPr>
      </w:pPr>
      <w:r>
        <w:rPr>
          <w:sz w:val="32"/>
          <w:szCs w:val="32"/>
        </w:rPr>
        <w:t> </w:t>
      </w:r>
    </w:p>
    <w:p>
      <w:pPr>
        <w:pStyle w:val="Normal"/>
        <w:rPr>
          <w:sz w:val="32"/>
          <w:szCs w:val="32"/>
        </w:rPr>
      </w:pPr>
      <w:r>
        <w:rPr>
          <w:sz w:val="32"/>
          <w:szCs w:val="32"/>
        </w:rPr>
        <w:t>В тоже время польский подход к работе с семьями и детьми можно назвать модернизационным. Совместная работа НКО и муниципальных учреждений привела и продолжает приводить к трансформации традиционных принципов работы. Муниципальные учреждения становятся не столько базой для реализации проектов, сколько партнерами в решении проблем. Для этого делается особый акцент на повышении квалификации сотрудников системы профилактики беспризорности, безнадзорности и социального сиротства (в частности, проводятся многочисленные тренинги). В результате общие усилия приводят к тому, что успешный опыт не просто учитывается муниципалами, а закрепляется в законодательстве. А это, тем временем, влечет за собой дополнительное финансирование и предотвращает закрытие социально значимых проектов.</w:t>
      </w:r>
    </w:p>
    <w:p>
      <w:pPr>
        <w:pStyle w:val="Normal"/>
        <w:rPr>
          <w:sz w:val="32"/>
          <w:szCs w:val="32"/>
        </w:rPr>
      </w:pPr>
      <w:r>
        <w:rPr>
          <w:sz w:val="32"/>
          <w:szCs w:val="32"/>
        </w:rPr>
        <w:t> </w:t>
      </w:r>
    </w:p>
    <w:p>
      <w:pPr>
        <w:pStyle w:val="Normal"/>
        <w:rPr>
          <w:sz w:val="32"/>
          <w:szCs w:val="32"/>
        </w:rPr>
      </w:pPr>
      <w:r>
        <w:rPr>
          <w:sz w:val="32"/>
          <w:szCs w:val="32"/>
        </w:rPr>
        <w:t>Заключение</w:t>
      </w:r>
    </w:p>
    <w:p>
      <w:pPr>
        <w:pStyle w:val="Normal"/>
        <w:rPr>
          <w:sz w:val="32"/>
          <w:szCs w:val="32"/>
        </w:rPr>
      </w:pPr>
      <w:r>
        <w:rPr>
          <w:sz w:val="32"/>
          <w:szCs w:val="32"/>
        </w:rPr>
        <w:t>В заключении я хотела бы дать некоторые рекомендации, которые помогли бы организовать взаимодействие между НКО и муниципальными учреждениями так, чтобы их работа приносила максимальную пользу и продолжительный положительный результат.</w:t>
      </w:r>
    </w:p>
    <w:p>
      <w:pPr>
        <w:pStyle w:val="Normal"/>
        <w:rPr>
          <w:sz w:val="32"/>
          <w:szCs w:val="32"/>
        </w:rPr>
      </w:pPr>
      <w:r>
        <w:rPr>
          <w:sz w:val="32"/>
          <w:szCs w:val="32"/>
        </w:rPr>
        <w:t>Во-первых, перед внедрением проекта необходимо всестороннее изучение ресурсов и возможностей муниципалитета. Например, необходимо выяснить, какие на территории муниципалитета существуют учреждения, какие работают специалисты, с какой квалификацией, какой транспорт имеется в наличии и т.д.</w:t>
      </w:r>
    </w:p>
    <w:p>
      <w:pPr>
        <w:pStyle w:val="Normal"/>
        <w:rPr>
          <w:sz w:val="32"/>
          <w:szCs w:val="32"/>
        </w:rPr>
      </w:pPr>
      <w:r>
        <w:rPr>
          <w:sz w:val="32"/>
          <w:szCs w:val="32"/>
        </w:rPr>
        <w:t>Во-вторых, нужно не только организовывать регулярные обучающие семинары для специалистов, но и создавать условия, позволяющие развивать приобретенные ими навыки и умения работы с детьми и их семьями. Например, открыть необходимое количество ставок, закупить необходимое оборудование, инвентарь и т.д.</w:t>
      </w:r>
    </w:p>
    <w:p>
      <w:pPr>
        <w:pStyle w:val="Normal"/>
        <w:rPr>
          <w:sz w:val="32"/>
          <w:szCs w:val="32"/>
        </w:rPr>
      </w:pPr>
      <w:r>
        <w:rPr>
          <w:sz w:val="32"/>
          <w:szCs w:val="32"/>
        </w:rPr>
        <w:t>В-третьих, использовать для реализации проектов не только учреждения социальной защиты, но и развивать другие площадки, на базе которых могут быть организованы группы досуга, кабинеты специалистов и т.д. Например, такими площадками могут стать, как в Польше, библиотеки, дома культуры, школы и др.</w:t>
      </w:r>
    </w:p>
    <w:p>
      <w:pPr>
        <w:pStyle w:val="Normal"/>
        <w:rPr>
          <w:sz w:val="32"/>
          <w:szCs w:val="32"/>
        </w:rPr>
      </w:pPr>
      <w:r>
        <w:rPr>
          <w:sz w:val="32"/>
          <w:szCs w:val="32"/>
        </w:rPr>
        <w:t>В-четвертых, следует привлекать добровольцев, готовых помогать проводить культурные, спортивные и другие мероприятия, позволяющие снизить социальное исключение уязвимых групп.</w:t>
      </w:r>
    </w:p>
    <w:p>
      <w:pPr>
        <w:pStyle w:val="Normal"/>
        <w:rPr>
          <w:sz w:val="32"/>
          <w:szCs w:val="32"/>
        </w:rPr>
      </w:pPr>
      <w:r>
        <w:rPr>
          <w:sz w:val="32"/>
          <w:szCs w:val="32"/>
        </w:rPr>
        <w:t>В-пятых, необходимо стремиться закрепить положительный опыт в различных нормативно-правовых документах, что позволит отчасти решить финансовую и кадровую проблемы.</w:t>
      </w:r>
    </w:p>
    <w:p>
      <w:pPr>
        <w:pStyle w:val="Normal"/>
        <w:rPr>
          <w:sz w:val="32"/>
          <w:szCs w:val="32"/>
        </w:rPr>
      </w:pPr>
      <w:r>
        <w:rPr>
          <w:sz w:val="32"/>
          <w:szCs w:val="32"/>
        </w:rPr>
        <w:t> </w:t>
      </w:r>
    </w:p>
    <w:p>
      <w:pPr>
        <w:pStyle w:val="Normal"/>
        <w:rPr>
          <w:sz w:val="32"/>
          <w:szCs w:val="32"/>
        </w:rPr>
      </w:pPr>
      <w:r>
        <w:rPr>
          <w:sz w:val="32"/>
          <w:szCs w:val="32"/>
        </w:rPr>
        <w:t>Источники информации</w:t>
      </w:r>
    </w:p>
    <w:p>
      <w:pPr>
        <w:pStyle w:val="Normal"/>
        <w:rPr>
          <w:sz w:val="32"/>
          <w:szCs w:val="32"/>
        </w:rPr>
      </w:pPr>
      <w:bookmarkStart w:id="0" w:name="%5B1%5D"/>
      <w:r>
        <w:rPr>
          <w:sz w:val="32"/>
          <w:szCs w:val="32"/>
        </w:rPr>
        <w:t>[1]</w:t>
      </w:r>
      <w:bookmarkEnd w:id="0"/>
      <w:r>
        <w:rPr>
          <w:sz w:val="32"/>
          <w:szCs w:val="32"/>
        </w:rPr>
        <w:t>Программа «Дети России» на 2007-2010 гг.</w:t>
      </w:r>
    </w:p>
    <w:p>
      <w:pPr>
        <w:pStyle w:val="Normal"/>
        <w:rPr/>
      </w:pPr>
      <w:bookmarkStart w:id="1" w:name="%5B2%5D"/>
      <w:r>
        <w:rPr>
          <w:sz w:val="32"/>
          <w:szCs w:val="32"/>
        </w:rPr>
        <w:t>[2]</w:t>
      </w:r>
      <w:hyperlink r:id="rId14">
        <w:bookmarkEnd w:id="1"/>
        <w:r>
          <w:rPr>
            <w:rStyle w:val="InternetLink"/>
            <w:sz w:val="32"/>
            <w:szCs w:val="32"/>
          </w:rPr>
          <w:t>www.bankier.pl/wiadomosci/print.html?article_id=1875262</w:t>
        </w:r>
      </w:hyperlink>
      <w:r>
        <w:rPr>
          <w:sz w:val="32"/>
          <w:szCs w:val="32"/>
        </w:rPr>
        <w:t xml:space="preserve"> </w:t>
      </w:r>
    </w:p>
    <w:p>
      <w:pPr>
        <w:pStyle w:val="Normal"/>
        <w:rPr>
          <w:sz w:val="32"/>
          <w:szCs w:val="32"/>
        </w:rPr>
      </w:pPr>
      <w:r>
        <w:rPr>
          <w:sz w:val="32"/>
          <w:szCs w:val="32"/>
        </w:rPr>
        <w:t> </w:t>
      </w:r>
    </w:p>
    <w:p>
      <w:pPr>
        <w:pStyle w:val="Normal"/>
        <w:rPr>
          <w:sz w:val="32"/>
          <w:szCs w:val="32"/>
        </w:rPr>
      </w:pPr>
      <w:bookmarkStart w:id="2" w:name="%5B3%5D"/>
      <w:r>
        <w:rPr>
          <w:sz w:val="32"/>
          <w:szCs w:val="32"/>
        </w:rPr>
        <w:t>[3]</w:t>
      </w:r>
      <w:hyperlink r:id="rId15">
        <w:bookmarkEnd w:id="2"/>
        <w:r>
          <w:rPr>
            <w:rStyle w:val="InternetLink"/>
            <w:sz w:val="32"/>
            <w:szCs w:val="32"/>
          </w:rPr>
          <w:t>www.efsceu.org/uploads/fmanager/street_childrenstate_of_affairsstrategies_and_perspectives_in_poland.doc</w:t>
        </w:r>
      </w:hyperlink>
    </w:p>
    <w:p>
      <w:pPr>
        <w:pStyle w:val="Normal"/>
        <w:rPr>
          <w:sz w:val="32"/>
          <w:szCs w:val="32"/>
        </w:rPr>
      </w:pPr>
      <w:bookmarkStart w:id="3" w:name="%5B4%5D"/>
      <w:r>
        <w:rPr>
          <w:sz w:val="32"/>
          <w:szCs w:val="32"/>
        </w:rPr>
        <w:t>[4]</w:t>
      </w:r>
      <w:bookmarkEnd w:id="3"/>
      <w:r>
        <w:rPr>
          <w:sz w:val="32"/>
          <w:szCs w:val="32"/>
        </w:rPr>
        <w:t>Violence against Children at Home and in Schools in the Baltic Sea Region, Save the Children, Sweden, 2008</w:t>
      </w:r>
    </w:p>
    <w:p>
      <w:pPr>
        <w:pStyle w:val="Normal"/>
        <w:rPr>
          <w:sz w:val="32"/>
          <w:szCs w:val="32"/>
        </w:rPr>
      </w:pPr>
      <w:bookmarkStart w:id="4" w:name="%5B5%5D"/>
      <w:r>
        <w:rPr>
          <w:sz w:val="32"/>
          <w:szCs w:val="32"/>
        </w:rPr>
        <w:t>[5]</w:t>
      </w:r>
      <w:bookmarkEnd w:id="4"/>
      <w:r>
        <w:rPr>
          <w:sz w:val="32"/>
          <w:szCs w:val="32"/>
        </w:rPr>
        <w:t>Указанные ведомства соотносятся с субъектами профилактики беспризорности, безнадзорности и правонарушений, указанных в Федеральный закон от 24 июня 1999 г. № 120-ФЗ «Об основах системы профилактики безнадзорности и правонарушений несовершеннолетних».</w:t>
      </w:r>
    </w:p>
    <w:p>
      <w:pPr>
        <w:pStyle w:val="Normal"/>
        <w:rPr>
          <w:sz w:val="32"/>
          <w:szCs w:val="32"/>
        </w:rPr>
      </w:pPr>
      <w:bookmarkStart w:id="5" w:name="%5B6%5D"/>
      <w:r>
        <w:rPr>
          <w:sz w:val="32"/>
          <w:szCs w:val="32"/>
        </w:rPr>
        <w:t>[6]</w:t>
      </w:r>
      <w:bookmarkEnd w:id="5"/>
      <w:r>
        <w:rPr>
          <w:sz w:val="32"/>
          <w:szCs w:val="32"/>
        </w:rPr>
        <w:t>Муниципальная политика по борьбе с наихудшими формами детского труда. Профилактика безнадзорности несовершеннолетних девочек. С. 18.</w:t>
      </w:r>
    </w:p>
    <w:p>
      <w:pPr>
        <w:pStyle w:val="Normal"/>
        <w:rPr>
          <w:sz w:val="32"/>
          <w:szCs w:val="32"/>
        </w:rPr>
      </w:pPr>
      <w:hyperlink r:id="rId16">
        <w:r>
          <w:rPr>
            <w:rStyle w:val="InternetLink"/>
            <w:sz w:val="32"/>
            <w:szCs w:val="32"/>
          </w:rPr>
          <w:t>http://www.cogita.ru/analitka/anastasiya-milaya.-socialnoe-sirotstvo-selo-i-nekommercheskie-organizacii-v-rossii-i-polshe-tochki-soprikosnoveniya-cennye-uroki</w:t>
        </w:r>
      </w:hyperlink>
    </w:p>
    <w:p>
      <w:pPr>
        <w:pStyle w:val="Normal"/>
        <w:rPr>
          <w:sz w:val="32"/>
          <w:szCs w:val="32"/>
        </w:rPr>
      </w:pPr>
      <w:r>
        <w:rPr>
          <w:sz w:val="32"/>
          <w:szCs w:val="32"/>
        </w:rPr>
        <w:drawing>
          <wp:inline distT="0" distB="0" distL="0" distR="0">
            <wp:extent cx="399923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82" r="-9" b="-82"/>
                    <a:stretch>
                      <a:fillRect/>
                    </a:stretch>
                  </pic:blipFill>
                  <pic:spPr bwMode="auto">
                    <a:xfrm>
                      <a:off x="0" y="0"/>
                      <a:ext cx="3999230" cy="438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01.2010</w:t>
      </w:r>
    </w:p>
    <w:p>
      <w:pPr>
        <w:pStyle w:val="Normal"/>
        <w:rPr>
          <w:b/>
          <w:b/>
          <w:sz w:val="36"/>
          <w:szCs w:val="36"/>
        </w:rPr>
      </w:pPr>
      <w:r>
        <w:rPr>
          <w:b/>
          <w:sz w:val="36"/>
          <w:szCs w:val="36"/>
        </w:rPr>
        <w:t>Заглавие: В Беларуси рекордным для усыновления стал 2009 год</w:t>
      </w:r>
    </w:p>
    <w:p>
      <w:pPr>
        <w:pStyle w:val="Normal"/>
        <w:rPr>
          <w:b/>
          <w:b/>
          <w:sz w:val="32"/>
          <w:szCs w:val="32"/>
        </w:rPr>
      </w:pPr>
      <w:r>
        <w:rPr>
          <w:b/>
          <w:sz w:val="32"/>
          <w:szCs w:val="32"/>
        </w:rPr>
      </w:r>
    </w:p>
    <w:p>
      <w:pPr>
        <w:pStyle w:val="Normal"/>
        <w:rPr/>
      </w:pPr>
      <w:r>
        <w:rPr>
          <w:sz w:val="32"/>
          <w:szCs w:val="32"/>
        </w:rPr>
        <w:t xml:space="preserve">В Беларуси 2009 год стал рекордным для усыновления, сообщила корреспонденту БЕЛТА директор Национального центра усыновления Министерства образования Наталья Поспелова. </w:t>
        <w:br/>
        <w:br/>
        <w:t xml:space="preserve">В прошлом году семью обрели 582 белорусских ребенка-сироты - это самый высокий показатель за 12 лет работы Национального центра усыновления. "Поразительно: вопреки прогнозам скептиков, экономический кризис не сказался на желании белорусов сделать обездоленных малышей счастливыми, подарить им сердечное тепло и семейный кров, - сказала Наталья Поспелова. - Безусловно, в принятии решения об усыновлении роль играет и рациональный подход: люди взвешивают свои возможности помочь ребенку (но ведь и при планировании рождения ребенка, согласитесь, этот подход тоже есть). Однако преобладает все же эмоциональный аспект - доброта, сострадание к сироте". </w:t>
        <w:br/>
        <w:br/>
        <w:t xml:space="preserve">Кстати, в 2008 году 536 мальчиков и девочек навсегда расстались со своим сиротским статусом, в 2007-м - 539 (тогда впервые с 90-х годов прошлого века в республике был преодолен психологический рубеж в 500 усыновлений). Для сравнения: в 2006 году в семьи белорусских граждан были устроены 337 детей. </w:t>
        <w:br/>
        <w:br/>
        <w:t xml:space="preserve">В предыдущие годы среди регионов страны лидирующую позицию по количеству усыновлений занимала Гомельская область. А в 2009 году на первое место вырвалась Минская область - 108 сирот обрели здесь новых родителей. И Гомельская область оказалась на втором месте (97 усыновлений), на третьем - город Минск (91). "Бронза" столицы - это тоже своеобразный рекорд, ведь раньше минчане проявляли заметно меньший интерес к усыновлению, чем жители регионов, добавила директор центра. На четвертое место по отечественному усыновлению вышла Брестская область (90), на пятое - Гродненская (78), на шестое - Могилевская (62), на седьмое - Витебская область (56). Причем, для Витебщины это тоже рекордный показатель, поскольку в 2008 году в регионе было лишь 37 усыновлений. </w:t>
        <w:br/>
        <w:br/>
        <w:t xml:space="preserve">Следует отметить, что в последние годы постепенно расширяется возрастной диапазон усыновления. Если раньше в основном усыновляли младенцев, то теперь большинство усыновленных детей - в возрасте до 3 лет. А в Минской области родителей обрели несколько мальчиков и девочек 5-7 лет. "К сожалению, у более старших ребят невелики шансы "найти" маму и папу, - признала Наталья Поспелова. - Однако в стране динамично развивается институт приемной семьи, который ориентирован как раз на жизнеустройство детей старше 5 лет". </w:t>
        <w:br/>
        <w:br/>
        <w:t xml:space="preserve">По словам директора центра, постепенно в общественном сознании вызревает мысль, что счастье жить в семье, счастье быть любимым нужно каждому осиротевшему ребенку - вне зависимости от его пола и возраста, состояния здоровья. </w:t>
        <w:br/>
        <w:br/>
        <w:t xml:space="preserve">И еще один важный штрих - новые родители перестали держаться за тайну усыновления. "В прошлом году впервые не было ни одного случая имитации беременности, - проинформировала директор центра. - Большинство заседаний суда по делам усыновления проходит по месту жительства потенциальных родителей. А ведь раньше на какие только ухищрения не шли новые мамы и папы, чтобы скрыть факт усыновления..." </w:t>
        <w:br/>
        <w:br/>
        <w:t xml:space="preserve">Что касается домов ребенка, то некоторые из них в прошлом году расстались с третью своих воспитанников. Так, семью обрел 71 малыш из Гомельского областного специализированного дома ребенка , 46 детей - из Витебского, 37 - из Борисовского, 36 - из Пинского, 24 - из Бобруйского. </w:t>
        <w:br/>
        <w:br/>
        <w:t xml:space="preserve">Собеседница отметила, что изменяется социальный портрет усыновителя. Если в 2007 году преобладали представители силовых ведомств (военные, пограничники, милиционеры, таможенники, сотрудники госбезопасности, МЧС), то в 2008 году больше стало инженерно-технических работников, а в 2009-м - представителей малого бизнеса, интеллигенции, квалифицированных рабочих. В основном, усыновители имеют высшее образование, преимущественно относятся к категории населения со средним достатком. </w:t>
        <w:br/>
        <w:br/>
        <w:t>В настоящее время в Республиканском банке данных об усыновлении (удочерении) детей, оставшихся без попечения родителей, насчитывается чуть более 6 тыс. ребят, проживающих в интернатных учреждениях. И с каждым годом их становится все меньше. По словам директора центра, задача специалистов состоит в том, чтобы как можно больше детей испытали счастье полноценного детства, а взрослые получили шанс счастливого материнства и отцовства.</w:t>
        <w:br/>
        <w:br/>
        <w:t xml:space="preserve">В Беларуси приоритет отдается отечественному усыновлению детей-сирот, - сказала Наталья Поспелова. - Это, кстати, регламентируется и международными документами в данной сфере". </w:t>
        <w:br/>
        <w:br/>
        <w:t xml:space="preserve">В прошлом году также были усыновлены гражданами Италии 26 белорусских детей. </w:t>
      </w:r>
    </w:p>
    <w:p>
      <w:pPr>
        <w:pStyle w:val="Normal"/>
        <w:rPr>
          <w:sz w:val="32"/>
          <w:szCs w:val="32"/>
        </w:rPr>
      </w:pPr>
      <w:r>
        <w:rPr>
          <w:sz w:val="32"/>
          <w:szCs w:val="32"/>
        </w:rPr>
      </w:r>
    </w:p>
    <w:p>
      <w:pPr>
        <w:pStyle w:val="Normal"/>
        <w:rPr>
          <w:sz w:val="32"/>
          <w:szCs w:val="32"/>
        </w:rPr>
      </w:pPr>
      <w:hyperlink r:id="rId18">
        <w:r>
          <w:rPr>
            <w:rStyle w:val="InternetLink"/>
            <w:sz w:val="32"/>
            <w:szCs w:val="32"/>
          </w:rPr>
          <w:t>http://www.belta.by/ru/belta_news?id=472446</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3866515" cy="56197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7" t="-48" r="-7" b="-48"/>
                    <a:stretch>
                      <a:fillRect/>
                    </a:stretch>
                  </pic:blipFill>
                  <pic:spPr bwMode="auto">
                    <a:xfrm>
                      <a:off x="0" y="0"/>
                      <a:ext cx="3866515" cy="5619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11.2010</w:t>
      </w:r>
    </w:p>
    <w:p>
      <w:pPr>
        <w:pStyle w:val="Normal"/>
        <w:rPr/>
      </w:pPr>
      <w:r>
        <w:rPr>
          <w:b/>
          <w:sz w:val="36"/>
          <w:szCs w:val="36"/>
        </w:rPr>
        <w:t>Заглавие: Литва: 2009 год – рекордный по усыновлению</w:t>
      </w:r>
    </w:p>
    <w:p>
      <w:pPr>
        <w:pStyle w:val="Normal"/>
        <w:rPr>
          <w:b/>
          <w:b/>
          <w:sz w:val="32"/>
          <w:szCs w:val="32"/>
        </w:rPr>
      </w:pPr>
      <w:r>
        <w:rPr>
          <w:b/>
          <w:sz w:val="32"/>
          <w:szCs w:val="32"/>
        </w:rPr>
      </w:r>
    </w:p>
    <w:p>
      <w:pPr>
        <w:pStyle w:val="Normal"/>
        <w:rPr>
          <w:sz w:val="32"/>
          <w:szCs w:val="32"/>
        </w:rPr>
      </w:pPr>
      <w:r>
        <w:rPr>
          <w:sz w:val="32"/>
          <w:szCs w:val="32"/>
        </w:rPr>
        <w:t>В Литве достигнут новый рекорд по усыновлению детей. В прошлом году семьи усыновили и поделились теплом своих домов с 110 детьми, оставшимися без родительской опеки.</w:t>
      </w:r>
    </w:p>
    <w:p>
      <w:pPr>
        <w:pStyle w:val="Normal"/>
        <w:rPr>
          <w:sz w:val="32"/>
          <w:szCs w:val="32"/>
        </w:rPr>
      </w:pPr>
      <w:r>
        <w:rPr>
          <w:sz w:val="32"/>
          <w:szCs w:val="32"/>
        </w:rPr>
        <w:t> </w:t>
      </w:r>
    </w:p>
    <w:p>
      <w:pPr>
        <w:pStyle w:val="Normal"/>
        <w:rPr/>
      </w:pPr>
      <w:r>
        <w:rPr>
          <w:sz w:val="32"/>
          <w:szCs w:val="32"/>
        </w:rPr>
        <w:t xml:space="preserve">«Отрадно, что экономический кризис в Литве не оказал негативного влияния на усыновление. Рост количества семей-усыновителей, меняющийся взгляд на усыновление и мотивация и потребности желающих усыновить ребенка указывают, что финансовое положение не выходит на первый план», — цитирует интернет-издание </w:t>
      </w:r>
      <w:hyperlink r:id="rId21" w:tgtFrame="_blank">
        <w:r>
          <w:rPr>
            <w:rStyle w:val="InternetLink"/>
            <w:sz w:val="32"/>
            <w:szCs w:val="32"/>
          </w:rPr>
          <w:t xml:space="preserve">Delfi.lt  </w:t>
        </w:r>
      </w:hyperlink>
      <w:r>
        <w:rPr>
          <w:sz w:val="32"/>
          <w:szCs w:val="32"/>
        </w:rPr>
        <w:t>директора Службы по усыновлению и защите прав ребенка Одету Тарвидене.</w:t>
      </w:r>
    </w:p>
    <w:p>
      <w:pPr>
        <w:pStyle w:val="Normal"/>
        <w:rPr>
          <w:sz w:val="32"/>
          <w:szCs w:val="32"/>
        </w:rPr>
      </w:pPr>
      <w:r>
        <w:rPr>
          <w:sz w:val="32"/>
          <w:szCs w:val="32"/>
        </w:rPr>
        <w:t> </w:t>
      </w:r>
    </w:p>
    <w:p>
      <w:pPr>
        <w:pStyle w:val="Normal"/>
        <w:rPr>
          <w:sz w:val="32"/>
          <w:szCs w:val="32"/>
        </w:rPr>
      </w:pPr>
      <w:r>
        <w:rPr>
          <w:sz w:val="32"/>
          <w:szCs w:val="32"/>
        </w:rPr>
        <w:t>По ее данным, в 2009 году усыновлены 95 детей до 3 лет, 13 детей — от 4 до 6 лет, 2 ребенка — от 7 до 9 лет. Новый дом нашли 52 девочки и 58 мальчиков.</w:t>
      </w:r>
    </w:p>
    <w:p>
      <w:pPr>
        <w:pStyle w:val="Normal"/>
        <w:rPr>
          <w:sz w:val="32"/>
          <w:szCs w:val="32"/>
        </w:rPr>
      </w:pPr>
      <w:r>
        <w:rPr>
          <w:sz w:val="32"/>
          <w:szCs w:val="32"/>
        </w:rPr>
      </w:r>
    </w:p>
    <w:p>
      <w:pPr>
        <w:pStyle w:val="Normal"/>
        <w:rPr>
          <w:sz w:val="32"/>
          <w:szCs w:val="32"/>
        </w:rPr>
      </w:pPr>
      <w:hyperlink r:id="rId22">
        <w:r>
          <w:rPr>
            <w:rStyle w:val="InternetLink"/>
            <w:sz w:val="32"/>
            <w:szCs w:val="32"/>
          </w:rPr>
          <w:t>http://www.telegraf.lv/news/litva-2009-god-rekordnyi-po-usynovleniyu</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w:t>
      </w:r>
    </w:p>
    <w:p>
      <w:pPr>
        <w:pStyle w:val="Normal"/>
        <w:rPr>
          <w:vanish/>
          <w:sz w:val="20"/>
          <w:szCs w:val="20"/>
        </w:rPr>
      </w:pPr>
      <w:r>
        <w:rPr/>
      </w:r>
      <w:bookmarkStart w:id="6" w:name="_PictureBullets"/>
      <w:bookmarkStart w:id="7" w:name="_PictureBullets"/>
      <w:bookmarkEnd w:id="7"/>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120"/>
      <w:outlineLvl w:val="2"/>
    </w:pPr>
    <w:rPr>
      <w:rFonts w:ascii="Georgia" w:hAnsi="Georgia" w:cs="Georgia"/>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Clg">
    <w:name w:val="clg"/>
    <w:basedOn w:val="Style10"/>
    <w:qFormat/>
    <w:rPr/>
  </w:style>
  <w:style w:type="character" w:styleId="InternetLink">
    <w:name w:val="Hyperlink"/>
    <w:basedOn w:val="Style10"/>
    <w:rPr>
      <w:strike w:val="false"/>
      <w:dstrike w:val="false"/>
      <w:color w:val="000000"/>
      <w:u w:val="none"/>
    </w:rPr>
  </w:style>
  <w:style w:type="character" w:styleId="Emphasis">
    <w:name w:val="Emphasis"/>
    <w:basedOn w:val="Style10"/>
    <w:qFormat/>
    <w:rPr>
      <w:i/>
      <w:iCs/>
    </w:rPr>
  </w:style>
  <w:style w:type="character" w:styleId="StrongEmphasis">
    <w:name w:val="Strong"/>
    <w:basedOn w:val="Style10"/>
    <w:qFormat/>
    <w:rPr>
      <w:b/>
      <w:bCs/>
    </w:rPr>
  </w:style>
  <w:style w:type="character" w:styleId="Date">
    <w:name w:val="date"/>
    <w:basedOn w:val="Style10"/>
    <w:qFormat/>
    <w:rPr/>
  </w:style>
  <w:style w:type="character" w:styleId="Time">
    <w:name w:val="tim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r">
    <w:name w:val="tr"/>
    <w:basedOn w:val="Normal"/>
    <w:qFormat/>
    <w:pPr>
      <w:spacing w:before="280" w:after="28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Documentdescription">
    <w:name w:val="documentdescription"/>
    <w:basedOn w:val="Normal"/>
    <w:qFormat/>
    <w:pPr>
      <w:spacing w:before="280" w:after="280"/>
    </w:pPr>
    <w:rPr/>
  </w:style>
  <w:style w:type="paragraph" w:styleId="Linkexternal">
    <w:name w:val="link-external"/>
    <w:basedOn w:val="Normal"/>
    <w:qFormat/>
    <w:pPr>
      <w:spacing w:before="280" w:after="280"/>
    </w:pPr>
    <w:rPr/>
  </w:style>
  <w:style w:type="paragraph" w:styleId="Hiddenstructure">
    <w:name w:val="hiddenstructur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aif.ru/" TargetMode="External"/><Relationship Id="rId3" Type="http://schemas.openxmlformats.org/officeDocument/2006/relationships/hyperlink" Target="http://perm.aif.ru/" TargetMode="External"/><Relationship Id="rId4" Type="http://schemas.openxmlformats.org/officeDocument/2006/relationships/hyperlink" Target="http://vlg.aif.ru/society/news/14414" TargetMode="External"/><Relationship Id="rId5" Type="http://schemas.openxmlformats.org/officeDocument/2006/relationships/image" Target="media/image1.png"/><Relationship Id="rId6" Type="http://schemas.openxmlformats.org/officeDocument/2006/relationships/hyperlink" Target="http://www.ufacity.info/" TargetMode="External"/><Relationship Id="rId7" Type="http://schemas.openxmlformats.org/officeDocument/2006/relationships/hyperlink" Target="http://www.ufacity.info/news/37715.html" TargetMode="External"/><Relationship Id="rId8" Type="http://schemas.openxmlformats.org/officeDocument/2006/relationships/image" Target="media/image2.png"/><Relationship Id="rId9" Type="http://schemas.openxmlformats.org/officeDocument/2006/relationships/hyperlink" Target="http://kp.ru/" TargetMode="External"/><Relationship Id="rId10" Type="http://schemas.openxmlformats.org/officeDocument/2006/relationships/hyperlink" Target="http://www.tnews.tula.net/news/6486" TargetMode="External"/><Relationship Id="rId11" Type="http://schemas.openxmlformats.org/officeDocument/2006/relationships/hyperlink" Target="http://tula.kp.ru/online/news/599934/" TargetMode="External"/><Relationship Id="rId12" Type="http://schemas.openxmlformats.org/officeDocument/2006/relationships/image" Target="media/image3.png"/><Relationship Id="rId13" Type="http://schemas.openxmlformats.org/officeDocument/2006/relationships/hyperlink" Target="http://www.cogita.ru/" TargetMode="External"/><Relationship Id="rId14" Type="http://schemas.openxmlformats.org/officeDocument/2006/relationships/hyperlink" Target="http://www.bankier.pl/wiadomosci/print.html?article_id=1875262" TargetMode="External"/><Relationship Id="rId15" Type="http://schemas.openxmlformats.org/officeDocument/2006/relationships/hyperlink" Target="http://www.efsceu.org/uploads/fmanager/street_childrenstate_of_affairsstrategies_and_perspectives_in_poland.doc" TargetMode="External"/><Relationship Id="rId16" Type="http://schemas.openxmlformats.org/officeDocument/2006/relationships/hyperlink" Target="http://www.cogita.ru/analitka/anastasiya-milaya.-socialnoe-sirotstvo-selo-i-nekommercheskie-organizacii-v-rossii-i-polshe-tochki-soprikosnoveniya-cennye-uroki" TargetMode="External"/><Relationship Id="rId17" Type="http://schemas.openxmlformats.org/officeDocument/2006/relationships/image" Target="media/image4.png"/><Relationship Id="rId18" Type="http://schemas.openxmlformats.org/officeDocument/2006/relationships/hyperlink" Target="http://www.belta.by/ru/belta_news?id=472446" TargetMode="External"/><Relationship Id="rId19" Type="http://schemas.openxmlformats.org/officeDocument/2006/relationships/image" Target="media/image5.png"/><Relationship Id="rId20" Type="http://schemas.openxmlformats.org/officeDocument/2006/relationships/hyperlink" Target="http://www.telegraf.lv/" TargetMode="External"/><Relationship Id="rId21" Type="http://schemas.openxmlformats.org/officeDocument/2006/relationships/hyperlink" Target="http://ru.delfi.lt/" TargetMode="External"/><Relationship Id="rId22" Type="http://schemas.openxmlformats.org/officeDocument/2006/relationships/hyperlink" Target="http://www.telegraf.lv/news/litva-2009-god-rekordnyi-po-usynovleniy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7:00Z</dcterms:created>
  <dc:creator>Татьяна</dc:creator>
  <dc:description/>
  <dc:language>en-US</dc:language>
  <cp:lastModifiedBy>Татьяна</cp:lastModifiedBy>
  <dcterms:modified xsi:type="dcterms:W3CDTF">2010-01-12T19:57:00Z</dcterms:modified>
  <cp:revision>2</cp:revision>
  <dc:subject/>
  <dc:title>Аргументы и Факты</dc:title>
</cp:coreProperties>
</file>