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Семья Тылькевич представляла Забайкалье на творческой ассамблее замещающих семей. </w:t>
      </w:r>
      <w:r>
        <w:rPr>
          <w:b/>
          <w:sz w:val="36"/>
          <w:szCs w:val="36"/>
        </w:rPr>
        <w:t>Источник:  ГТРК ЧИТА…………………………………….…………...…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Семья из Подмосковья стала лауреатом Всероссийской Ассамблеи замещающих семей. </w:t>
      </w:r>
      <w:r>
        <w:rPr>
          <w:b/>
          <w:sz w:val="36"/>
          <w:szCs w:val="36"/>
        </w:rPr>
        <w:t>Источник: Центр Информ…………………………………………………….........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>По состоянию на 1 июля текущего года в Рязани создана 21 приёмная семья, в которых воспитывается 28 детей</w:t>
      </w:r>
      <w:r>
        <w:rPr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 xml:space="preserve">Источник: </w:t>
      </w:r>
      <w:r>
        <w:rPr>
          <w:b/>
          <w:bCs/>
          <w:sz w:val="36"/>
          <w:szCs w:val="36"/>
          <w:lang w:val="en-US"/>
        </w:rPr>
        <w:t>RZN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info</w:t>
      </w:r>
      <w:r>
        <w:rPr>
          <w:b/>
          <w:bCs/>
          <w:sz w:val="36"/>
          <w:szCs w:val="36"/>
        </w:rPr>
        <w:t>...…..……………...………………………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годня в Спасо-Талицком детском доме Оричевского района был представлен проект «Помоги детям». </w:t>
      </w:r>
      <w:r>
        <w:rPr>
          <w:b/>
          <w:bCs/>
          <w:sz w:val="36"/>
          <w:szCs w:val="36"/>
        </w:rPr>
        <w:t>Источник: Вятка-на-Сети...………………….…………….…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етский дом открывает двери. </w:t>
      </w:r>
      <w:r>
        <w:rPr>
          <w:b/>
          <w:sz w:val="36"/>
          <w:szCs w:val="36"/>
        </w:rPr>
        <w:t>Источник: НИА..................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382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09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Семья Тылькевич представляла Забайкалье на творческой ассамблее замещающих семей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i/>
          <w:i/>
          <w:iCs/>
          <w:sz w:val="32"/>
          <w:szCs w:val="32"/>
        </w:rPr>
      </w:pPr>
      <w:r>
        <w:rPr>
          <w:rStyle w:val="Text"/>
          <w:sz w:val="32"/>
          <w:szCs w:val="32"/>
        </w:rPr>
        <w:t xml:space="preserve">В Пензе прошло первое заседание всероссийской творческой ассамблеи замещающих семей. В ней приняли участие около 150 человек из 17 регионов России. Забайкальский край представляла семья священника Александра Тылькевича из Шилки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рактика усыновления, патроната была в центре внимания участников Всероссийской творческой ассамблеи. Семья Тылькевич - это мама, папа и 9 детей, причем семеро из них – приемные. Всем приехать на форум не удалось – старшие остались "на хозяйстве". Показать свои таланты смогли лишь шестеро юных Тылькевич. Они с удовольствием участвовали в конкурсах "Семья - основа державы", спортивных мероприятиях. Но самые яркие воспоминание у детей остались от знакомства со сверстниками и от самого города.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Кристина Тылькевич:</w:t>
      </w:r>
      <w:r>
        <w:rPr>
          <w:rStyle w:val="Text"/>
          <w:sz w:val="32"/>
          <w:szCs w:val="32"/>
        </w:rPr>
        <w:t xml:space="preserve"> </w:t>
      </w:r>
      <w:r>
        <w:rPr>
          <w:rStyle w:val="Text"/>
          <w:i/>
          <w:iCs/>
          <w:sz w:val="32"/>
          <w:szCs w:val="32"/>
        </w:rPr>
        <w:t>"По городу экскурсию проводили нам, в зоопарк ходили, вообще город понравился, красивый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а эту семью возлагались большие надежды, и Тылькевичи не подвели. Представители Забайкальского края заняли третье место из 17 семей-участниц конкурсов творческой ассамблеи. "И это не единственное приятное открытие", - говорит отец Александр.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Светлана и Александр Тылькевич:</w:t>
      </w:r>
      <w:r>
        <w:rPr>
          <w:rStyle w:val="Text"/>
          <w:sz w:val="32"/>
          <w:szCs w:val="32"/>
        </w:rPr>
        <w:t xml:space="preserve"> </w:t>
      </w:r>
      <w:r>
        <w:rPr>
          <w:rStyle w:val="Text"/>
          <w:i/>
          <w:iCs/>
          <w:sz w:val="32"/>
          <w:szCs w:val="32"/>
        </w:rPr>
        <w:t>"В Пензе практически не осталось детских домов вообще, остались только детские дома, в которых живут дети, ну очень больные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Семья Тылькевич на ассамблее обзавелась многочисленными друзьями. Родители делились опытом в воспитании детей в семье. А ребята вместе играли, пели песни и, конечно же, обменялись адресами, чтобы в дальнейшем не потерять связь с новыми друзьями.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Кирилл Тылькевич:</w:t>
      </w:r>
      <w:r>
        <w:rPr>
          <w:rStyle w:val="Text"/>
          <w:sz w:val="32"/>
          <w:szCs w:val="32"/>
        </w:rPr>
        <w:t xml:space="preserve"> </w:t>
      </w:r>
      <w:r>
        <w:rPr>
          <w:rStyle w:val="Text"/>
          <w:i/>
          <w:iCs/>
          <w:sz w:val="32"/>
          <w:szCs w:val="32"/>
        </w:rPr>
        <w:t>“Очень много друзей, много с кем познакомились... мы взяли адреса у всех”.</w:t>
      </w:r>
    </w:p>
    <w:p>
      <w:pPr>
        <w:pStyle w:val="Normal"/>
        <w:rPr>
          <w:rStyle w:val="Text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chita.rfn.ru/rnews.html?id=30683&amp;cid=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5272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09.2008г. 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sz w:val="36"/>
          <w:szCs w:val="36"/>
        </w:rPr>
        <w:t>Семья из Подмосковья стала лауреатом Всероссийской Ассамблеи замещающих семей.</w:t>
      </w:r>
    </w:p>
    <w:p>
      <w:pPr>
        <w:pStyle w:val="Style12"/>
        <w:rPr/>
      </w:pPr>
      <w:r>
        <w:rPr>
          <w:sz w:val="32"/>
          <w:szCs w:val="32"/>
        </w:rPr>
        <w:t xml:space="preserve">В Пензе прошел финал Всероссийской творческой Ассамблеи замещающих семей. По результатам финала II место заняла приёмная семья Олега и  Елены Стребковых из города Троицка Московской област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риёмная семья Стребковых создана в январе 2007 года и воспитывает родного сына и 3-х приёмных детей: 2 мальчиков и девочку, которые являются родными братьями и сестро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 итогам проведения регионального этапа Всероссийской творческой Ассамблеи замещающих семей, который проходил в Московской области, приёмная семья Стребковых заняла первое место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финале Всероссийской творческой Ассамблеи замещающих семей семья Стребковых участвовала в нескольких номинациях конкурсной программы: «Семья-основа державы»; «Творческая семейная мастерская»; «Мама, папа, я – спортивная семья», сообщает Министерство образования Московской области. </w:t>
      </w:r>
    </w:p>
    <w:p>
      <w:pPr>
        <w:pStyle w:val="Style12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cinform.ru/index.php?ids=121&amp;sub_id=16238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5745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09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bCs w:val="false"/>
          <w:sz w:val="36"/>
          <w:szCs w:val="36"/>
        </w:rPr>
        <w:t>По состоянию на 1 июля текущего года в Рязани создана 21 приёмная семья, в которых воспитывается 28 детей</w:t>
      </w:r>
      <w:r>
        <w:rPr>
          <w:sz w:val="36"/>
          <w:szCs w:val="36"/>
        </w:rPr>
        <w:t>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среду, 17 сентября на заседании комитета по образованию, науке и молодёжной политике Рязанской городской Думы заслушали информацию администрации города о развитии в Рязани семейных форм устройства детей-сирот и детей, оставшихся без попечения родител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Так, во втором квартале текущего года в Рязани выявлено 58 детей, оставшихся без попечения родителей. За это время под опеку передано 28 дет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 состоянию на 1 июля 2008 года на учёте в органах опеки и попечительства состоит 602 ребёнк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о втором квартале 2008 года на усыновление (удочерение) было передано 14 детей, 5 детей передано на воспитание в приёмные семьи. Всего за отчётный период создано 3 приёмные семьи. По состоянию на 1 июля текущего года в Рязани создана 21 приёмная семья, в которых воспитывается 28 дет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Таким образом, во втором квартале 2008 года администрацией города устроено 47 детей, или 81% от численности детей выявленных, как оставшихся без родительского попечения, за прошедший период 2008 года.</w:t>
      </w:r>
    </w:p>
    <w:p>
      <w:pPr>
        <w:pStyle w:val="Style12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zn.info/news/education/21395?yandex=1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86000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09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егодня в Спасо-Талицком детском доме Оричевского района был представлен проект «Помоги детям».</w:t>
      </w:r>
    </w:p>
    <w:p>
      <w:pPr>
        <w:pStyle w:val="Style12"/>
        <w:rPr>
          <w:sz w:val="32"/>
          <w:szCs w:val="32"/>
        </w:rPr>
      </w:pPr>
      <w:r>
        <w:rPr>
          <w:bCs/>
          <w:sz w:val="32"/>
          <w:szCs w:val="32"/>
        </w:rPr>
        <w:t>Сегодня в Спасо-Талицком детском доме состоялась пресс-конференция представителей департамента образования правительства Кировской области, компании Мегафон, Спасо-Талицкого детского дома и Интернет-портала «Вятка-на-Сети»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оциальный проект «Помоги детям» организован Интернет–порталом «Вятка-на-Сети» совместно с компанией «Мегафон». Также проект поддержал областной департамент образования. </w:t>
        <w:br/>
        <w:br/>
        <w:t xml:space="preserve">Проект «Помоги детям» - это постоянно действующий Интернет-ресурс, главной задачей которого является информирование жителей области по всем вопросам, связанным с усыновлением, патронатом и другими формами семейного устройства детей-сирот и детей, оставшихся без попечения родителей. </w:t>
        <w:br/>
        <w:br/>
        <w:t xml:space="preserve">Спасо-Талицкий детский дом – первый детский дом Кировской области, имеющий собственный сайт в Интернете. В Кировской области существует множество семей, которые имеют возможность и желание принять в свою семью ребенка из детского дома, но люди зачастую не обладают информацией о том, как это сделать, какую форму семейного устройства выбрать, как оформить опекунство и т.д. Проект призван помочь таким людям. </w:t>
      </w:r>
    </w:p>
    <w:p>
      <w:pPr>
        <w:pStyle w:val="Style12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net.kirov.ru/news/2008/09/18/10910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09700" cy="125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09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Детский дом открывает двер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педагоги детского дома «Малышок» поделятся с коллегами уникальным опытом формирования социально-адаптированной личности в детском доме, где воспитываются дети от 0 до 18 лет. В 2007 году детский дом «Малышок» — пока единственный в республике — стал экспериментальной площадкой Хакасского республиканского института повышения квалификации и переподготовки работников образования по теме «Формирование личности воспитанника детского дома в рамках подготовки к самостоятельной жизни, адаптации и интеграции в социум».</w:t>
        <w:br/>
        <w:t>Своих первых воспитанников — детей дошкольного возраста детский дом принял в марте 1973 года. Двадцать лет спустя в образовательном учреждении появились ребята школьного возраста. А в 2006 году здесь открылось единственное в республике отделение для самых маленьких — от 0 до трех лет. Сегодня в «Малышке» нашли приют 54 ребенка, двенадцать из них — малыши, трое — груднички. В рамках экспериментального проекта учителя, воспитатели и социальные педагоги инновационного учреждения разработали более десяти авторских образовательных программ, главной целью которых является создание эффективной реабилитационной базы ребят. Так в детском доме с недавних пор действуют «Школа жизненных навыков» и «Школа будущего семьянина», оснащенные современным оборудованием швейная и столярная мастерские. В «Малышке» появились два компьютерных класса, музыкальный центр и искусственный аквариумный комплекс. В минувшем году 29 воспитанников «Малышка» вновь обрели самое ценное для них — семью. За восемь месяцев текущего года еще 21 ребенок покинул это сиротское учреждение. Причем, четверо вернулись в родные семьи. В 2007 году на семейные формы устройства из учреждений для детей-сирот и детей, оставшихся без попечения родителей, было передано 159 ребят: 99 — под опеку, 32 — в приемную семью, 22 — возвращено родителям, 6 — на усыновление. Это позволило в 2007 году закрыть три детских дома — в Абакане, Черногорске и Белом Яре. Положительная динамика развития форм семейного устройства сирот сохранилась и в текущем году. В 2008 году прекратили свою деятельность два детских дома — «Аленка» в Абакане и «Надежда» в Усть-Абаканском районе.</w:t>
        <w:br/>
        <w:t>Как сообщает пресс-служба Министерства образования и науки РХ, сегодня в республике в 391 приемной семье воспитывается 872 ребенка. Кроме того, в Хакасии получила широкое распространение такая форма устройства сирот, как попечительство. В настоящее время в республике в 2440 опекаемых семьях воспитывается 2884 ребенка. Приемные родители могут пройти обучение и получить консультацию в Центре психолого-педагогической и медико-социальной помощи «Радость». Специалистами этого государственного образовательного учреждения разработана специальная программа «Психологическая поддержка семей с приемными детьми». Кроме того, сотрудники Хакасского республиканского института повышения квалификации и переподготовки работников образования совместно со специалистами Центра «Радость» проводят семинары для работников муниципальных органов опеки и попечительства и служб сопровождения приемных се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19rus.ru/more.php?UID=9689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Newstitle">
    <w:name w:val="news_title"/>
    <w:basedOn w:val="Style8"/>
    <w:qFormat/>
    <w:rPr/>
  </w:style>
  <w:style w:type="character" w:styleId="Capblue">
    <w:name w:val="cap_blue"/>
    <w:basedOn w:val="Style8"/>
    <w:qFormat/>
    <w:rPr/>
  </w:style>
  <w:style w:type="character" w:styleId="Pntitle">
    <w:name w:val="pn-title"/>
    <w:basedOn w:val="Style8"/>
    <w:qFormat/>
    <w:rPr/>
  </w:style>
  <w:style w:type="character" w:styleId="Pnnormal">
    <w:name w:val="pn-normal"/>
    <w:basedOn w:val="Style8"/>
    <w:qFormat/>
    <w:rPr/>
  </w:style>
  <w:style w:type="character" w:styleId="Textbody">
    <w:name w:val="textbody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2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simgtitle">
    <w:name w:val="news_img_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ita.rfn.ru/rnews.html?id=30683&amp;cid=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inform.ru/index.php?ids=121&amp;sub_id=16238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zn.info/news/education/21395?yandex=1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net.kirov.ru/news/2008/09/18/10910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19rus.ru/more.php?UID=9689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32:00Z</dcterms:created>
  <dc:creator>zaicev</dc:creator>
  <dc:description/>
  <dc:language>en-US</dc:language>
  <cp:lastModifiedBy>zaitsev</cp:lastModifiedBy>
  <dcterms:modified xsi:type="dcterms:W3CDTF">2008-09-18T14:32:00Z</dcterms:modified>
  <cp:revision>2</cp:revision>
  <dc:subject/>
  <dc:title>СОДЕРЖАНИЕ:</dc:title>
</cp:coreProperties>
</file>