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емным семьям в Северной Осетии увеличили оплату труда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.....……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3"/>
          <w:b/>
          <w:sz w:val="36"/>
          <w:szCs w:val="36"/>
        </w:rPr>
        <w:t xml:space="preserve">Чужие, ставшие своими. </w:t>
      </w:r>
      <w:r>
        <w:rPr>
          <w:rStyle w:val="Heading"/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</w:rPr>
        <w:t>БАШвестЪ………..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раснодаре приемной семье подарили к Новому году игрушки и елку.</w:t>
      </w: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>Источник: Юга.ру…..……………..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Акция "Дети хотят жить дома" приостановлена. Источник: 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>1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……….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Кому нужны ненужные дети? Источник: </w:t>
      </w:r>
      <w:r>
        <w:rPr>
          <w:b/>
          <w:sz w:val="36"/>
          <w:szCs w:val="36"/>
          <w:lang w:val="en-US"/>
        </w:rPr>
        <w:t>eTver.ru</w:t>
      </w:r>
      <w:r>
        <w:rPr>
          <w:b/>
          <w:sz w:val="36"/>
          <w:szCs w:val="36"/>
        </w:rPr>
        <w:t>………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Хождение с детьми по мукам. Источник: </w:t>
      </w:r>
      <w:r>
        <w:rPr>
          <w:b/>
          <w:sz w:val="36"/>
          <w:szCs w:val="36"/>
          <w:lang w:val="en-US"/>
        </w:rPr>
        <w:t>eTver.ru</w:t>
      </w:r>
      <w:r>
        <w:rPr>
          <w:b/>
          <w:sz w:val="36"/>
          <w:szCs w:val="36"/>
        </w:rPr>
        <w:t>………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ым семьям в Северной Осетии увеличили оплату труда.</w:t>
      </w:r>
    </w:p>
    <w:p>
      <w:pPr>
        <w:pStyle w:val="Style12"/>
        <w:rPr/>
      </w:pPr>
      <w:r>
        <w:rPr>
          <w:sz w:val="32"/>
          <w:szCs w:val="32"/>
        </w:rPr>
        <w:t xml:space="preserve">В Северной Осетии насчитывается 184 приемные семьи. В них воспитываются 290 детей. Депутатами парламента республики внесены поправки в действующий закон "Об оплате труда приемных родителей". С нового года им повышается зарплата. Об этом корреспонденту </w:t>
      </w:r>
      <w:hyperlink r:id="rId3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общили 29 декабря в республиканском министерстве труда и социального развития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ак пояснила глава ведомства </w:t>
      </w:r>
      <w:hyperlink r:id="rId4" w:tgtFrame="_blank">
        <w:r>
          <w:rPr>
            <w:rStyle w:val="InternetLink"/>
            <w:sz w:val="32"/>
            <w:szCs w:val="32"/>
          </w:rPr>
          <w:t>Лариса Туганова</w:t>
        </w:r>
      </w:hyperlink>
      <w:r>
        <w:rPr>
          <w:sz w:val="32"/>
          <w:szCs w:val="32"/>
        </w:rPr>
        <w:t>, парламентарии проголосовали за фиксированный размер оплаты труда. С января 2009 года в месяц на первого ребенка будет выплачиваться 4.330 рублей с 50% доплатой на каждого последующего. По словам министра, поправки в закон способствуют увеличению численности приемных семей. В настоящее время они получают до 4.000 рублей без каких-либо доплат.</w:t>
      </w:r>
    </w:p>
    <w:p>
      <w:pPr>
        <w:pStyle w:val="Style12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egnum.ru/news/1106008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0017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2.2008г. </w:t>
      </w:r>
    </w:p>
    <w:p>
      <w:pPr>
        <w:pStyle w:val="Normal"/>
        <w:rPr>
          <w:rStyle w:val="H3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3"/>
          <w:b/>
          <w:sz w:val="36"/>
          <w:szCs w:val="36"/>
        </w:rPr>
        <w:t>Чужие, ставшие своим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Интерактивные пресс-конференции с участием представителей министерств и ведомств, которые отвечают на наболевшие вопросы граждан, присланные по интернету, проводятся в агентстве "Башинформ" не впервые. На этот раз главным "ответчиком" на вопросы, связанные с детьми-сиротами, выступила заместитель министра образования РБ Зульфия Ахметова.</w:t>
        <w:br/>
        <w:t>       Понятное дело, что и пришедшие на брифинг журналисты тоже не остались сидеть в стороне и задали замминистра свои вопросы, которых у них также накопилось немало.</w:t>
        <w:br/>
        <w:t>       Главной темой разговора стала социальная поддержка детей-сирот. Тех, кто в силу обстоятельств, по той или иной причине остался без родительской опеки, заботы, любви, кто уже в маленьком возрасте вынужден решать свои проблемы самостоятельно, не полагаясь на помощь мамы и папы...</w:t>
        <w:br/>
        <w:t>       На сегодняшний день в нашей республике насчитывается 28 детских домов, в которых проживают 1 125 детей. Всего же в Башкортостане зарегистрировано примерно 19 тысяч детей-сирот и детей, оставшихся без попечения родителей. Из них более 14 тысяч находятся под опекой, около 1,5 тысячи устроены в приемные семьи и примерно 600 воспитанников взяты на патронатное воспитание. А 3 500 мальчиков и девочек из этих 19 тысяч были усыновлены, то есть получили все права кровных детей. Родителям их зарплату не выдают, единственное, что им полагается, - обычное пособие на ребенка, такое же, как если бы они родили "приемыша" сами.</w:t>
        <w:br/>
        <w:t>       Пожалуй, усыновление и опека есть самые бескорыстные формы жизнеустройства детей-сирот, наглядно демонстрирующие силу любви и желание помочь "чужому" ребенку. И если опекунами у нас чаще всего становятся родственники малыша, например, бабушки или дедушки, то усыновителями в большинстве случаев становятся люди "со стороны". Конечно, хочется, в том числе и мне, чтобы число усыновленных ребят, а не взятых, допустим, на патронат или в приемную семью, у нас стало бы еще больше.</w:t>
        <w:br/>
        <w:t>       - Так как детдомовцев с каждым днем все больше забирают в замещающие семьи, в 2008 году в регионе были закрыты два детских дома - в Кармаскалинском районе и в Уфе, - констатирует замминистра образования РБ Зульфия Ахметова. - В будущем году планируется закрыть еще четыре, ведь в некоторых из наших детских домов осталось лишь по 12-14 воспитанников, все остальные уже устроены в семьи.</w:t>
        <w:br/>
        <w:t>       Другое дело, продолжает Зульфия Ахметова, что у нас есть большие или больные дети, которых люди неохотно берут в свои семьи. Вот почему, учитывая все обстоятельства работы органов опеки и попечительства, на данном этапе я не верю в то, что со временем все детские дома прекратят свое существование. Конечно, это была бы идеальная ситуация, но она, увы, нереальная...</w:t>
        <w:br/>
        <w:t>       К слову, о детях с какими-либо отклонениями в развитии. В этом году 137 больных детей были взяты в российские семьи, а восемь детишек с отклонениями в развитии усыновлены иностранцами и стали теперь гражданами Италии и США.</w:t>
        <w:br/>
        <w:t>       В течение трех последующих лет иностранные граждане обязаны представлять подробные отчеты в российские органы опеки и попечительства, сопровождая их медицинскими данными ребенка, характеристикой местной службы сопровождения по содержанию, состоянию бывшего воспитанника детского дома на земле, ставшей для него второй родиной. Если такие отчеты представлены не будут, тогда с фирмой, с помощью которой иностранец "вышел" на конкретного ребенка из России, просто перестают работать в дальнейшем.</w:t>
        <w:br/>
        <w:t>       - Семеро из восьми детишек, покинувших пределы Российской Федерации, ВИЧ-инфицированы, - говорит Зульфия Ахметова. - Наши категорически отказываются брать в свои семьи такого ребенка, не хотят также заниматься с теми, кому был поставлен диагноз гидроцефалия, волчья пасть, еще ряд патологий, а вот иностранцы берут и добиваются положительных результатов в лечении. Даже значительные улучшения есть...</w:t>
        <w:br/>
        <w:t>       На пресс-конференции, разумеется, зашел разговор о так называемом видеопаспорте воспитанника детского дома. Что это такое, спросите вы? Охотно ответим.</w:t>
        <w:br/>
        <w:t>       Пока этот проект начал свою работу лишь в одном регионе страны - в Московской области, где была создана специальная программа - видеоинформация о "ничейных" детях. Суть в чем: теперь ребята, на которых приехали посмотреть раз и не взяли, приехали два и не взяли, теперь не будут испытывать стресс от того, что не "приглянулись" потенциальным родителям. А все потому, что свой выбор эти самые родители теперь будут делать исключительно в одном месте - в органах опеки и попечительства, где им покажут не самих детей, а видеоинформацию о них.</w:t>
        <w:br/>
        <w:t>       Согласитесь, что при таком раскладе и психика детишек лишний раз не травмируется, да и тем, кто решил взять в свою семью ребенка из детского дома, больше не придется рыскать по приютам в поисках "подходящего" малыша. Но самое главное достоинство такого видеопаспорта - это, конечно, сам факт, что малыш не будет изводить себя терзаниями: возьмут или не возьмут?..</w:t>
        <w:br/>
        <w:t>       У нас в республике пока такой программы нет, есть лишь "отдельные элементы", но, как пообещала Ахметова, вполне возможно, что чуть позже мы тоже перейдем на такое видеознакомство. Если деньги позволят.</w:t>
      </w:r>
    </w:p>
    <w:p>
      <w:pPr>
        <w:pStyle w:val="Style12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bashvest.ru/showinf.php?id=1002484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0451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раснодаре приемной семье подарили к Новому году игрушки и елк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Emphasis"/>
          <w:sz w:val="32"/>
          <w:szCs w:val="32"/>
        </w:rPr>
      </w:pPr>
      <w:r>
        <w:rPr>
          <w:sz w:val="32"/>
          <w:szCs w:val="32"/>
        </w:rPr>
        <w:t>Супруга мэра Краснодара Галина Евланова и вице-мэр города Наталья Маханько привезли новогодние подарки семье Коротыгиных из станицы Старокорсунская, в которой воспитывают двоих приемных детей.</w:t>
        <w:br/>
        <w:br/>
      </w:r>
      <w:r>
        <w:rPr>
          <w:rStyle w:val="Emphasis"/>
          <w:sz w:val="32"/>
          <w:szCs w:val="32"/>
        </w:rPr>
        <w:t>"К Новому году Галина Евланова и Наталья Маханько привезли огромную трехметровую настоящую пушистую елку, мягкие игрушки и сладкие подарки, а представители страховой компании "Сибирь" подарили ребятам новый компьютер",</w:t>
      </w:r>
      <w:r>
        <w:rPr>
          <w:sz w:val="32"/>
          <w:szCs w:val="32"/>
        </w:rPr>
        <w:t xml:space="preserve"> - отметили в пресс-службе.</w:t>
        <w:br/>
        <w:br/>
        <w:t>Юля и Валерий Анненковы обрели новых родителей год назад, когда в Старокорсунском детском доме, где работает глава семейства, начался ремонт и ребят на время распределили по семьям сотрудников.</w:t>
        <w:br/>
        <w:br/>
      </w:r>
      <w:r>
        <w:rPr>
          <w:rStyle w:val="Emphasis"/>
          <w:sz w:val="32"/>
          <w:szCs w:val="32"/>
        </w:rPr>
        <w:t>"Было трудно,</w:t>
      </w:r>
      <w:r>
        <w:rPr>
          <w:sz w:val="32"/>
          <w:szCs w:val="32"/>
        </w:rPr>
        <w:t xml:space="preserve"> - цитирует пресс-служба приемную маму. - </w:t>
      </w:r>
      <w:r>
        <w:rPr>
          <w:rStyle w:val="Emphasis"/>
          <w:sz w:val="32"/>
          <w:szCs w:val="32"/>
        </w:rPr>
        <w:t>Особенно помогать Юлечке поправляться и поддерживать любовь к жизни – девочка болеет острым лимфобластным лейкозом. Но сейчас уже легче, все процедуры пройдены успешно, дети занимаются творчеством, стараются получать хорошие оценки, посещают спортивные секции".</w:t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yuga.ru/news/142824/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1925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Акция "Дети хотят жить дома" приостановлен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8 декабря на городском портале Е1 некоммерческой организацией "ЭвриЧайлд" была запущена акция "Дети хотят жить дома". Целью акции было - привлечь внимание общественности к проблемам детей, оставшихся без попечения родителей и собрать средства на реализацию одноименного проекта. В данный момент акция приостановлена, и организаторы акции ищут возможности для продолжения ее работы.</w:t>
      </w:r>
    </w:p>
    <w:p>
      <w:pPr>
        <w:pStyle w:val="Style12"/>
        <w:rPr/>
      </w:pPr>
      <w:r>
        <w:rPr>
          <w:sz w:val="32"/>
          <w:szCs w:val="32"/>
        </w:rPr>
        <w:t xml:space="preserve">Напомним, что проект "Дети хотят жить дома" направлен на активное финансовое участие юридических лиц - компаний Екатеринбурга и Свердловской области. По задумке, в рамках этой акции любая компания могла принять участие в строительстве виртуального дома. Для этого нужно было перечислить пожертвование на счет некоммерческой организации "ЭвриЧайлд". В зависимости от размера перечисленного пожертвования, варьировался размер логотипа, расположенного на кирпичиках виртуального дом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редства, собранные за время проведения акции, планировалось направить на реализацию проекта "Дети хотят жить дома". Работа по этому проекту включает в себя три направления. Первое - это работа по возвращению детей, проживающих в приюте при одном из городских центров социальной помощи семье и детям, в родные семьи. Второе - поиск приемных семей для детей, проживающих в этом же приюте, которые по каким-то причинам не могут вернуться в родные семьи. Третье - это тренинговая работа и работа психолога с детьми, проживающими в приют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Часть средств на реализацию проекта "Дети хотят жить дома" была собрана во время строительства реального Дома из пенопластовых кирпичиков в рамках акции "Мир детства - мир без границ" - это 26336 рублей. Некоммерческая организация "ЭвриЧайлд" надеется найти дополнительные возможности для продолжения работы по проекту "Дети хотят жить дома"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Главная цель и акции и проекта "Дети хотят жить дома"- помочь детям, живущим в приюте при одном из центров социальной помощи семье и детям Екатеринбурга, найти свой дом. </w:t>
      </w:r>
    </w:p>
    <w:p>
      <w:pPr>
        <w:pStyle w:val="Style12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e1.ru/news/spool/news_id-296590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03822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bookmarkStart w:id="0" w:name="news39726"/>
      <w:r>
        <w:rPr>
          <w:b/>
          <w:sz w:val="36"/>
          <w:szCs w:val="36"/>
        </w:rPr>
        <w:t>Кому нужны ненужные дети?</w:t>
      </w:r>
      <w:bookmarkEnd w:id="0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ходит к концу Год семьи. Для одних он пронесся незамеченным, для других стал семейным в буквальном смысле слова. В 2008 году в России активно пропагандировалось патронатное воспитание, усыновление, опекунство. Многие брошенные дети наконец-то приобрели родителей. Ряд экспертов считают, что общество стало по-другому относиться к проблеме, а это, возможно, в скором времени приведет к упразднению детских домов и приютов, что, собственно, давно практикуется на западе, в частности, в США. </w:t>
        <w:br/>
        <w:t xml:space="preserve">Мы поинтересовались у наших респондентов, верят ли они в столь оптимистические прогнозы. </w:t>
        <w:br/>
        <w:br/>
        <w:t xml:space="preserve">Член правления общественной организации "СемьЯ" отец Роман Манилов: </w:t>
        <w:br/>
        <w:t xml:space="preserve">- Считаю, что пока упразднение детских домов невозможно. Например, в той же Америке к матери, бросившей своего малыша, совсем другое отношение, нежели в нашей стране. Там подобное деяние, равно как и совершение абортов, считается большим позором. От такой матери, как правило, отворачиваются даже близкие, у нее появляются трудности и в материальном плане. Словом, на работе можно поставить крест. </w:t>
        <w:br/>
        <w:t xml:space="preserve">В России же подобное не считается преступлением. И пока не изменится мировоззрение общества, в частности, родителей, а также само отношение к данной проблеме, то об упразднении детских домов и речи быть не может. С другой стороны, во многих детских домах, домах ребенка, интернатах условия, порой, не хуже, а в некоторых случаях и лучше, чем в родных семьях. Что касается патронатного воспитания, то это, конечно, лучше, чем вообще ничего, но только в том случае, если руководство страны будет заниматься этими вопросами вплотную. </w:t>
        <w:br/>
        <w:t xml:space="preserve">Главный врач Конаковского ГУЗ "Специализированный дом ребенка" Любовь Качинская: </w:t>
        <w:br/>
        <w:t xml:space="preserve">- Главным врачом я работаю уже 28 лет, и на моей памяти детские дома были всегда перегружены. То же самое происходит и со специализированными домами ребенка. У нас находятся дети с психоневрологической патологией. Самому учреждению скоро исполнится 15 лет, недавно мы приняли тысячного ребенка. Поэтому, на мой взгляд, упразднение подобной социальной формы - миф. </w:t>
        <w:br/>
        <w:t xml:space="preserve">Несмотря на периодический отток специалистов в столицу, мы стараемся создать самые благоприятные условия для лечения и воспитания наших подопечных. Так, к примеру, в одной группе находятся 8-9 человек, с которыми ежедневно работают по 8-9 сотрудников, в том числе психологи. Ребятишки находятся под постоянным присмотром. Но, с другой стороны, очень сложно заменить ребенку семью. В ней нет строгого режима и рамок в виде четырех стен и забора, там всегда можно ощутить мамину поддержку, куда-то выбраться, например, в гости, расширить свой кругозор. Здесь главное, чтобы семья была положительная, имеющая материальный достаток, ведь дети, взятые из дома ребенка, требуют постоянного медицинского наблюдения. </w:t>
        <w:br/>
        <w:t xml:space="preserve">В этом году из нашего дома ребенка выбыли 75 детей. Из них только семь оказались в приемных семьях, десять - находятся под опекой родственников, 12 малышей усыновлены российскими семьями и 34 - международными. Одной из главных заслуг наших специалистов считаю то, что 12 ребятишек мы вернули в родные семьи. Для этого мы разыскивали родственников, многие из которых и не догадывались о прибавлении в их семействе. </w:t>
        <w:br/>
        <w:t xml:space="preserve">Любовь Федотова, глава поселения и администрации Березайского сельского поселения Бологовского района: </w:t>
        <w:br/>
        <w:t xml:space="preserve">- Я думаю, что эта далекая голубая мечта. Всегда будут рождаться дети, которые никому не нужны. Такова реальность. На мой взгляд, наше современное общество утратило самое главное - духовность и сострадание. У меня есть знакомые, которые усыновили детей, либо взяли на патронатное воспитание. Перед такими людьми я всегда искренне приклоняюсь. Но в то же время осознаю, что сама лично я бы никогда не смогла взять чужого ребенка на воспитание. И вовсе не потому, что не люблю детей, а потому, что буду мучаться вопросом, смогу ли я дать ему все самое необходимое. И пока существуют мнения, сходные с моим, данная проблема не решится. </w:t>
        <w:br/>
        <w:t xml:space="preserve">Директор Калязинского детского дома "Родничок" Светлана Новожилова: </w:t>
        <w:br/>
        <w:t xml:space="preserve">- Такое вполне возможно. Но только в том случае, если дети, как в нашем детском доме, являются полностью здоровыми, то есть без каких-либо патологий и отклонений. Ведь мало кто желает воспитывать чужого, да к тому же больного ребенка. </w:t>
        <w:br/>
        <w:t>На сегодняшний день в Калязинском детском доме из 72 ребятишек 20 находятся на воспитании в патронатных семьях. В январе будущего года четверо детей отправятся в приемные семьи, один взят под опеку. На сегодняшний день у большинства людей изменилось отношение к детям из детских домов. Причем желающих усыновить с каждым годом становится больше, причем не только в Тверском регионе. К нам приезжают практически со всех уголков России. Так, буквально месяц назад увезли ребенка в Тюменскую обл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etver.ru/lenta/index.php?newsid=39726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03822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bookmarkStart w:id="1" w:name="news39697"/>
      <w:r>
        <w:rPr>
          <w:b/>
          <w:sz w:val="36"/>
          <w:szCs w:val="36"/>
        </w:rPr>
        <w:t>Хождение с детьми по мук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нувший год был объявлен в России Годом семьи. По этому поводу в каждом регионе проводились многочисленные акции, круглые столы и прочие мероприятия, направленные на поддержку этого социального института. Тем не менее многим российским семьям этот год не принес желанного благополучия, а, напротив, заставил хлебнуть горя. Наглядный пример - история отдельной семьи из Лихославля. </w:t>
        <w:br/>
        <w:t xml:space="preserve">О своей нелегкой доле нам поведала жительница этого города Милена Бойко. Будучи в браке, они с мужем решили сделать доброе дело - взять на воспитание сироту. Первым в 2003 году они усыновили мальчика Илью с запущенным здоровьем. Когда мальчик окреп, в 2004 г. удочерили Аню, также с тяжелым состоянием здоровья. Ослабленных детей они брали намеренно. В 2005 году в семье родилась дочка. Тогда же в семье случилась беда - скоропостижно скончался супруг Милены. С тремя детьми на руках женщина оказалась ненужной родственникам мужа. Свекровь буквально выставила ее с малышами на улицу из квартиры, где до этого они жили все вместе. Около года семья ютилась на квартирах знакомых. С марта по декабрь 2008 года велось судебное разбирательство, в ходе которого Милена пыталась отвоевать положенный себе и детям участок жилплощади. Увы, тяжба разрешилась не в ее пользу. Органы опеки и отдел социальной защиты населения тоже оказались беспомощны. Впрочем, по словам Милены, они изначально не были заинтересованы в том, чтобы помочь ей и детям. </w:t>
        <w:br/>
        <w:t>В настоящее время женщина живет с детьми и своей мамой то на даче в Торжокском районе, то в тесной комнате под Санкт-Петербургом. Доход семьи складывается из жалких детских пособий и помощи различных благотворительных фондов. Отрадно, что не перевелись еще на свете меценаты, готовые отозваться на чужую беду, в то время, пока государство равнодушно остается в сторо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etver.ru/lenta/index.php?newsid=3969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End w:id="1"/>
    </w:p>
    <w:p>
      <w:pPr>
        <w:pStyle w:val="Normal"/>
        <w:rPr>
          <w:vanish/>
          <w:sz w:val="32"/>
          <w:szCs w:val="32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16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body">
    <w:name w:val="newsbod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look/cbe0f0e8f1e020d2f3e3e0edeee2e0/" TargetMode="External"/><Relationship Id="rId5" Type="http://schemas.openxmlformats.org/officeDocument/2006/relationships/hyperlink" Target="http://www.regnum.ru/news/1106008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bashvest.ru/showinf.php?id=1002484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yuga.ru/news/142824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e1.ru/news/spool/news_id-296590.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etver.ru/lenta/index.php?newsid=39726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etver.ru/lenta/index.php?newsid=39697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30:00Z</dcterms:created>
  <dc:creator>zaicev</dc:creator>
  <dc:description/>
  <dc:language>en-US</dc:language>
  <cp:lastModifiedBy>zaitsev</cp:lastModifiedBy>
  <dcterms:modified xsi:type="dcterms:W3CDTF">2008-12-29T13:30:00Z</dcterms:modified>
  <cp:revision>2</cp:revision>
  <dc:subject/>
  <dc:title>СОДЕРЖАНИЕ:</dc:title>
</cp:coreProperties>
</file>