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rPr>
          <w:b/>
          <w:b/>
          <w:sz w:val="36"/>
          <w:szCs w:val="36"/>
        </w:rPr>
      </w:pPr>
      <w:r>
        <w:rPr>
          <w:b/>
          <w:sz w:val="36"/>
          <w:szCs w:val="36"/>
        </w:rPr>
        <w:t>ДИТЕР БАХ:  «Идет поступательное постоянное развитие отделения «ТЕПЛЫЙ КРОВ». Источник: «Город Псков» …………………………………………… 1</w:t>
      </w:r>
    </w:p>
    <w:p>
      <w:pPr>
        <w:pStyle w:val="Normal"/>
        <w:rPr>
          <w:b/>
          <w:b/>
          <w:sz w:val="36"/>
          <w:szCs w:val="36"/>
        </w:rPr>
      </w:pPr>
      <w:r>
        <w:rPr>
          <w:b/>
          <w:sz w:val="36"/>
          <w:szCs w:val="36"/>
        </w:rPr>
      </w:r>
    </w:p>
    <w:p>
      <w:pPr>
        <w:pStyle w:val="Normal"/>
        <w:rPr>
          <w:b/>
          <w:b/>
          <w:sz w:val="36"/>
          <w:szCs w:val="36"/>
        </w:rPr>
      </w:pPr>
      <w:r>
        <w:rPr>
          <w:b/>
          <w:sz w:val="36"/>
          <w:szCs w:val="36"/>
        </w:rPr>
        <w:t>Доля детей, усыновленных российскими гражданами, в регионе возросла в 2009 году до 66,4%. Источник: Частник.</w:t>
      </w:r>
      <w:r>
        <w:rPr>
          <w:b/>
          <w:sz w:val="36"/>
          <w:szCs w:val="36"/>
          <w:lang w:val="en-US"/>
        </w:rPr>
        <w:t xml:space="preserve">ru </w:t>
      </w:r>
      <w:r>
        <w:rPr>
          <w:b/>
          <w:sz w:val="36"/>
          <w:szCs w:val="36"/>
        </w:rPr>
        <w:t>………………………………………………… 4</w:t>
      </w:r>
    </w:p>
    <w:p>
      <w:pPr>
        <w:pStyle w:val="Normal"/>
        <w:rPr>
          <w:b/>
          <w:b/>
          <w:sz w:val="36"/>
          <w:szCs w:val="36"/>
        </w:rPr>
      </w:pPr>
      <w:r>
        <w:rPr>
          <w:b/>
          <w:sz w:val="36"/>
          <w:szCs w:val="36"/>
        </w:rPr>
      </w:r>
    </w:p>
    <w:p>
      <w:pPr>
        <w:pStyle w:val="Normal"/>
        <w:rPr>
          <w:b/>
          <w:b/>
          <w:sz w:val="36"/>
          <w:szCs w:val="36"/>
        </w:rPr>
      </w:pPr>
      <w:r>
        <w:rPr>
          <w:b/>
          <w:sz w:val="36"/>
          <w:szCs w:val="36"/>
        </w:rPr>
        <w:t>Опека под отчет. Источник: Красный Тундровик …… 4</w:t>
      </w:r>
    </w:p>
    <w:p>
      <w:pPr>
        <w:pStyle w:val="Normal"/>
        <w:rPr>
          <w:b/>
          <w:b/>
          <w:sz w:val="36"/>
          <w:szCs w:val="36"/>
        </w:rPr>
      </w:pPr>
      <w:r>
        <w:rPr>
          <w:b/>
          <w:sz w:val="36"/>
          <w:szCs w:val="36"/>
        </w:rPr>
      </w:r>
    </w:p>
    <w:p>
      <w:pPr>
        <w:pStyle w:val="Normal"/>
        <w:rPr>
          <w:b/>
          <w:b/>
          <w:sz w:val="36"/>
          <w:szCs w:val="36"/>
        </w:rPr>
      </w:pPr>
      <w:r>
        <w:rPr>
          <w:b/>
          <w:sz w:val="36"/>
          <w:szCs w:val="36"/>
        </w:rPr>
        <w:t>Павел Астахов: контроль за международным усыновлением должен быть усилен. Источник: Аргументы и Факты ……………………………………… 6</w:t>
      </w:r>
    </w:p>
    <w:p>
      <w:pPr>
        <w:pStyle w:val="Normal"/>
        <w:rPr>
          <w:b/>
          <w:b/>
          <w:sz w:val="36"/>
          <w:szCs w:val="36"/>
        </w:rPr>
      </w:pPr>
      <w:r>
        <w:rPr>
          <w:b/>
          <w:sz w:val="36"/>
          <w:szCs w:val="36"/>
        </w:rPr>
      </w:r>
    </w:p>
    <w:p>
      <w:pPr>
        <w:pStyle w:val="Normal"/>
        <w:rPr>
          <w:b/>
          <w:b/>
          <w:sz w:val="36"/>
          <w:szCs w:val="36"/>
        </w:rPr>
      </w:pPr>
      <w:r>
        <w:rPr>
          <w:b/>
          <w:sz w:val="36"/>
          <w:szCs w:val="36"/>
        </w:rPr>
        <w:t>Чужие близкие. Источник: Беларусь Сегодня ………… 7</w:t>
      </w:r>
    </w:p>
    <w:p>
      <w:pPr>
        <w:pStyle w:val="Normal"/>
        <w:rPr>
          <w:sz w:val="32"/>
          <w:szCs w:val="32"/>
        </w:rPr>
      </w:pPr>
      <w:r>
        <w:rPr>
          <w:b/>
          <w:sz w:val="36"/>
          <w:szCs w:val="36"/>
        </w:rPr>
        <w:t xml:space="preserve"> </w:t>
      </w:r>
    </w:p>
    <w:p>
      <w:pPr>
        <w:pStyle w:val="Normal"/>
        <w:rPr>
          <w:sz w:val="32"/>
          <w:szCs w:val="32"/>
        </w:rPr>
      </w:pPr>
      <w:r>
        <w:rPr>
          <w:sz w:val="32"/>
          <w:szCs w:val="32"/>
        </w:rPr>
        <w:drawing>
          <wp:inline distT="0" distB="0" distL="0" distR="0">
            <wp:extent cx="2019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2019300" cy="5905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8.01.2010</w:t>
      </w:r>
    </w:p>
    <w:p>
      <w:pPr>
        <w:pStyle w:val="Normal"/>
        <w:rPr/>
      </w:pPr>
      <w:r>
        <w:rPr>
          <w:b/>
          <w:sz w:val="36"/>
          <w:szCs w:val="36"/>
        </w:rPr>
        <w:t>Заглавие: ДИТЕР БАХ:  «Идет поступательное постоянное развитие отделения «ТЕПЛЫЙ КРОВ»</w:t>
      </w:r>
    </w:p>
    <w:p>
      <w:pPr>
        <w:pStyle w:val="Normal"/>
        <w:rPr>
          <w:b/>
          <w:b/>
          <w:sz w:val="32"/>
          <w:szCs w:val="32"/>
        </w:rPr>
      </w:pPr>
      <w:r>
        <w:rPr>
          <w:b/>
          <w:sz w:val="32"/>
          <w:szCs w:val="32"/>
        </w:rPr>
      </w:r>
    </w:p>
    <w:p>
      <w:pPr>
        <w:pStyle w:val="Normal"/>
        <w:rPr>
          <w:sz w:val="32"/>
          <w:szCs w:val="32"/>
        </w:rPr>
      </w:pPr>
      <w:r>
        <w:rPr>
          <w:sz w:val="32"/>
          <w:szCs w:val="32"/>
        </w:rPr>
        <w:t>Сегодня в отделении «Теплый кров» Псковской городской больницы №2 по настоящему тепло и радушно встречали  гостей - давних немецких друзей и партнеров г-на Дитера Баха и г-на Ханса Паскерта из немецкой общественной организации «Инициатива - Псков».</w:t>
      </w:r>
    </w:p>
    <w:p>
      <w:pPr>
        <w:pStyle w:val="Normal"/>
        <w:rPr>
          <w:sz w:val="32"/>
          <w:szCs w:val="32"/>
        </w:rPr>
      </w:pPr>
      <w:r>
        <w:rPr>
          <w:sz w:val="32"/>
          <w:szCs w:val="32"/>
        </w:rPr>
      </w:r>
    </w:p>
    <w:p>
      <w:pPr>
        <w:pStyle w:val="Normal"/>
        <w:rPr>
          <w:sz w:val="32"/>
          <w:szCs w:val="32"/>
        </w:rPr>
      </w:pPr>
      <w:r>
        <w:rPr>
          <w:sz w:val="32"/>
          <w:szCs w:val="32"/>
        </w:rPr>
        <w:t>Создание такого отделения в городе Пскове - это совместный проект немецкой общественной организации «Инициатива-Псков» и Администрации города Пскова, благотворительных организаций, псковских предприятий и организаций, благотворителей. Отделение «Теплый кров» при Псковской детской городской больнице открылось в августе 2003 года в год празднования 1100-летия города Пскова. Это отделение было специально предназначено для детей младенческого возраста в возрасте до 3 лет, оставшихся сиротами, без попечения родителей, чьи родители лишены родительских прав, чтобы помочь больным детям получить лечение и возможность в дальнейшем обрести свою семью.</w:t>
      </w:r>
    </w:p>
    <w:p>
      <w:pPr>
        <w:pStyle w:val="Normal"/>
        <w:rPr>
          <w:sz w:val="32"/>
          <w:szCs w:val="32"/>
        </w:rPr>
      </w:pPr>
      <w:r>
        <w:rPr>
          <w:sz w:val="32"/>
          <w:szCs w:val="32"/>
        </w:rPr>
      </w:r>
    </w:p>
    <w:p>
      <w:pPr>
        <w:pStyle w:val="Normal"/>
        <w:rPr>
          <w:sz w:val="32"/>
          <w:szCs w:val="32"/>
        </w:rPr>
      </w:pPr>
      <w:r>
        <w:rPr>
          <w:sz w:val="32"/>
          <w:szCs w:val="32"/>
        </w:rPr>
        <w:t xml:space="preserve">Главный врач городской больницы № 2 Уткина Елена Владимировна от души была рада встрече с немецкими гостями г-ном Дитером Бахом и г-ном Хансом Паскертом, которые стояли у истоков создания «Теплого крова», вложили в него свое душу и сердце. Каждый раз, бывая в Пскове, г-н Дитер Бах, Почетный гражданин города Пскова, всегда старается побывать в «Теплом крове», чтобы посмотреть, как поживают его воспитанники, узнать о текущих проблемах и планах, помочь и добрым словом, так и делом. </w:t>
      </w:r>
    </w:p>
    <w:p>
      <w:pPr>
        <w:pStyle w:val="Normal"/>
        <w:rPr>
          <w:sz w:val="32"/>
          <w:szCs w:val="32"/>
        </w:rPr>
      </w:pPr>
      <w:r>
        <w:rPr>
          <w:sz w:val="32"/>
          <w:szCs w:val="32"/>
        </w:rPr>
        <w:t xml:space="preserve">Господин Дитер Бах, управляющий делами «Инициативы - Псков», последний раз был здесь в августе прошлого года. В этот визит он отметил, что его радует, что помещения этого детского отделения содержатся в таком хорошем состоянии, как будто бы только что открылись. По его мнению, «заметно идет поступательное постоянное развитие отделения «Теплый кров». Об этом наглядно говорят и такие факты: из числа воспитанников этого отделения 17 детей были усыновлены, 20 детей возращены в свои родные семьи. Это хороший результат работы. «ТЕПЛЫЙ КРОВ» дарит свое тепло и уют детям. </w:t>
      </w:r>
    </w:p>
    <w:p>
      <w:pPr>
        <w:pStyle w:val="Normal"/>
        <w:rPr>
          <w:sz w:val="32"/>
          <w:szCs w:val="32"/>
        </w:rPr>
      </w:pPr>
      <w:r>
        <w:rPr>
          <w:sz w:val="32"/>
          <w:szCs w:val="32"/>
        </w:rPr>
        <w:t xml:space="preserve">И это подтвердила во время встречи и главный врач городской больницы № 2 Уткина Елена Владимировна. После реорганизации муниципального учреждения здравоохранения «Детская городская больница» данное отделение входит теперь в состав «Псковской городской больницы № 2», рассчитано на 32 ребенка. В первые годы отделение существовало за счет совместного софинансирования с немецкой стороны и из муниципального бюджета. С 2007 года содержание отделения полностью осуществляется за счет бюджета Пскова. Администрация города свои обязательства выполняет  в полном объеме. </w:t>
      </w:r>
    </w:p>
    <w:p>
      <w:pPr>
        <w:pStyle w:val="Normal"/>
        <w:rPr>
          <w:sz w:val="32"/>
          <w:szCs w:val="32"/>
        </w:rPr>
      </w:pPr>
      <w:r>
        <w:rPr>
          <w:sz w:val="32"/>
          <w:szCs w:val="32"/>
        </w:rPr>
        <w:t xml:space="preserve">Цель открытия этого отделения была не только создать условия для того, чтобы дети получили необходимое лечение, но и развивались, адаптировались к жизни, были бы подготовлены для усыновления, чтобы обрести кров и уют в родной или приемной семье. Ради этого и работает дружный коллектив медиков, педагогов, воспитателей этого отделения. За прошедшие годы оно стало настоящим «теплым и уютным домом» для малышей. Детям предоставляется квалифицированная медицинская помощь опытными и заботливыми врачами: невропатологом, педиатром, медсестрами по массажу и др. В этом отделении проводится не только комплексное обследование и лечение детей, но малышам оказывают необходимую психолого-педагогическую помощь воспитатели, специалисты, педагоги-психологи.  Педагогический персонал работает по специальным коррекционным программам, занятия проводятся по группам и индивидуально с каждым ребенком. Главным результатом своей работы Елена Уткина считает, что на лицах этих детей появляются улыбки, они не только поправляются, но и становятся более коммуникабельными, открытыми, добрыми и общительными, находят свои семьи, где о них будут заботиться и любить их. </w:t>
      </w:r>
    </w:p>
    <w:p>
      <w:pPr>
        <w:pStyle w:val="Normal"/>
        <w:rPr>
          <w:sz w:val="32"/>
          <w:szCs w:val="32"/>
        </w:rPr>
      </w:pPr>
      <w:r>
        <w:rPr>
          <w:sz w:val="32"/>
          <w:szCs w:val="32"/>
        </w:rPr>
        <w:t xml:space="preserve">Когда мы начинали, отметила она, то не знали, что получится, на сегодня у нас работает слаженный коллектив профессионалов, и у отделения есть хорошие результаты. Она провела гостей из немецкой общественной организации «Инициатива-Псков» по детским палатам и комнатам для занятий, поделилась с гостями радостными новостями, что в отделении появилось новое оборудование и игрушки, а на Новый год для детей устроили настоящий праздник с Дедом Морозом и подарками. </w:t>
      </w:r>
    </w:p>
    <w:p>
      <w:pPr>
        <w:pStyle w:val="Normal"/>
        <w:rPr>
          <w:sz w:val="32"/>
          <w:szCs w:val="32"/>
        </w:rPr>
      </w:pPr>
      <w:r>
        <w:rPr>
          <w:sz w:val="32"/>
          <w:szCs w:val="32"/>
        </w:rPr>
        <w:t xml:space="preserve">Особые слова благодарности от имени коллетива "Теплого крова" Елена Уткина выразила своим гостям г-ну Дитеру Баху и г-ну Хансу Паскерту, всем немецким друзьям из "Инициативы - Псков"  за постоянное внимание и поддержку. Немецкие партнеры оказали финансовую помощь в проведении капремонта, приобретении оборудования, обучения кадров. В течение 4-х лет персонал отделения проходил стажировку в подобных социальных учреждениях Германии. Все сотрудники отделения в течение двух лет занимались на курсах немецкого языка, финансирование образовательной программы также производилось за счет средств немецкой стороны. Созданы совместные интеграционные программы. Как показали прошедшие годы сотрудничества, общественная организация «Инициатива-Псков» является надежным помощником и добрым другом псковского отделения для детей «Теплый кров». </w:t>
      </w:r>
    </w:p>
    <w:p>
      <w:pPr>
        <w:pStyle w:val="Normal"/>
        <w:rPr>
          <w:sz w:val="32"/>
          <w:szCs w:val="32"/>
        </w:rPr>
      </w:pPr>
      <w:r>
        <w:rPr>
          <w:sz w:val="32"/>
          <w:szCs w:val="32"/>
        </w:rPr>
        <w:t>Суть этого  учреждения отражена уже в самом названии «ТЕПЛЫЙ КРОВ». Это уникальный социальный проект не только для Пскова и Псковской области, но и для страны. Это конкретное доброе дело, которое сделали для псковских малышей совместно общественные и благотворительные организации,  городские власти, псковичи и немецкие партнеры из «Инициативы - Псков».</w:t>
      </w:r>
    </w:p>
    <w:p>
      <w:pPr>
        <w:pStyle w:val="Normal"/>
        <w:rPr>
          <w:sz w:val="32"/>
          <w:szCs w:val="32"/>
        </w:rPr>
      </w:pPr>
      <w:r>
        <w:rPr>
          <w:sz w:val="32"/>
          <w:szCs w:val="32"/>
        </w:rPr>
      </w:r>
    </w:p>
    <w:p>
      <w:pPr>
        <w:pStyle w:val="Normal"/>
        <w:rPr>
          <w:sz w:val="32"/>
          <w:szCs w:val="32"/>
        </w:rPr>
      </w:pPr>
      <w:hyperlink r:id="rId3" w:tgtFrame="_blank">
        <w:r>
          <w:rPr>
            <w:rStyle w:val="InternetLink"/>
            <w:sz w:val="32"/>
            <w:szCs w:val="32"/>
          </w:rPr>
          <w:t>http://www.pskovgorod.ru/cats.html?id=141&amp;aid=123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33248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1" r="-11" b="-61"/>
                    <a:stretch>
                      <a:fillRect/>
                    </a:stretch>
                  </pic:blipFill>
                  <pic:spPr bwMode="auto">
                    <a:xfrm>
                      <a:off x="0" y="0"/>
                      <a:ext cx="3332480" cy="5892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8.01.2010</w:t>
      </w:r>
    </w:p>
    <w:p>
      <w:pPr>
        <w:pStyle w:val="Normal"/>
        <w:rPr/>
      </w:pPr>
      <w:r>
        <w:rPr>
          <w:b/>
          <w:sz w:val="36"/>
          <w:szCs w:val="36"/>
        </w:rPr>
        <w:t>Заглавие: Доля детей, усыновленных российскими гражданами, в регионе возросла в 2009 году до 66,4%</w:t>
        <w:br/>
      </w:r>
      <w:r>
        <w:rPr>
          <w:sz w:val="32"/>
          <w:szCs w:val="32"/>
        </w:rPr>
        <w:br/>
        <w:br/>
        <w:t xml:space="preserve">Доля детей, усыновленных российскими гражданами, в регионе постоянно растет. Как сообщила на заседании коллегии департамента социальной защиты населения Ивановской области 28 января начальник департамента Ирина Эрмиш, в 2007 году этот показатель составлял 49%, в 2008 – 60%, в 2009 – 66,4%. </w:t>
        <w:br/>
        <w:t>Кроме того, в 8 раз увеличилось количество замещающих семей, находящихся на сопровождении центров подготовки приемных родителей. Сейчас в очной форме и дистанционно такую поддержку получают 2 043 семьи.</w:t>
      </w:r>
    </w:p>
    <w:p>
      <w:pPr>
        <w:pStyle w:val="Normal"/>
        <w:rPr>
          <w:sz w:val="32"/>
          <w:szCs w:val="32"/>
        </w:rPr>
      </w:pPr>
      <w:r>
        <w:rPr>
          <w:sz w:val="32"/>
          <w:szCs w:val="32"/>
        </w:rPr>
      </w:r>
    </w:p>
    <w:p>
      <w:pPr>
        <w:pStyle w:val="Normal"/>
        <w:rPr>
          <w:sz w:val="32"/>
          <w:szCs w:val="32"/>
        </w:rPr>
      </w:pPr>
      <w:hyperlink r:id="rId5">
        <w:r>
          <w:rPr>
            <w:rStyle w:val="InternetLink"/>
            <w:sz w:val="32"/>
            <w:szCs w:val="32"/>
          </w:rPr>
          <w:t>http://www.chastnik.ru/info.html?id=35329&amp;sеction=1&amp;module=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66813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5" r="-5" b="-25"/>
                    <a:stretch>
                      <a:fillRect/>
                    </a:stretch>
                  </pic:blipFill>
                  <pic:spPr bwMode="auto">
                    <a:xfrm>
                      <a:off x="0" y="0"/>
                      <a:ext cx="6668135" cy="14287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8.01.2010</w:t>
      </w:r>
    </w:p>
    <w:p>
      <w:pPr>
        <w:pStyle w:val="Normal"/>
        <w:rPr/>
      </w:pPr>
      <w:r>
        <w:rPr>
          <w:b/>
          <w:sz w:val="36"/>
          <w:szCs w:val="36"/>
        </w:rPr>
        <w:t xml:space="preserve">Заглавие: Опека под отчет </w:t>
      </w:r>
    </w:p>
    <w:p>
      <w:pPr>
        <w:pStyle w:val="Normal"/>
        <w:rPr>
          <w:b/>
          <w:b/>
          <w:sz w:val="32"/>
          <w:szCs w:val="32"/>
        </w:rPr>
      </w:pPr>
      <w:r>
        <w:rPr>
          <w:b/>
          <w:sz w:val="32"/>
          <w:szCs w:val="32"/>
        </w:rPr>
      </w:r>
    </w:p>
    <w:p>
      <w:pPr>
        <w:pStyle w:val="Normal"/>
        <w:rPr>
          <w:sz w:val="32"/>
          <w:szCs w:val="32"/>
        </w:rPr>
      </w:pPr>
      <w:r>
        <w:rPr>
          <w:sz w:val="32"/>
          <w:szCs w:val="32"/>
        </w:rPr>
        <w:t xml:space="preserve">Второй год в нашей стране действует федеральный закон, который определяет права и обязанности опекунов, а также порядок назначения опеки. Государство решило тщательнее контролировать деньги, выделяемые опекунам, а также сохранность имущества, принадлежащее несовершеннолетнему. Опекуны ежегодно не позднее 1 февраля обязаны отчитаться за финансовые расходы - за каждую потраченную копейку предоставить отчет с чеками. </w:t>
      </w:r>
    </w:p>
    <w:p>
      <w:pPr>
        <w:pStyle w:val="Normal"/>
        <w:rPr>
          <w:sz w:val="32"/>
          <w:szCs w:val="32"/>
        </w:rPr>
      </w:pPr>
      <w:r>
        <w:rPr>
          <w:sz w:val="32"/>
          <w:szCs w:val="32"/>
        </w:rPr>
        <w:t xml:space="preserve">В округе на сегодняшний день под опекой, в том числе и в приемных семьях, находится 217 детей. Как правило, под опеку детей берут родственники, а в приемные семьи отдают чужих детей. </w:t>
      </w:r>
    </w:p>
    <w:p>
      <w:pPr>
        <w:pStyle w:val="Normal"/>
        <w:rPr>
          <w:sz w:val="32"/>
          <w:szCs w:val="32"/>
        </w:rPr>
      </w:pPr>
      <w:r>
        <w:rPr>
          <w:sz w:val="32"/>
          <w:szCs w:val="32"/>
        </w:rPr>
        <w:t xml:space="preserve">- Это уже сложившаяся традиция и мы стараемся ее не менять, - рассказывает начальник отдела опеки и попечительства Управления образования и молодежной политики НАО Галина Гуляева. </w:t>
      </w:r>
    </w:p>
    <w:p>
      <w:pPr>
        <w:pStyle w:val="Normal"/>
        <w:rPr>
          <w:sz w:val="32"/>
          <w:szCs w:val="32"/>
        </w:rPr>
      </w:pPr>
      <w:r>
        <w:rPr>
          <w:sz w:val="32"/>
          <w:szCs w:val="32"/>
        </w:rPr>
        <w:t xml:space="preserve">- Получается, что помимо повседневных забот о подопечном, у опекуна появится еще одна обязанность, как подтвердить каждую потраченную копейку. Это отвлекает опекуна от его главной задачи по оказанию помощи подопечному и, мягко говоря, может свести на нет желание граждан оформлять опекунство... </w:t>
      </w:r>
    </w:p>
    <w:p>
      <w:pPr>
        <w:pStyle w:val="Normal"/>
        <w:rPr>
          <w:sz w:val="32"/>
          <w:szCs w:val="32"/>
        </w:rPr>
      </w:pPr>
      <w:r>
        <w:rPr>
          <w:sz w:val="32"/>
          <w:szCs w:val="32"/>
        </w:rPr>
        <w:t xml:space="preserve">- Я не думаю, что требования нового законодательства могут значительно усложнить жизнь семей, в которых есть приемные дети. Раньше опекуны и приемные родители также отчитывались перед органами опеки за расходами денежных средств, которые полагаются на содержание подопечных детей. Такая отчетность существовала два раза в год. Сейчас по новому закону «Об опеке и попечительству» эта процедура, с одной стороны, упростилась, поскольку финансовый отчет надо сдавать один раз в год. Немного другой будет сама форма отчета, который представлен в виде таблицы на нескольких листах. То есть, отчет, который требовался раньше, был обобщенный и не был разбит на отдельные категории расходов. Сейчас нужно указывать, сколько израсходовано денег на питание, приобретение одежды, обуви, медикаментов, книг и т.д. Нужно расписывать суммы по всем категориям, естественно, с доказательными документами. Разумеется, мы не просим указывать в расходах каждую купленную пару носков или колготок, все это можно внести общей суммой в отчет, как, например, нижнее белье. А вот крупные покупки можно занести в отчет отдельно и обязательно сохранить чеки. </w:t>
      </w:r>
    </w:p>
    <w:p>
      <w:pPr>
        <w:pStyle w:val="Normal"/>
        <w:rPr>
          <w:sz w:val="32"/>
          <w:szCs w:val="32"/>
        </w:rPr>
      </w:pPr>
      <w:r>
        <w:rPr>
          <w:sz w:val="32"/>
          <w:szCs w:val="32"/>
        </w:rPr>
        <w:t xml:space="preserve">Насколько сложной для опекуна может оказаться новая форма отчетности, будет зависеть от самого человека. Все мы люди разные. Кто-то знает куда деньги ушли, а другой даже не вспомнит. Опекуны в таком же состоянии. Для тех, у кого в финансах всегда полный порядок, не составит труда отчитаться по-новому. В то же время неорганизованный человек может быть прекрасным опекуном, всю душу вкладывать в ребенка, но при этом он не умеет и не в состоянии надлежащим образом вести документацию и делать отчеты. </w:t>
      </w:r>
    </w:p>
    <w:p>
      <w:pPr>
        <w:pStyle w:val="Normal"/>
        <w:rPr>
          <w:sz w:val="32"/>
          <w:szCs w:val="32"/>
        </w:rPr>
      </w:pPr>
      <w:r>
        <w:rPr>
          <w:sz w:val="32"/>
          <w:szCs w:val="32"/>
        </w:rPr>
        <w:t xml:space="preserve">- Галина Николаевна, возможно упростить процедуру отчетности, если соблюдение требований нового закона для кого-то окажется очень тяжелым бременем? </w:t>
      </w:r>
    </w:p>
    <w:p>
      <w:pPr>
        <w:pStyle w:val="Normal"/>
        <w:rPr>
          <w:sz w:val="32"/>
          <w:szCs w:val="32"/>
        </w:rPr>
      </w:pPr>
      <w:r>
        <w:rPr>
          <w:sz w:val="32"/>
          <w:szCs w:val="32"/>
        </w:rPr>
        <w:t xml:space="preserve">- Тем опекунам, кому отчитываться будет очень сложно, мы можем предложить следующее. Размер пособия назначается в зависимости от возраста ребенка. Допустим, опекун на содержание ребенка получает 7 тысяч рублей. Средняя же стоимость питания на ребенка составляет примерно 200 руб-лей в день. Умножаем эту сумму на 30 дней, получится шесть тысяч. Примерно столько денег может уходить на питание семилетнего ребенка. Поэтому полученную сумму можно внести в отчет как потраченную на питание. Останется только тысяча рублей, за которую отчитаться, думаю, будет совсем не сложно. </w:t>
      </w:r>
    </w:p>
    <w:p>
      <w:pPr>
        <w:pStyle w:val="Normal"/>
        <w:rPr>
          <w:sz w:val="32"/>
          <w:szCs w:val="32"/>
        </w:rPr>
      </w:pPr>
      <w:r>
        <w:rPr>
          <w:sz w:val="32"/>
          <w:szCs w:val="32"/>
        </w:rPr>
      </w:r>
    </w:p>
    <w:p>
      <w:pPr>
        <w:pStyle w:val="Normal"/>
        <w:rPr>
          <w:sz w:val="32"/>
          <w:szCs w:val="32"/>
        </w:rPr>
      </w:pPr>
      <w:hyperlink r:id="rId7">
        <w:r>
          <w:rPr>
            <w:rStyle w:val="InternetLink"/>
            <w:sz w:val="32"/>
            <w:szCs w:val="32"/>
          </w:rPr>
          <w:t>http://www.nvinder.ru/?t=sm&amp;d=28&amp;m=1&amp;y=2010&amp;n=4</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hyperlink r:id="rId8">
        <w:r>
          <w:rPr>
            <w:rStyle w:val="InternetLink"/>
            <w:b/>
            <w:sz w:val="40"/>
            <w:szCs w:val="40"/>
            <w:u w:val="none"/>
          </w:rPr>
          <w:t>Аргументы и Факты</w:t>
        </w:r>
      </w:hyperlink>
    </w:p>
    <w:p>
      <w:pPr>
        <w:pStyle w:val="Normal"/>
        <w:rPr>
          <w:b/>
          <w:b/>
          <w:sz w:val="32"/>
          <w:szCs w:val="32"/>
        </w:rPr>
      </w:pPr>
      <w:r>
        <w:rPr>
          <w:b/>
          <w:sz w:val="32"/>
          <w:szCs w:val="32"/>
        </w:rPr>
      </w:r>
    </w:p>
    <w:p>
      <w:pPr>
        <w:pStyle w:val="Normal"/>
        <w:rPr>
          <w:b/>
          <w:b/>
          <w:sz w:val="36"/>
          <w:szCs w:val="36"/>
        </w:rPr>
      </w:pPr>
      <w:r>
        <w:rPr>
          <w:b/>
          <w:sz w:val="36"/>
          <w:szCs w:val="36"/>
        </w:rPr>
        <w:t xml:space="preserve">Дата выпуска: 28.01.2010  </w:t>
      </w:r>
    </w:p>
    <w:p>
      <w:pPr>
        <w:pStyle w:val="Normal"/>
        <w:rPr/>
      </w:pPr>
      <w:r>
        <w:rPr>
          <w:b/>
          <w:sz w:val="36"/>
          <w:szCs w:val="36"/>
        </w:rPr>
        <w:t>Заглавие: Павел Астахов: контроль за международным усыновлением должен быть усилен</w:t>
      </w:r>
    </w:p>
    <w:p>
      <w:pPr>
        <w:pStyle w:val="Normal"/>
        <w:rPr>
          <w:b/>
          <w:b/>
          <w:sz w:val="32"/>
          <w:szCs w:val="32"/>
        </w:rPr>
      </w:pPr>
      <w:r>
        <w:rPr>
          <w:b/>
          <w:sz w:val="32"/>
          <w:szCs w:val="32"/>
        </w:rPr>
      </w:r>
    </w:p>
    <w:p>
      <w:pPr>
        <w:pStyle w:val="Normal"/>
        <w:rPr/>
      </w:pPr>
      <w:r>
        <w:rPr>
          <w:sz w:val="32"/>
          <w:szCs w:val="32"/>
        </w:rPr>
        <w:t xml:space="preserve">В среду, 27 января, во время встречи Российско-американской рабочей группы по гражданскому обществу в Вашингтоне российская сторона высказалась за усиление контроля за международным усыновлением. Об этом сообщил уполномоченный по правам ребенка в РФ адвокат Павел Астахов, передает </w:t>
      </w:r>
      <w:hyperlink r:id="rId9">
        <w:r>
          <w:rPr>
            <w:rStyle w:val="InternetLink"/>
            <w:sz w:val="32"/>
            <w:szCs w:val="32"/>
          </w:rPr>
          <w:t>«Интерфакс»</w:t>
        </w:r>
      </w:hyperlink>
      <w:r>
        <w:rPr>
          <w:sz w:val="32"/>
          <w:szCs w:val="32"/>
        </w:rPr>
        <w:t>.</w:t>
      </w:r>
    </w:p>
    <w:p>
      <w:pPr>
        <w:pStyle w:val="Normal"/>
        <w:rPr>
          <w:sz w:val="32"/>
          <w:szCs w:val="32"/>
        </w:rPr>
      </w:pPr>
      <w:r>
        <w:rPr>
          <w:sz w:val="32"/>
          <w:szCs w:val="32"/>
        </w:rPr>
        <w:t>«Некоммерческие организации могли бы помогать отслеживать дальнейшую судьбу этих детей», - сказал Астахов на пресс-конференции в посольстве РФ в Вашингтоне.</w:t>
      </w:r>
    </w:p>
    <w:p>
      <w:pPr>
        <w:pStyle w:val="Normal"/>
        <w:rPr>
          <w:sz w:val="32"/>
          <w:szCs w:val="32"/>
        </w:rPr>
      </w:pPr>
      <w:r>
        <w:rPr>
          <w:sz w:val="32"/>
          <w:szCs w:val="32"/>
        </w:rPr>
        <w:t xml:space="preserve">По его словам, предложение продиктовано теми трагедиями, которые произошли с приемными детьми из России в США: по данным американского госдепартамента, за последние несколько лет погибли 15 детей, усыновленные гражданами США. </w:t>
      </w:r>
    </w:p>
    <w:p>
      <w:pPr>
        <w:pStyle w:val="Normal"/>
        <w:rPr>
          <w:sz w:val="32"/>
          <w:szCs w:val="32"/>
        </w:rPr>
      </w:pPr>
      <w:r>
        <w:rPr>
          <w:sz w:val="32"/>
          <w:szCs w:val="32"/>
        </w:rPr>
        <w:t>Кроме того, по словам Астахова, в феврале в Россию приедет американская делегация, которая будет оказывать помощь в розыске пропавших детей - коллеги из США готовы поделиться опытом. «Речь идет о поисках детей, которых увозят, когда расторгаются браки между россиянами и иностранцами», - отметил детский омбудсмен.</w:t>
      </w:r>
    </w:p>
    <w:p>
      <w:pPr>
        <w:pStyle w:val="Normal"/>
        <w:rPr>
          <w:sz w:val="32"/>
          <w:szCs w:val="32"/>
        </w:rPr>
      </w:pPr>
      <w:r>
        <w:rPr>
          <w:sz w:val="32"/>
          <w:szCs w:val="32"/>
        </w:rPr>
        <w:t>Он также сообщил, что на встрече обсуждалась возможность подписания протокола о намерениях по вопросу о заключении договора о помощи по семейным и гражданским делам.</w:t>
        <w:br/>
        <w:t xml:space="preserve">Постоянный адрес статьи: </w:t>
      </w:r>
      <w:hyperlink r:id="rId10">
        <w:r>
          <w:rPr>
            <w:rStyle w:val="InternetLink"/>
            <w:sz w:val="32"/>
            <w:szCs w:val="32"/>
          </w:rPr>
          <w:t>http://omsk.aif.ru/society/news/16835</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72335"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47" r="-17" b="-47"/>
                    <a:stretch>
                      <a:fillRect/>
                    </a:stretch>
                  </pic:blipFill>
                  <pic:spPr bwMode="auto">
                    <a:xfrm>
                      <a:off x="0" y="0"/>
                      <a:ext cx="2172335" cy="7702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8.01.2010</w:t>
      </w:r>
    </w:p>
    <w:p>
      <w:pPr>
        <w:pStyle w:val="Normal"/>
        <w:rPr/>
      </w:pPr>
      <w:r>
        <w:rPr>
          <w:b/>
          <w:sz w:val="36"/>
          <w:szCs w:val="36"/>
        </w:rPr>
        <w:t>Заглавие: Чужие близкие</w:t>
      </w:r>
    </w:p>
    <w:p>
      <w:pPr>
        <w:pStyle w:val="Normal"/>
        <w:rPr>
          <w:b/>
          <w:b/>
          <w:sz w:val="32"/>
          <w:szCs w:val="32"/>
        </w:rPr>
      </w:pPr>
      <w:r>
        <w:rPr>
          <w:b/>
          <w:sz w:val="32"/>
          <w:szCs w:val="32"/>
        </w:rPr>
      </w:r>
    </w:p>
    <w:p>
      <w:pPr>
        <w:pStyle w:val="Normal"/>
        <w:rPr>
          <w:sz w:val="32"/>
          <w:szCs w:val="32"/>
        </w:rPr>
      </w:pPr>
      <w:r>
        <w:rPr>
          <w:sz w:val="32"/>
          <w:szCs w:val="32"/>
        </w:rPr>
        <w:t>Прошлый год закончился «праздником на нашей улице» для Национального центра усыновления: 582 ребенка начали жизнь с чистого листа, став новыми детьми у своих новых родителей. Сиротское счастье, невиданное за 12 лет! Сенсационная новость с подачи журналистов тут же была рассмотрена под микроскопом: в каком регионе больше усыновителей, каков возраст бывших уже сироток, кто их новые мамы и папы... В этой ликующей суматохе вокруг бочки меда незамеченной осталась чайная ложка дегтя. В числе счастливчиков не оказалось ни одного ребенка с особенностями развития.</w:t>
      </w:r>
    </w:p>
    <w:p>
      <w:pPr>
        <w:pStyle w:val="Normal"/>
        <w:rPr>
          <w:sz w:val="32"/>
          <w:szCs w:val="32"/>
        </w:rPr>
      </w:pPr>
      <w:r>
        <w:rPr>
          <w:sz w:val="32"/>
          <w:szCs w:val="32"/>
        </w:rPr>
        <w:br/>
        <w:t>Никто не делает тайны из того, что даже в усыновлении обычных детей купированы далеко не все болевые точки. По–прежнему меньше шансов обрести семью у мальчиков и девочек старше 7 — 9 лет. С годами эти шансы и вовсе тают, как мартовский снег. «Особенным» детям при таком раскладе только и остается, что уповать на свою счастливую звезду. Но будь она у них, в специальных детских домах и интернатах вообще не было бы надобности. По данным Министерства образования, более 16 процентов детей–сирот имеют нарушения в психофизическом развитии; свыше 17 процентов страдают хроническими заболеваниями. Их надежды на домашнее тепло и семейный круг, увы, почти призрачны.</w:t>
      </w:r>
    </w:p>
    <w:p>
      <w:pPr>
        <w:pStyle w:val="Normal"/>
        <w:rPr>
          <w:sz w:val="32"/>
          <w:szCs w:val="32"/>
        </w:rPr>
      </w:pPr>
      <w:r>
        <w:rPr>
          <w:sz w:val="32"/>
          <w:szCs w:val="32"/>
        </w:rPr>
        <w:br/>
        <w:t>— В правовом отношении все дети равны. Но юридическое право и жизненные реалии в данном случае идут параллельно, — комментирует «трудную тему» директор Национального центра усыновления Наталья Поспелова. — Наше общество не готово в принципе смотреть на больного человека. Тема инвалидов вызывает болезненные гримасы и нарочито тяжелые вздохи. Где уж тут говорить о больных детях? Опять же, мы цепко держимся за стереотипы. Плохо быть не таким, как все. Плохо, когда твой ребенок отличается «от нормы». На такое сознательно мало кто решится...</w:t>
      </w:r>
    </w:p>
    <w:p>
      <w:pPr>
        <w:pStyle w:val="Normal"/>
        <w:rPr>
          <w:sz w:val="32"/>
          <w:szCs w:val="32"/>
        </w:rPr>
      </w:pPr>
      <w:r>
        <w:rPr>
          <w:sz w:val="32"/>
          <w:szCs w:val="32"/>
        </w:rPr>
        <w:br/>
        <w:t>На предварительном собеседовании с кандидатами на усыновление благополучной, но бездетной даме лет 40 с небольшим предложили удочерить малышку из специального детского дома. Та среагировала быстро: «Но вы же в магазине испорченный продукт не возьмете! А мне зачем предлагаете?» Эту историю мне рассказали работники одного районного сектора охраны материнства и детства. Дама собеседование не прошла. Но синдром «покупательского выбора», как бы кощунственно это ни звучало, в приватном разговоре признавались специалисты, присутствует всегда. Одни кандидаты открыто признаются в своих предпочтениях, другие тактично обойдут неудобную тему...</w:t>
      </w:r>
    </w:p>
    <w:p>
      <w:pPr>
        <w:pStyle w:val="Normal"/>
        <w:rPr>
          <w:sz w:val="32"/>
          <w:szCs w:val="32"/>
        </w:rPr>
      </w:pPr>
      <w:r>
        <w:rPr>
          <w:sz w:val="32"/>
          <w:szCs w:val="32"/>
        </w:rPr>
        <w:br/>
        <w:t>— Больше всего меня возмущают разговоры об иностранном усыновлении. Дескать, англичане, немцы, американцы, итальянцы в очередь выстраиваются за нашими детьми–инвалидами. Неправда! — не скрывает эмоций Наталья Поспелова. — За 13 лет практики международного усыновления я помню только 2 реальных случая, когда иностранцы, жители Ирландии, взяли в семью «тяжелых» деток. И я до сих пор прокручиваю в памяти беседы с ними. Чего там было больше: сострадания, истинного желания поделиться с детьми своей любовью и теплом или все же религиозного убеждения, жажды искупления каких–то грехов через воспитание «особенных» детей? Знаете, все чаще прихожу к выводу, что основным мотивом был все–таки религиозный.</w:t>
      </w:r>
    </w:p>
    <w:p>
      <w:pPr>
        <w:pStyle w:val="Normal"/>
        <w:rPr>
          <w:sz w:val="32"/>
          <w:szCs w:val="32"/>
        </w:rPr>
      </w:pPr>
      <w:r>
        <w:rPr>
          <w:sz w:val="32"/>
          <w:szCs w:val="32"/>
        </w:rPr>
        <w:br/>
        <w:t>Хотя должно быть наоборот. Поэтому в минском специальном детском доме № 3 для детей–сирот с особенностями психофизического развития, например, не сильно уповают на усыновление как основную форму устройства своих подопечных в семьи. Более того.</w:t>
      </w:r>
    </w:p>
    <w:p>
      <w:pPr>
        <w:pStyle w:val="Normal"/>
        <w:rPr>
          <w:sz w:val="32"/>
          <w:szCs w:val="32"/>
        </w:rPr>
      </w:pPr>
      <w:r>
        <w:rPr>
          <w:sz w:val="32"/>
          <w:szCs w:val="32"/>
        </w:rPr>
        <w:br/>
        <w:t>— Если говорить прямо, из 56 наших воспитанников 35 малышей вряд ли кто-то возьмет домой, — за 28 лет работы в детдоме директор Таисия Кузнецова научилась видеть будущее своих подопечных на годы вперед. — Это дети с  интеллектуальной недостаточностью. Они должны находиться под постоянным наблюдением квалифицированных специалистов: медиков, психологов, дефектологов... Так что, как видите, дело не только в предубеждении общества по отношению к детям из «грифованного» учреждения. Я даже допускаю мысль, что некоторым деткам с ограничениями в развитии действительно лучше в специальных интернатных учреждениях, где им оказывают специализированную помощь, проводят обучение по спецпрограмме. Другое дело, что и эти дети должны знать о том, что у них есть семья, родные люди. Пусть малыш не живет с ними вместе, а мама и папа только навещают его. Но ребенок знает, что за стенами детдома, интерната у него есть опора, сопровождение по жизни. Это очень важно.</w:t>
      </w:r>
    </w:p>
    <w:p>
      <w:pPr>
        <w:pStyle w:val="Normal"/>
        <w:rPr>
          <w:sz w:val="32"/>
          <w:szCs w:val="32"/>
        </w:rPr>
      </w:pPr>
      <w:r>
        <w:rPr>
          <w:sz w:val="32"/>
          <w:szCs w:val="32"/>
        </w:rPr>
        <w:br/>
        <w:t>Приемные, опекунские, гостевые семьи — в детском доме эти формы считают наиболее проверенным способом дать сиротам почувствовать себя «родительскими» детьми. В прошлом году двое были оформлены в приемную семью, трое — в опекунскую. 11 ребят на выходные и каникулы забирают к себе работники детского дома, родственники малышей. Еще 15 деток регулярно навещают бабушки–дедушки, мамы–папы, тети–дяди. 2 ребенка в прошлом году вернулись в родные семьи: их забрали на воспитание мамы и папы, восстановившиеся в родительских правах. Однако же в графе усыновления с 2003 года тянется жирный и непрерывный прочерк...</w:t>
      </w:r>
    </w:p>
    <w:p>
      <w:pPr>
        <w:pStyle w:val="Normal"/>
        <w:rPr>
          <w:sz w:val="32"/>
          <w:szCs w:val="32"/>
        </w:rPr>
      </w:pPr>
      <w:r>
        <w:rPr>
          <w:sz w:val="32"/>
          <w:szCs w:val="32"/>
        </w:rPr>
        <w:br/>
        <w:t>— Мы рады хотя бы тому, что находятся мамы и папы наших воспитанников, приходят их навещать, забирают на выходные домой. Пусть не сами, а по нашему звонку–напоминанию. Пусть на них так повлияли Декрет № 18 и материальное обязательство возмещать расходы на содержание детей. Причины вторичны. Главное, что ребенок не чувствует себя одиноким, брошенным, потерянным, — убеждена Таисия Кузнецова. И добавляет: — Если кто-то считает, что у «особенных» детей не может быть полноценной семьи, родителей, собственной комнаты — держите свое мнение при себе...</w:t>
      </w:r>
    </w:p>
    <w:p>
      <w:pPr>
        <w:pStyle w:val="Normal"/>
        <w:rPr>
          <w:sz w:val="32"/>
          <w:szCs w:val="32"/>
        </w:rPr>
      </w:pPr>
      <w:r>
        <w:rPr>
          <w:sz w:val="32"/>
          <w:szCs w:val="32"/>
        </w:rPr>
        <w:br/>
        <w:t>Цифра «СБ»</w:t>
      </w:r>
    </w:p>
    <w:p>
      <w:pPr>
        <w:pStyle w:val="Normal"/>
        <w:rPr>
          <w:sz w:val="32"/>
          <w:szCs w:val="32"/>
        </w:rPr>
      </w:pPr>
      <w:r>
        <w:rPr>
          <w:sz w:val="32"/>
          <w:szCs w:val="32"/>
        </w:rPr>
        <w:br/>
        <w:t>Сегодня в Республиканском банке данных об усыновлении (удочерении) детей, оставшихся без попечения родителей, — более 6 тысяч детей, проживающих в детских домах и интернатах.</w:t>
      </w:r>
    </w:p>
    <w:p>
      <w:pPr>
        <w:pStyle w:val="Normal"/>
        <w:rPr>
          <w:sz w:val="32"/>
          <w:szCs w:val="32"/>
        </w:rPr>
      </w:pPr>
      <w:r>
        <w:rPr>
          <w:sz w:val="32"/>
          <w:szCs w:val="32"/>
        </w:rPr>
        <w:br/>
        <w:t>Из первых уст</w:t>
      </w:r>
    </w:p>
    <w:p>
      <w:pPr>
        <w:pStyle w:val="Normal"/>
        <w:rPr>
          <w:sz w:val="32"/>
          <w:szCs w:val="32"/>
        </w:rPr>
      </w:pPr>
      <w:r>
        <w:rPr>
          <w:sz w:val="32"/>
          <w:szCs w:val="32"/>
        </w:rPr>
        <w:br/>
        <w:t>Анна Мартинчик, приемная мама Даника Захарова:</w:t>
      </w:r>
    </w:p>
    <w:p>
      <w:pPr>
        <w:pStyle w:val="Normal"/>
        <w:rPr>
          <w:sz w:val="32"/>
          <w:szCs w:val="32"/>
        </w:rPr>
      </w:pPr>
      <w:r>
        <w:rPr>
          <w:sz w:val="32"/>
          <w:szCs w:val="32"/>
        </w:rPr>
        <w:br/>
        <w:t>— Уже после рождения первой дочери (у Анны Леонидовны две дочери и сын. — Прим. авт.) я стала думать над тем, чтобы взять на воспитание сироту. Когда мы переехали и я обнаружила, что окна нашей квартиры выходят именно на детский дом, поняла: все не просто так. Даник живет с нами с ноября прошлого года, хотя навещать его мы стали еще в мае. Он самый лучший в мире мальчик. Первое время я вообще думала: неужели бывают такие идеальные дети? Потом, конечно, Даник освоился: мог и приврать, и набедокурить... Было всякое, и всякое еще будет. Но он растет, как и все дети, набираясь опыта и знаний через поступки. Даник очень любит собирать конструкторы, во всем старается подражать старшим брату и сестрам, помогает мне и блины жарить, и фарш крутить. Осенью пойдет в школу, но уже сейчас выучил алфавит, умеет читать по слогам.</w:t>
      </w:r>
    </w:p>
    <w:p>
      <w:pPr>
        <w:pStyle w:val="Normal"/>
        <w:rPr>
          <w:sz w:val="32"/>
          <w:szCs w:val="32"/>
        </w:rPr>
      </w:pPr>
      <w:r>
        <w:rPr>
          <w:sz w:val="32"/>
          <w:szCs w:val="32"/>
        </w:rPr>
        <w:br/>
        <w:t>Наталья Геро, психолог специального детского дома № 3:</w:t>
      </w:r>
    </w:p>
    <w:p>
      <w:pPr>
        <w:pStyle w:val="Normal"/>
        <w:rPr>
          <w:sz w:val="32"/>
          <w:szCs w:val="32"/>
        </w:rPr>
      </w:pPr>
      <w:r>
        <w:rPr>
          <w:sz w:val="32"/>
          <w:szCs w:val="32"/>
        </w:rPr>
        <w:br/>
        <w:t>— Даник Захаров был любимцем всех сотрудников детского дома. Несмотря на то, что часто показывал характер: мог и в себя уйти, и покапризничать. Все же диагноз ЗПР (задержка психического развития) у наших воспитанников не имеет ничего общего с банальной запущенностью ребенка, когда маме и папе недосуг заниматься развитием, обучением сына, и поэтому он отстает от своих сверстников. Здесь речь идет об органическом подтексте диагноза — нарушении функций коры головного мозга. Достаточно серьезная особенность развития, но только для тех, кто готов ее испугаться.</w:t>
      </w:r>
    </w:p>
    <w:p>
      <w:pPr>
        <w:pStyle w:val="Normal"/>
        <w:rPr>
          <w:sz w:val="32"/>
          <w:szCs w:val="32"/>
        </w:rPr>
      </w:pPr>
      <w:r>
        <w:rPr>
          <w:sz w:val="32"/>
          <w:szCs w:val="32"/>
        </w:rPr>
      </w:r>
    </w:p>
    <w:p>
      <w:pPr>
        <w:pStyle w:val="Normal"/>
        <w:rPr>
          <w:sz w:val="32"/>
          <w:szCs w:val="32"/>
        </w:rPr>
      </w:pPr>
      <w:r>
        <w:rPr>
          <w:sz w:val="32"/>
          <w:szCs w:val="32"/>
        </w:rPr>
        <w:t>http://www.sb.by/post/96298/</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Clg">
    <w:name w:val="cl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0" w:after="225"/>
    </w:pPr>
    <w:rPr/>
  </w:style>
  <w:style w:type="paragraph" w:styleId="Style15">
    <w:name w:val="Обычный (веб)"/>
    <w:basedOn w:val="Normal"/>
    <w:qFormat/>
    <w:pPr>
      <w:spacing w:before="0" w:after="75"/>
    </w:pPr>
    <w:rPr/>
  </w:style>
  <w:style w:type="paragraph" w:styleId="Zagl">
    <w:name w:val="zagl"/>
    <w:basedOn w:val="Normal"/>
    <w:qFormat/>
    <w:pPr>
      <w:spacing w:lineRule="atLeast" w:line="285" w:before="0" w:after="150"/>
    </w:pPr>
    <w:rPr>
      <w:b/>
      <w:bCs/>
      <w:color w:val="000000"/>
      <w:sz w:val="26"/>
      <w:szCs w:val="26"/>
    </w:rPr>
  </w:style>
  <w:style w:type="paragraph" w:styleId="Podz">
    <w:name w:val="podz"/>
    <w:basedOn w:val="Normal"/>
    <w:qFormat/>
    <w:pPr>
      <w:spacing w:before="0" w:after="75"/>
      <w:ind w:left="150" w:hanging="0"/>
    </w:pPr>
    <w:rPr/>
  </w:style>
  <w:style w:type="paragraph" w:styleId="Tr">
    <w:name w:val="t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ovgorod.ru/cats.html?id=141&amp;aid=1239" TargetMode="External"/><Relationship Id="rId4" Type="http://schemas.openxmlformats.org/officeDocument/2006/relationships/image" Target="media/image2.png"/><Relationship Id="rId5" Type="http://schemas.openxmlformats.org/officeDocument/2006/relationships/hyperlink" Target="http://www.chastnik.ru/info.html?id=35329&amp;section=1&amp;module=6" TargetMode="External"/><Relationship Id="rId6" Type="http://schemas.openxmlformats.org/officeDocument/2006/relationships/image" Target="media/image3.jpeg"/><Relationship Id="rId7" Type="http://schemas.openxmlformats.org/officeDocument/2006/relationships/hyperlink" Target="http://www.nvinder.ru/?t=sm&amp;d=28&amp;m=1&amp;y=2010&amp;n=4" TargetMode="External"/><Relationship Id="rId8" Type="http://schemas.openxmlformats.org/officeDocument/2006/relationships/hyperlink" Target="http://omsk.aif.ru/" TargetMode="External"/><Relationship Id="rId9" Type="http://schemas.openxmlformats.org/officeDocument/2006/relationships/hyperlink" Target="" TargetMode="External"/><Relationship Id="rId10" Type="http://schemas.openxmlformats.org/officeDocument/2006/relationships/hyperlink" Target="http://omsk.aif.ru/society/news/16835"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6:00Z</dcterms:created>
  <dc:creator>Татьяна</dc:creator>
  <dc:description/>
  <dc:language>en-US</dc:language>
  <cp:lastModifiedBy>Татьяна</cp:lastModifiedBy>
  <dcterms:modified xsi:type="dcterms:W3CDTF">2010-01-29T07:56:00Z</dcterms:modified>
  <cp:revision>2</cp:revision>
  <dc:subject/>
  <dc:title> </dc:title>
</cp:coreProperties>
</file>