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дома и семьи. Источник: газета «Труд» ……………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сширения возможности устройства сирот в семьи нужно внести поправки в законодательство, увеличив господдержку опекунов – эксперты. Источник: АМИ-ТАСС …………………………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аздник аиста и шоу зайцев. Источник: газета «Ведомости» ……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т галереи – к сердцу. Источник: Афанасий Биржа 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емным семьям в Петербурге предоставят психолога и адвоката. Источник: ИА «РОСБАЛТ» …………………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овый детский дом семейного типа откроется 11 декабря в Старых Дорогах. Источник: БЕЛТА (Белоруссия)………………………………………………...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9 декабря 2009 стартовал Всеукраинский национальный портал по усыновлению детей. Источник: газета «Час Пик» (Украина) ………………………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имся ли жить рядом с ВИЧ?.. Источник: газета «Ильичевец» (Украина) ………………………………… 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5825" cy="4762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 выпуска: 10.12.2009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36"/>
          <w:szCs w:val="36"/>
        </w:rPr>
        <w:t>Заглавие: Без дома и семьи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В России каждый год становится на 100 тысяч сирот больше 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тверо из пяти детей, содержащихся в сиротских приютах по всему миру, имеют живых родителей. В России, по статистике, один из трех воспитанников детдома в будущем станет бездомным, один из пятерых — преступником, а каждый десятый наложит на себя руки.</w:t>
      </w:r>
    </w:p>
    <w:p>
      <w:pPr>
        <w:pStyle w:val="Heading2"/>
        <w:shd w:fill="FFFFFF" w:val="clear"/>
        <w:spacing w:lineRule="atLeast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то не будут голодать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ные о сиротах при живых родителях опубликовала международная благотворительная организация «Помогите детям». По мнению авторов доклада, причинами того, что, имея одного или двух родителей, дети все равно живут в приютах, являются бедность и социальная изоляция. По их оценке, сегодня в мире насчитывается 8 млн. детей-сирот. Но эта цифра, считает организация, может оказаться намного больше, так как не все из них официально зарегистрированы.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сообщении организации говорится, что некоторые общественные институты заставляют малоимущих родителей отказаться от собственного ребенка. Многие поддаются на уговоры, считая, что таким образом обеспечивают своим детям лучшее будущее. «То, что у детей, оказавшихся в приютах для сирот, нет родителей, — это миф, — уверена сотрудница организации «Помогите детям» Коринна Ксаки. — Многие оказываются там потому, что родители просто не могут их кормить, одевать и обучать». В результате, отмечает она, дети оказываются в приютах, где зачастую подвергаются насилию, побоям и продаже в качестве живого товара.</w:t>
      </w:r>
    </w:p>
    <w:p>
      <w:pPr>
        <w:pStyle w:val="Heading2"/>
        <w:shd w:fill="FFFFFF" w:val="clear"/>
        <w:spacing w:lineRule="atLeast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ыновляют охотнее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 данным департамента государственной политики в сфере воспитания и социальной защиты Минобрнауки РФ, в последние годы в нашей стране сирот становится меньше. Так, в 2007 году в нашей стране в детские дома попали 124 тысячи ребенка, в 2008 году — 115 тысяч. А в первой половине 2009 года 5 тысяч детей были оставлены матерями при рождении, ещё 50 тысяч детей остались без попечения родителей.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днако статистика усыновления все-таки сдвинулась с мертвой точки. Брать в дом сирот россияне стали чаще и охотнее, — рассказал «Труду-7» председатель Ассоциации адвокатов России Евгений Архипов. — В 2008 году в детдома попали 115 тысяч ребят, а в приемные семьи были устроены 113 тысяч. Так что разрыв между осиротевшими и усыновленными составил менее 2 тысяч человек».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 же в России при живых родителях живут сиротами 730 тысяч человек (общее число подростков в стране — 32 млн. человек).</w:t>
      </w:r>
    </w:p>
    <w:p>
      <w:pPr>
        <w:pStyle w:val="1"/>
        <w:shd w:fill="FFFFFF" w:val="clear"/>
        <w:spacing w:lineRule="atLeast" w:line="240"/>
        <w:ind w:left="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тбирать детей — это крайняя мера, — считает председатель комитета Госдумы по вопросам семьи Елена Мизулина. — Они ни в коем случае не должны оставаться без семьи, близких людей»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trud.ru/article/10-12-2009/233489_bez_doma_i_semji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0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ля расширения возможности устройства сирот в семьи нужно внести поправки в законодательство, увеличив господдержку опекунов - экспер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улучшения качества жизни детей-сирот необходимо внести поправки в закон "Об опеке и попечительстве", увеличив господдержку опекунов и патронатных родителей. К такому выводу пришли сегодня на "круглом столе" в ИТАР-ТАСС представители московского правительства, благотворительных фондов и волонтерских организ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Ежегодно 450-500 детей становятся отказниками едва родившись и остаются в столичных родильных домах, - сообщила начальник отдела медицинской помощи матерям департамента здравоохранения Москвы Ирина Калиновская. - После чего возникает проблема распределения малышей, так как более 70 проц детей рождаются с врожденной патологией центральной нервной системы". За последний год 166 семей взяли на воспитание 230 детей. В Москве функционируют 32 учебных учреждения, в которых содержатся, обучаются и воспитываются дети-сироты, оставшие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а каждого ребенка, проживающего в московском детском доме, из государственного бюджета выделяется 55 тыс руб ежемесячно, что в 4 раза превышает сумму, перечисляемую патронатным семьям того же региона, составляющую лишь 12 тыс руб", - отметила Калиновская. По словам председателя центрального совета движения "Добро без границ" Светланы Бочаровой, такая сумма не дает возможности "полноценно содержать ребенка", для этого и необходимо внести соответствующие поправки в закон "Об опеке и попечительств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"круглого стола" уверены, что для реализации комплексной и долгосрочной политики, направленной на улучшение положения детей в обществе, необходима более тесная координация деятельности подразделений правительства Москвы, органов местного самоуправления и общественных организаций. "Ни одно ведомство сегодня не в состоянии самостоятельно решить проблему социального сиротства", - подчеркнула Елена Альшанская, президент благотворительного фонда "Волонтеры в помощь детям-сирота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ami-tass.ru/article/5838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3981450" cy="1409700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аздник аиста и шоу зай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сибирске уже второй раз прошел «День усыновителя».</w:t>
      </w:r>
    </w:p>
    <w:p>
      <w:pPr>
        <w:pStyle w:val="Style12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аздник, организованный для принимающих семей, приемных детей, потенциальных усыновителей, специалистов органов опеки и попечительства, сотрудников детских учреждений и волонтеров, пришли около 300 человек.</w:t>
      </w:r>
    </w:p>
    <w:p>
      <w:pPr>
        <w:pStyle w:val="Style12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ым вниманием были отмечены родители, которых аист посетил совсем недавно. На сцену областного Российско-немецкого дома за поздравлениями поднялись 30 счастливых семей. Прошло и награждение в номинации «Лучший сотрудник опеки 2009 года». Ими, согласно опросу среди усыновителей НСО и иногородних усыновителей, стали сотрудники органа опеки Кировского района Алла Кот и Наталья Кузьмина. Для малышей настоящим сюрпризом стало выступление цирковых артистов, подаренное Новосибирским отделением «Российского детского фонда». В холле художники с помощью грима превращали лица детей в мордочки животных, клоуны играли с ними в веселые игры. Кульминацией праздника стало  «Шоу зайцев», после которого гостям предложили купить морковки и обменять их на понравившегося игрушечного зайчонка.</w:t>
      </w:r>
    </w:p>
    <w:p>
      <w:pPr>
        <w:pStyle w:val="Normal"/>
        <w:rPr/>
      </w:pPr>
      <w:r>
        <w:rPr>
          <w:sz w:val="32"/>
          <w:szCs w:val="32"/>
        </w:rPr>
        <w:t>http://vedomosti.sfo.ru/articles/?article=317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552305"/>
          <w:sz w:val="20"/>
          <w:szCs w:val="20"/>
        </w:rPr>
      </w:pPr>
      <w:r>
        <w:rPr>
          <w:rFonts w:cs="Tahoma" w:ascii="Tahoma" w:hAnsi="Tahoma"/>
          <w:b/>
          <w:bCs/>
          <w:color w:val="552305"/>
          <w:sz w:val="20"/>
          <w:szCs w:val="20"/>
        </w:rPr>
        <w:drawing>
          <wp:inline distT="0" distB="0" distL="0" distR="0">
            <wp:extent cx="3020060" cy="951865"/>
            <wp:effectExtent l="0" t="0" r="0" b="0"/>
            <wp:docPr id="4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От галереи – к сердц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известно, 26 ноября в Тверском музейно-выставочном центре стартовала уникальная акция с необычным названием. «Галерея сердец» — это передвижная выставка, состоящая из 97 фотографий детей-сирот — воспитанников домов ребенка, детских домов, интернатов Твер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я такой выставки принадлежит благотворительному фонду «Катрен», который организовал первую подобную акцию в 2006 году в Новосибирске. Тогда за два месяца экспонирования ее посетили около 100 тысяч человек, в семью было передано 25 детей. За три года «Галерея сердец» объехала множество регионов России, но в Тверской области фотовыставка проводится впервые. Соорганизаторами ее выступили благотворительный фонд «Доброе начало» администрации Тверской области и города Тве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детей, оставшихся без попечения родителей, — одна из самых острых для общества. В Тверской области на сегодняшний день  около шести тысяч детей-сирот, в 2009  году 976 из них устроено в семью. И «Галерея сердец» — это шанс для каждого из тех, кто еще ждет родительского теп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многие, кто интересуется выставкой и хотели бы стать приемными родителями, боятся трудностей, ограничений и формальностей. Хотя на самом деле для того, чтобы усыновить ребенка, не нужно ничего сверхъестественного. Более того, при желании документы можно оформить за несколько недель, а потом — стать счастливой семьей на всю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я такой выставки принадлежит благотворительному фонду «Катрен», который организовал первую подобную акцию в 2006 году в Новосибирске. Тогда за два месяца экспонирования ее посетили около 100 тысяч человек, в семью было передано 25 детей. За три года «Галерея сердец» объехала множество регионов России, но в Тверской области фотовыставка проводится впервые. Соорганизаторами ее выступили благотворительный фонд «Доброе начало» администрации Тверской области и города Тве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детей, оставшихся без попечения родителей, — одна из самых острых для общества. В Тверской области на сегодняшний день  около шести тысяч детей-сирот, в 2009  году 976 из них устроено в семью. И «Галерея сердец» — это шанс для каждого из тех, кто еще ждет родительского теп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многие, кто интересуется выставкой и хотели бы стать приемными родителями, боятся трудностей, ограничений и формальностей. Хотя на самом деле для того, чтобы усыновить ребенка, не нужно ничего сверхъестественного. Более того, при желании документы можно оформить за несколько недель, а потом — стать счастливой семьей на всю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граничения регламентируются Семейным кодексом, и они минималь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ми родителями не могут бы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1. Признанные судом недееспособными или ограниченные в дееспособ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Лишенные судом родительских прав или ограниченные в родительских прав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Освобожденные от исполнения обязанностей опекуна (попечител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Бывшие усыновители, если усыновление отменено судом по их в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Те, кто не может осуществлять родительские права по состоянию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е имеющие на момент усыновления дохода, обеспечивающего ребенку прожиточный миниму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е имеющие постоянного места жительства, а также жилого помещения, отвечающего установленным санитарным и техническим требован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Имеющие на момент усыновления судимость за умышленное преступление против жизни или здоровья гражд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этом приемными родителями могут быть как супруги, так и отдельные граждане обоих полов. То есть, чтобы усыновить ребенка, не обязательно состоять в бра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стать приемными родителями, нужно обратить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Граждане Российской Федерации, желающие усыновить ребенка, обращаются в орган опеки и попечительства по своему месту регистрации на постоянное место жительства — в Тверской области это территориальные отделы социальной защиты. Там они пишут заявление с просьбой дать заключение о возможности быть усыновителем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формления заключения о возможности быть усыновителем кроме вашего желания необходи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яв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опия свидетельства о браке или копия свидетельства о рождении (при усыновлении ребенка лицом, не состоящем в бра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ри усыновлении ребенка одним из супругов — согласие другого супру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Медицинское заключение государственного или муниципального лечебно-профилактического учреждения о состоянии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правка с места работы о занимаемой должности и заработной пла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Характеристика с места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Автобиограф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Выписка из домовой книги с места регистрации усынов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Копия финансового лицевого счета с места регистрации (и выписка из домовой книги с места жительства или документ, подтверждающий право собственности на жилое помещени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Справка органов внутренних дел об отсутствии судимости за умышленное преступление против жизни и здоровья гражд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Акт по результатам обследования условий жизни граждан, желающих усыновить ребенка, составленный органом опеки и попечительства по месту жи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ицинское заключение включает в себя осмотр следующих специалист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Терапев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Инфекционис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Фтизиат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Дермато-венерол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ркол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сихиат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ддерж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учае установления опекунства (когда у ребенка не утрачиваются полностью связи с биологической семьей: его имя, фамилия остаются неизменными) опекун ежемесячно получает пособие на ребенка — сейчас это более 7000 рублей, а также в случае возмездного опекунства — вознаграждение за воспитание, которое на сегодняшний день составляет 2500 рублей в месяц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усыновления (когда все права и обязанности биологических родителей утрачиваются, могут быть изменены фамилия, имя, отчество ребенка, дата рождения, место рождения, а усыновители могут быть записаны в книге записей рождения в качестве родителей усыновленного ребенка) усыновитель получает все права и обязанности биологических родителей. Например, право на материнский кап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fanasy.biz/articles/detail.php?ELEMENT_ID=1580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8890" cy="8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95275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8890" cy="8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8890" cy="8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8890" cy="88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620" cy="76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hyperlink r:id="rId37">
              <w:r>
                <w:rPr/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-1244600</wp:posOffset>
                    </wp:positionH>
                    <wp:positionV relativeFrom="line">
                      <wp:posOffset>2408555</wp:posOffset>
                    </wp:positionV>
                    <wp:extent cx="2381250" cy="571500"/>
                    <wp:effectExtent l="0" t="0" r="0" b="0"/>
                    <wp:wrapSquare wrapText="bothSides"/>
                    <wp:docPr id="29" name="Image1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5" t="-63" r="-15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м семьям в Петербурге предоставят психолога и адвоката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 весенней корректировке бюджета петербургские депутаты намерены выделить средства на сопровождение приемных семей. Именно поэтому срок вступления закона в силу отложен до 1 июля 2010 года. Об этом заявил спикер городского парламента Вадим Тюльпанов, сообщает пресс-служба городского ЗАГСа.</w:t>
      </w:r>
    </w:p>
    <w:p>
      <w:pPr>
        <w:pStyle w:val="Style12"/>
        <w:rPr/>
      </w:pPr>
      <w:r>
        <w:rPr>
          <w:sz w:val="32"/>
          <w:szCs w:val="32"/>
        </w:rPr>
        <w:t>«Уже сейчас очевидно, что в первую очередь приемных родителей будут интересовать дополнительные медицинские услуги, не учтенные системой обязательного страхования, правовые консультации по имущественным вопросам сирот, образовательные программы в части подготовки к поступлению в вузы и, возможно, специальная помощь семьям, усыновившим детей-инвалидов», — пояснил он.</w:t>
        <w:br/>
        <w:t> </w:t>
        <w:br/>
        <w:t>По его словам, в последние годы усилиями органов законодательной и исполнительной власти Санкт-Петербурга, органов местного самоуправления, в регионе существенно активизировался процесс семейного устройства детей, оставшихся без попечения родителей. Привычной, и в то же время, очень важной стороной жизни города стала постоянная социальная реклама, направленная на привлечение потенциальных усыновителей (удочерителей), опекунов (попечителей, приемных родителей). В отношении семей опекунов (попечителей, приемных родителей) стабильно осуществляются меры финансовой поддержки. Продолжена и постоянно совершенствуется предварительная подготовка граждан, заявивших о своем желании принять на воспитание детей, оставшихся без попечения родителей. Учреждениями социальной защиты населения предоставляется ряд услуг, направленных на создание и поддержание в семьях, принявших на воспитание таких детей, благоприятных условий, способствующих гармоничному развитию детей и всех членов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О необходимости организации процесса профессионального сопровождения принимающих семей, в последнее время заявляют сотрудники органов опеки и попечительства, сотрудники организаций (учреждений) для детей сирот и детей, оставшихся без попечения родителей, сами опекуны (попечители, приемные родители), а порой, и граждане усыновившие (удочерившие) детей. Можно приводить сотни и тысячи примеров из практики воспитания приемных детей, в которых эта необходимость буквально кричит болью, смятением, призывом о помощи конкретных детей и родителей. Однако, признания необходимости процесса профессионального сопровождения принимающих семей недостаточно. Остро назрела необходимость законодательной  выстроенности этого процесса, с возложением прав и обязанностей по его организации на конкретные органы власти», — заявил Тюльпан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помним, что накануне на заседании городского парламента в первом чтении был принят проект Закона Санкт-Петербурга «О внесении изменений в Закон Санкт-Петербурга «О дополнительных мерах социальной поддержки детей-сирот и детей, оставшихся без попечения родителей». На поправки отведено две недел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кон устанавливает сопровождение приемной семьи — бесплатное оказание членам приемной семьи педагогических, психологических, медицинских, юридических и иных услуг с целью создания благоприятных условий для воспитания, образования и развития детей-сирот и 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еализация мер государственного содействия по сопровождению приемных семей осуществляется исполнительным органом государственной власти Санкт-Петербурга, уполномоченным Правительством Санкт-Петербурга. Финансирование мер по сопровождению приёмных семей осуществляется за счёт средств бюджета Санкт-Петербу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 вступает в силу с 1 июля 2010 года. </w:t>
      </w:r>
    </w:p>
    <w:p>
      <w:pPr>
        <w:pStyle w:val="Normal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www.rosbalt.ru/2009/12/10/69626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0050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Новый детский дом семейного типа откроется 11 декабря в Старых Дорог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торой детский дом семейного типа торжественно откроется 11 декабря в Старых Дорогах, сообщила корреспонденту БЕЛТА начальник отдела социальной и воспитательной работы управления образования Миноблисполкома Тамара Лойко.</w:t>
        <w:br/>
        <w:br/>
        <w:t>Новоселье завтра отпразднует семья Владимира и Татьяны Братковских, которые воспитывают четверых детей, из них трое - приемные. Старшему ребенку в октябре исполнилось 12 лет, младшему - 6 лет. Дом общей площадью 206 кв.м возведен по президентской программе "Дети Беларуси", на его строительство было направлено Br452 млн. (средства областного и республиканского бюджетов).</w:t>
        <w:br/>
        <w:br/>
        <w:t xml:space="preserve">До конца года планируется открыть еще один дом семейного типа в Логойском районе. Кроме того, завершается строительство и начинается заселение социальных деревень возле деревни Лесковка (14 домов) и в поселке Криничный (9 домов) Минского района. </w:t>
        <w:br/>
        <w:br/>
        <w:t>"На Минщине уже функционирует 30 детских домов семейного типа, в которых воспитываются более 200 детей, развиваются институты приемных, опекунских семей. И такая практика себя оправдывает, поскольку дети находятся в семьях, окружены родительской заботой и лаской", - отметила Тамара Лойко, подчеркнув, что количество желающих стать приемными мамами и папами увеличивается.</w:t>
        <w:br/>
        <w:br/>
        <w:t>Всего в Минской области насчитывается 822 приемные семьи, где воспитываются 1285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www.belta.by/ru/belta_news?id=46133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6300" cy="165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10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9 декабря 2009 стартовал Всеукраинский национальный портал по усыновлению детей</w:t>
      </w:r>
    </w:p>
    <w:p>
      <w:pPr>
        <w:pStyle w:val="Style12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Это совместный проект Фонда Рината Ахметова "Развитие Украины", Государственного департамента по усыновлению и защите прав ребенка Министерства Украины по делам семьи, молодежи и спорта и Всеукраинской общественной организации «Магнолия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Открытие Всеукраинского национального портала по усыновлению - это результат эффективного сотрудничества государственных органов и неправительственных организаций для решения проблемы поиска семьи для каждого ребенка, который ожидает сегодня на усыновление", - отметил министр Украины по делам семьи, молодежи и спорта Юрий Павленко на пресс -конференции по случаю открытия портал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инистр отметил, что функционирование такого Интернет-ресурса мощно новые возможности для детей-сирот и детей, лишенных родительской опеки, реализовать право на семейное воспитание, а следовательно является еще одним весомым шагом в постоянном развитии национального усыновления и семейных форм воспитания в стран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Особенно приятно, что портал мы открываем в 20-ю годовщину празднования принятия Конвенции ООН о правах ребенка", - сказал Юрий Павленк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инистр напомнил, что в 2008 году Кабинет Министров Украины своим постановлением (№ 905) утвердил новый Порядок осуществления деятельности по усыновлению и осуществлению надзора за соблюдением прав усыновленных детей, которым впервые разрешено размещать информацию о детях, которые могут быть усыновлены, в средствах массовой информации.</w:t>
      </w:r>
    </w:p>
    <w:p>
      <w:pPr>
        <w:pStyle w:val="Style12"/>
        <w:rPr/>
      </w:pPr>
      <w:r>
        <w:rPr>
          <w:sz w:val="32"/>
          <w:szCs w:val="32"/>
        </w:rPr>
        <w:t xml:space="preserve">Юрий Павленко отметил, что портал </w:t>
      </w:r>
      <w:hyperlink r:id="rId42">
        <w:r>
          <w:rPr>
            <w:rStyle w:val="InternetLink"/>
            <w:sz w:val="32"/>
            <w:szCs w:val="32"/>
          </w:rPr>
          <w:t>www.sirotstvy.net</w:t>
        </w:r>
      </w:hyperlink>
      <w:r>
        <w:rPr>
          <w:sz w:val="32"/>
          <w:szCs w:val="32"/>
        </w:rPr>
        <w:t xml:space="preserve"> </w:t>
      </w:r>
      <w:r>
        <w:rPr>
          <w:rStyle w:val="Printfootnote1"/>
          <w:sz w:val="32"/>
          <w:szCs w:val="32"/>
        </w:rPr>
        <w:t>[1]</w:t>
      </w:r>
      <w:r>
        <w:rPr>
          <w:sz w:val="32"/>
          <w:szCs w:val="32"/>
        </w:rPr>
        <w:t xml:space="preserve"> призван формировать у кандидатов в усыновители объективные представления о детях, которые их ждут; предоставлять людям, желающим усыновить ребенка, доступную и объективную видео-информацию о детях, которым нужна семья; сократить период, в течение которого ребенок не имеет семьи, и срок поиска семьей ребенка для усыновления. Результатом функционирования ресурса должно стать значительное увеличение количества усыновлений детей старшего возраста (старше семи лет), детей с особыми потребностями, семейных групп детей (братиков и сестриче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личество детей, которые усыновляются украинскими, ежегодно растет на протяжении последних трех лет. Если в 2005 году украинский было усыновлено 1419 детей-сирот и детей, лишенных родительской опеки, то в 2008 - 2066 детей. За десять месяцев текущего года гражданами Украины усыновлено 1939 детей-сирот и детей, лишенных родительской опе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Ожидаем, что количество детей усыновленных в 2009 году будет самой высокой начиная с 2000 года"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Юрий Павленко напомнил, что согласно социологических исследований, проведенных Министерством, о готовности взять ребенка в семью заявили около двух миллионов граждан, а одним из препятствий к реализации их намерений, как свидетельствуют опросы, является недостаточное владение различного рода информацией на эту тему.</w:t>
      </w:r>
    </w:p>
    <w:p>
      <w:pPr>
        <w:pStyle w:val="Style12"/>
        <w:rPr/>
      </w:pPr>
      <w:r>
        <w:rPr>
          <w:sz w:val="32"/>
          <w:szCs w:val="32"/>
        </w:rPr>
        <w:t xml:space="preserve">Портал </w:t>
      </w:r>
      <w:hyperlink r:id="rId43">
        <w:r>
          <w:rPr>
            <w:rStyle w:val="InternetLink"/>
            <w:sz w:val="32"/>
            <w:szCs w:val="32"/>
          </w:rPr>
          <w:t>www.sirotstvy.net</w:t>
        </w:r>
      </w:hyperlink>
      <w:r>
        <w:rPr>
          <w:sz w:val="32"/>
          <w:szCs w:val="32"/>
        </w:rPr>
        <w:t xml:space="preserve"> </w:t>
      </w:r>
      <w:r>
        <w:rPr>
          <w:rStyle w:val="Printfootnote1"/>
          <w:sz w:val="32"/>
          <w:szCs w:val="32"/>
        </w:rPr>
        <w:t>[1]</w:t>
      </w:r>
      <w:r>
        <w:rPr>
          <w:sz w:val="32"/>
          <w:szCs w:val="32"/>
        </w:rPr>
        <w:t xml:space="preserve"> значительной степени заполняет существующую информационную пробе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отметил Министр, в течение последних двух лет количество украинский, желающих усыновить ребенка, является стабильно высоким. "По состоянию на 1 ноября 2009 года в службах по делам детей находилось на учете 1594 семей, желающих усыновить ребенка, большинство из них (почти 80%) ориентированы на усыновление одного практически здорового ребенка в возрасте до 3-х лет. Сегодня желающих усыновить маленькую здорового ребенка больше чем таких детей ", - сообщил Юрий Павленк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Министра, среди детей младшего возраста, ожидающих усыновления, 85% имеют проблемы с состоянием здоровья. Среди них есть и дети-инвалиды и дети со сложными неизлечимыми болезнями. Более 80% детей имеют братьев и сестер, которые также подлежат усыновлен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 этом глава ведомства отметил, что насущной остается проблема усыновления украинского детей старше 7-ми лет. Из 31279 детей, состоящих на учете по усыновлению в Государственном департаменте по усыновлению и защиты прав ребенка, более 27 тысяч - это дети старше семилетнего возраста и дети из семейных групп: имеют братьев и сестер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инистр выразил признательность Фонда Рината Ахметова "Развитие Украины", Всеукраинской общественной организации «Магнолия» за постоянное эффективное сотрудничество в деле защиты детей-сирот и детей, лишенных родительской опе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правка:</w:t>
      </w:r>
    </w:p>
    <w:p>
      <w:pPr>
        <w:pStyle w:val="Style12"/>
        <w:rPr/>
      </w:pPr>
      <w:r>
        <w:rPr>
          <w:sz w:val="32"/>
          <w:szCs w:val="32"/>
        </w:rPr>
        <w:t xml:space="preserve">Всеукраинский национальный портал по усыновлению </w:t>
      </w:r>
      <w:hyperlink r:id="rId44">
        <w:r>
          <w:rPr>
            <w:rStyle w:val="InternetLink"/>
            <w:sz w:val="32"/>
            <w:szCs w:val="32"/>
          </w:rPr>
          <w:t>www.sirotstvy.net</w:t>
        </w:r>
      </w:hyperlink>
      <w:r>
        <w:rPr>
          <w:sz w:val="32"/>
          <w:szCs w:val="32"/>
        </w:rPr>
        <w:t xml:space="preserve"> </w:t>
      </w:r>
      <w:r>
        <w:rPr>
          <w:rStyle w:val="Printfootnote1"/>
          <w:sz w:val="32"/>
          <w:szCs w:val="32"/>
        </w:rPr>
        <w:t>[1]</w:t>
      </w:r>
      <w:r>
        <w:rPr>
          <w:sz w:val="32"/>
          <w:szCs w:val="32"/>
        </w:rPr>
        <w:t>. содержит очень краткую информацию о детях, находящихся на официальном учете на усыновление, в том числе возраст, имя ребенка, регион, где она проживает, ряд фотографий и видео-роли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портале собрана вся необходимая нормативно-правовая база, регулирующая указанную сферу, методическая литература, новости из области усыновления и защиты прав ребенка-сироты и ребенка, лишенного родительской опе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ажной функцией ресурса является возможность пользователей получить бесплатную онлайн-консультацию квалифицированных юристов, социальных педагогов, психологов.</w:t>
      </w:r>
    </w:p>
    <w:p>
      <w:pPr>
        <w:pStyle w:val="Style12"/>
        <w:rPr/>
      </w:pPr>
      <w:hyperlink r:id="rId45">
        <w:r>
          <w:rPr>
            <w:rStyle w:val="InternetLink"/>
            <w:sz w:val="32"/>
            <w:szCs w:val="32"/>
          </w:rPr>
          <w:t>www.sirotstvy.net</w:t>
        </w:r>
      </w:hyperlink>
      <w:r>
        <w:rPr>
          <w:sz w:val="32"/>
          <w:szCs w:val="32"/>
        </w:rPr>
        <w:t xml:space="preserve"> </w:t>
      </w:r>
      <w:r>
        <w:rPr>
          <w:rStyle w:val="Printfootnote1"/>
          <w:sz w:val="32"/>
          <w:szCs w:val="32"/>
        </w:rPr>
        <w:t>[1]</w:t>
      </w:r>
      <w:r>
        <w:rPr>
          <w:sz w:val="32"/>
          <w:szCs w:val="32"/>
        </w:rPr>
        <w:t>. содержит также истории из жизни семей, усыновивших детей, форум для родителей, на котором можно обсудить вопросы и проблемы, которые их волнуют, поделиться опытом или полезной информацией.</w:t>
      </w:r>
    </w:p>
    <w:p>
      <w:pPr>
        <w:pStyle w:val="Normal"/>
        <w:rPr>
          <w:sz w:val="32"/>
          <w:szCs w:val="32"/>
        </w:rPr>
      </w:pPr>
      <w:hyperlink r:id="rId46">
        <w:r>
          <w:rPr>
            <w:rStyle w:val="InternetLink"/>
            <w:sz w:val="32"/>
            <w:szCs w:val="32"/>
          </w:rPr>
          <w:t>http://chaspik.pp.ua/content/9-dekabrya-2009-startoval-vseukrainskii-natsionalnyi-portal-po-usynovleniyu-dete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1"/>
            </w:tblGrid>
            <w:tr>
              <w:trPr>
                <w:trHeight w:val="1395" w:hRule="atLeast"/>
              </w:trPr>
              <w:tc>
                <w:tcPr>
                  <w:tcW w:w="8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887220" cy="858520"/>
                        <wp:effectExtent l="0" t="0" r="0" b="0"/>
                        <wp:docPr id="33" name="Image3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Научимся ли жить рядом с ВИЧ?.. </w:t>
      </w:r>
    </w:p>
    <w:p>
      <w:pPr>
        <w:pStyle w:val="01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Фантастически нереальным фактом представлялось еще несколько лет назад усыновление брошенных детей со статусом ВИЧ. Кому они нужны в нашей стране - эти крохи, поверженные двойным горем? Они преданы биологической родней, неизлечимо больны, их судьбы исковерканы тяжелым прошлым и сомнительным будущим... В областном специализированном детском доме "Малютка", что в городе Макеевка, такие малыши находят свой временный приют. После пяти лет их отправляют в детские дома Донецкой области, в том числе и в мариупольский детский дом "Солнышко". Сюда же приехали год с лишним назад ныне семилетние Ира и Даша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трата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наверняка уже забыл 2007 год, когда пресса Донбасса трубила о вопиющем событии - чуть ли ни первом в истории Украины усыновлении ВИЧ-инфицированного мальчика. Усыновителями стали супруги-мариупольцы Светлана и Евгений (фамилию наши респонденты просили не указывать) из маленького села Першотравневого района. Почему молодые люди решились взять в семью неизлечимо больного малыша?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и года назад у Светланы и Евгения родились двойняшки, мальчик и девочка. Вслед за рождением последовало горе: мальчик не выжил. Жизнь молодых родителей сосредоточилась на маленькой дочурке Анечке, но они не переставали мечтать о сыне, не теряя уверенности, что смогут поставить на ноги не одного, а несколько детей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ыновить ребенка из Макеевского детского дома предложила мужу Светлана. Ей непременно хотелось обогреть сироту со статусом ВИЧ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ы мечтали доказать, что ВИЧ-позитивные дети не опасны для общества, что они ничем не отличаются от других детей и имеют право на семью. Помню, как я впервые сообщила своей маме о том, что мы хотим усыновить мальчика со статусом. Она отнеслась к нашему намерению как к свершившемуся факту, на который невозможно повлиять, - вспоминает Светлана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некоторое время в семье Светланы, Евгения и Анечки появился усыновленный первенец - трехлетний Никита. Малыша еще грудничком оставила в роддоме мать-наркоманка. А накануне своего дня рождения он обрел новых родителей.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тели трехлетней Анечки изначально решили для себя, что ВИЧ-инфицированный Никита не представляет для нее опасности, аргументировав это тем, что половые связи между братом и сестрой исключены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Дискомфорт от тишины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ирая Никиту, усыновители заверили примчавшихся в детский дом журналистов, что это не последний ребенок, которого они собираются обогреть семейным теплом. О кровных детях супругам мечтать не приходилось. Вторая беременность Светланы закончилась очередной трагедией: мальчики-близнецы появились на свет вследствие преждевременных родов. Спасти детей не удалось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лед за Никитой семья пополнилась другими ребятишками со статусом: сначала был усыновлен восьмилетний Петя, потом взяты под опеку шестилетние Ира и Даша, переведенные из Макеевки в мариупольское "Солнышко". В настоящее время Светлана и Евгений оформляют опеку над третьим ребенком - десятилетней девочкой, которая недавно потеряла свою биологическую маму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дети, без исключения, рождены от матерей-наркоманок. У всех оформлена инвалидность. Но внешне это обычные жизнерадостные дети, и для нас они такие же родные, как наша Аня, - откровенничает Светлана, показывая позитивное семейное фото, сохраненное в мобильном телефоне.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 фотографии удивительно похожи на своих новых родителей.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то не мы их выбирали. Они выбрали нас сами. И теперь я просто представить не могу, что такое дом без детей. Когда их забирает к себе единственная бабушка - моя мама, я даже дискомфорт испытываю от тишины,  - говорит счастливая Светлана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ее словам, документы на шестого ребенка будут оформлены к декабрю или январю, и на этом прием детей в семью остановится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"Мир не готов жить рядом с ВИЧ…"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рассказала Светлана, ее ребятишки чувствуют себя полноправными членами общества. Обучаются они на базе одного из центров детской реабилитации, где все без исключения дети знают об их статусе и при этом сохраняют с ними дружеские отношения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все же я стараюсь не афишировать статус своих детей. Я не понаслышке знаю, как в больницах нашего города относятся к ВИЧ-позитивным людям. Думаю, что проводить информационные беседы об особенностях ВИЧ следует, прежде всего, среди врачей. Мир явно не готов жить рядом с ВИЧ. Таких людей боятся и сторонятся, - делится мыслями вслух Светлана. </w:t>
      </w:r>
    </w:p>
    <w:p>
      <w:pPr>
        <w:pStyle w:val="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молодая мама с благодарностью вспоминает случай, когда одна из ее названных дочерей - маленькая Ира - лежала со сломанной рукой в травматологии горбольницы №3: "Врачи знали о статусе девочки, отнеслись к ней с пониманием и сохранили врачебную тайну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жду тем в детском доме "Солнышко" - около 10 % ВИЧ-позитивных малышей-сирот и детей, лишенных родительского попечения. У них мало шансов уйти из детского дома дорогой Иры и Даши. Но каждый мариуполец может стать для них другом. Достаточно позволить им быть обычными, такими, как все. Пока ВИЧ непобедим - его можно либо предотвратить, либо принять. Иного не дано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ilich.in.ua/news.php?id=15219</w:t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H11">
    <w:name w:val="h11"/>
    <w:basedOn w:val="Style11"/>
    <w:qFormat/>
    <w:rPr>
      <w:color w:val="DA3C79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Printfootnote1">
    <w:name w:val="print-footnote1"/>
    <w:basedOn w:val="Style11"/>
    <w:qFormat/>
    <w:rPr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225"/>
      <w:ind w:left="150" w:right="150" w:hanging="0"/>
      <w:textAlignment w:val="baseline"/>
    </w:pPr>
    <w:rPr/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01">
    <w:name w:val="01 Текст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  <w:tab w:val="left" w:pos="10205" w:leader="none"/>
        <w:tab w:val="left" w:pos="10488" w:leader="none"/>
        <w:tab w:val="left" w:pos="10772" w:leader="none"/>
        <w:tab w:val="left" w:pos="11055" w:leader="none"/>
        <w:tab w:val="left" w:pos="11339" w:leader="none"/>
      </w:tabs>
      <w:autoSpaceDE w:val="false"/>
      <w:bidi w:val="0"/>
      <w:spacing w:lineRule="atLeast" w:line="190"/>
      <w:ind w:left="57" w:right="57" w:firstLine="283"/>
      <w:jc w:val="both"/>
    </w:pPr>
    <w:rPr>
      <w:rFonts w:ascii="Pragmatica;Times New Roman" w:hAnsi="Pragmatica;Times New Roman" w:eastAsia="Times New Roman" w:cs="Pragmatica;Times New Roman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article/10-12-2009/233489_bez_doma_i_semji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i-tass.ru/article/58387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vedomosti.sfo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fanasy.biz/" TargetMode="External"/><Relationship Id="rId11" Type="http://schemas.openxmlformats.org/officeDocument/2006/relationships/hyperlink" Target="http://www.afanasy.biz/articles/detail.php?ELEMENT_ID=15804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3.png"/><Relationship Id="rId36" Type="http://schemas.openxmlformats.org/officeDocument/2006/relationships/hyperlink" Target="http://www.rosbalt.ru/" TargetMode="External"/><Relationship Id="rId37" Type="http://schemas.openxmlformats.org/officeDocument/2006/relationships/hyperlink" Target="http://www.rosbalt.ru/" TargetMode="External"/><Relationship Id="rId38" Type="http://schemas.openxmlformats.org/officeDocument/2006/relationships/hyperlink" Target="http://www.rosbalt.ru/2009/12/10/696260.html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www.belta.by/ru/belta_news?id=461330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www.sirotstvy.net/" TargetMode="External"/><Relationship Id="rId43" Type="http://schemas.openxmlformats.org/officeDocument/2006/relationships/hyperlink" Target="http://www.sirotstvy.net/" TargetMode="External"/><Relationship Id="rId44" Type="http://schemas.openxmlformats.org/officeDocument/2006/relationships/hyperlink" Target="http://www.sirotstvy.net/" TargetMode="External"/><Relationship Id="rId45" Type="http://schemas.openxmlformats.org/officeDocument/2006/relationships/hyperlink" Target="http://www.sirotstvy.net/" TargetMode="External"/><Relationship Id="rId46" Type="http://schemas.openxmlformats.org/officeDocument/2006/relationships/hyperlink" Target="http://chaspik.pp.ua/content/9-dekabrya-2009-startoval-vseukrainskii-natsionalnyi-portal-po-usynovleniyu-detei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ilich.in.ua/index.php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9:00Z</dcterms:created>
  <dc:creator>Татьяна</dc:creator>
  <dc:description/>
  <dc:language>en-US</dc:language>
  <cp:lastModifiedBy>Татьяна</cp:lastModifiedBy>
  <dcterms:modified xsi:type="dcterms:W3CDTF">2009-12-10T19:59:00Z</dcterms:modified>
  <cp:revision>1</cp:revision>
  <dc:subject/>
  <dc:title>СОДЕРЖАНИЕ </dc:title>
</cp:coreProperties>
</file>