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Русская православная церковь вступилась за супругов Агеевых</w:t>
      </w:r>
      <w:r>
        <w:rPr>
          <w:rFonts w:cs="Times New Roman" w:ascii="Times New Roman" w:hAnsi="Times New Roman"/>
          <w:b/>
          <w:sz w:val="36"/>
          <w:szCs w:val="36"/>
        </w:rPr>
        <w:t>. Источник: «Эхо Москвы»…..……...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rStyle w:val="Applestylespan"/>
          <w:color w:val="000000"/>
          <w:sz w:val="36"/>
          <w:szCs w:val="36"/>
        </w:rPr>
        <w:t>У одиннадцати сирот появились семьи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НГС Новости»…………………………………………………….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стьянском районе создан банк детей-сирот. Источник: «Двина Информ»…...…………………......……5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Новосибирске чаще берут в приемные семьи девочек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Академия новостей»…………….……...……..6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Русская православная церковь вступилась за супругов Агеевых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Русской православной церкви верят в невиновность супругов Антона и Ларисы Агеевых, обвиняемых в систематическом жестоком избиении приемного сына Глеба. Церковь надеется, что суд вынесет Агеевым оправдательный приговор, заявил порталу "Интерфакс-Религия" глава синодального Отдела по взаимодействию с Вооруженными силами и правоохранительными учреждениями протоиерей Димитрий Смирно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"Я в очередной раз поражен бессовестностью тех людей, которые должны быть на страже закона. Все настолько цинично извращается. Как можно призывать к тому, чтобы человеку дали срок за то, что он не совершал?" - сказал протоиерей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 его мнению, все аргументы обвинения в деле Агеевых "разрушены". Священник призвал "весь свой приход молиться, а кто может - приехать на судебное заседание - и поддержать бедных, ни в чем не повинных людей"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Я понимаю, что сейчас демографическая яма, многие детдома пустеют, а нужно детей продавать на Запад - это огромный бизнес, но не таким же способом, чтобы у непьющих, благопристойных родителей отнимать детей", - сказал священнослужитель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отоиерей также отметил, что процесс над Агеевыми относится к теме ювенальной юстиции, а соответствующий законопроект в России обсуждался с участием людей из Франции и Швейцарии. "Я просто не могу себе представить, чтобы во французском парламенте первый ряд занимали русские, которые бы руководили там процессом продвижения какого-нибудь законопроекта. А у нас - пожалуйста", - сказал отец Димитри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Тем временем громкий процесс по делу супругов Агеевых подходит к концу. 11 ноября подсудимым дадут последнее слово, а в понедельник, 15 ноября, будет вынесен приговор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Напомним, уголовное дело против Агеевых было возбуждено в марте 2009 года, после того, как их приемного сына Глеба доставили в детскую клиническую больницу. У ребенка были выбиты зубы, обожжено лицо, все тело оказалось в синяках и ссадинах. Очнувшись в больнице им. Сперанского, Глеб рассказал врачам, что его "наказала мама"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упруги заявили, что мальчик упал с лестницы, после чего его покусала собака. Эту позицию приемные родители горячо отстаивали во многих ток-шоу и телепрограммах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Дело Агеевых широко обсуждалось в СМИ. Пресса писала, что приемная мать Глеба состояла на учете у психиатра после серьезной травмы - несколько лет назад у них от сердечного приступа умер родной ребенок. Усыновлением двух маленьких детей из приюта муж, состоящий в руководстве одного из столичных банков, надеялся излечить жену от депрессии и алкоголизма. СМИ не сомневаются, что отобрать ребенка у Агеевых и довести дело до суда помогло мощное давление общественност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Ларису Агееву обвиняют по статьям "неисполнение обязанностей по воспитанию несовершеннолетнего", "причинение среднего вреда здоровью" и "истязание". Приемного отца ребенка Антона Агеева обвиняют только в неисполнении обязанностей по воспитанию. Прокурор требует для Агеевых 3,5 года лишения свободы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уд длился почти год. В апреле в этом деле случился неожиданный поворот в пользу обвиняемых. Из доказательств были исключены как недостоверные факты фотографии, сделанные без согласия родителей в больнице, и проведена новая судебно-медицинская экспертиза Глеба. Согласно ее результатам, травмы ребенка - "легкой, а не средней тяжести", а следы ожогов - "кожное заболевание". Таким образом, фактически в деле не осталось доказательст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Кроме того, недавно в суде дали показания сами дети - 5-летний Глеб и его 4-летняя сестра Полина. Глеб полностью потвердил версию приемных родителей о несчастном случае. По словам мальчика, он полез за машинкой под стол и на него упал чайник. Тогда он побежал к родителям и упал с лестницы. Однако прокурор считает, что к показаниям детей нужно относиться критическ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http://www.newsmsk.com/article/09Nov2010/rpc_ageevy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90373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У одиннадцати сирот появились семь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акции «Семья для ребенка», проходившей в Новосибирске в течение месяца, 11 детей-сирот и детей, оставшихся без попечения родителей, обрели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цию во второй раз проводили специалисты отдела опеки и попечительства главного управления образования мэрии совместно с городским центром по профилактике социального сиротства «Солнечный круг», отмечает пресс-центр мэ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а начальник отдела опеки и попечительства главного управления образования мэрии Людмила Свистун, в период акции органы опеки и попечительства оптимизировали процедуру семейного устройства и обеспечивали организационно-правовое сопровождение кандид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годня в Новосибирске около 700 детей живут в учреждениях для детей-сирот и детей, оставшихся без попечения родителей, еще около 300 — в домах ребенка (это малыши до 3 лет). Все они могут быть устроены в семьи», — заметила Людмила Свисту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йте далее: http://news.ngs.ru/more/76057/ - У одиннадцати сирот появились семьи - НГС.НОВ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ngs.ru/more/76057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6671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Устьянском районе создан банк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ьянскому Совету опекунов исполнился год. Это единственная в Архангельской области общественная организация, защищающая права приемной семьи. За это время удалось создать банк данных детей-сирот и оставшихся без попечения родителей, также разработана база данных родителей - кандидатов на оформление опекунства и приемных семей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год советом было сделано много работы. Проведены встречи с опекунами и главами приемных семей во всех муниципальных образованиях Устьянского района. Много полезной информации принесло анкетирование на тему лечения и оздоровления приемных детей. По полученным данным в рамках межведомственной программы был разработан и утвержден паспорт здоровья приемного ребенка. Создан банк данных детей-сирот и оставшихся без попечения родителей, также разработана база данных родителей - кандидатов на оформление опекунства и приемных семей. Родители, воспитывающие чужих детей, получили так называемые методические письма - информационные листы от органов опеки и попечи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совет опекунов выступает за то, чтобы приемные родители получили статус работающих. Пока им засчитывается только стаж, но нет ни больничных, ни декретных. В этой связи разработано и передано ходатайство в районное и областное Собрание депута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оду в Устьянском районе при Центре психологической поддержки, реабилитации и коррекции, создана специальная служба сопровождения для приемных семей и опекунов, в которую вошли медики и психологи. Теперь всем, кто желает принять в семью ребенка или взять под опеку, необходимо пройти курс подготовки в службе сопрово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вшим летом очень организованно прошло санаторно-курортное лечение и оздоровление по линии органов опеки и соцзащиты. Дети отдыхали в санатории «Сосновка» Вельского района, а также на Черноморском побереж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совета оформили интереснейший фотоальбом о жизни воспитанников и представили к награждению хороших учеников и активистов из 22 приемных семей района. В декабре эти дети получат подарки. Совет опекунов гордится фильмом о лучших приемных семьях района, созданным при его участии. Ленту продемонстрируют на областной выставке-конферен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ланах совета - проведение акции по контролю за детьми из неблагополучных семей. /По материалам газеты «Устьянский край»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dvinainform.ru/news/2010/11/09/87938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87591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1.20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sz w:val="36"/>
          <w:szCs w:val="36"/>
        </w:rPr>
        <w:t>В Новосибирске чаще берут в приемные семьи девочек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Новосибирске подвели итоги акции «Семья для ребенка». По ее результатам выяснилось, что девочек в нашем городе усыновляют намного охотнее мальчиков. Почему так сложилось и сколько детей обрели мам и пап, рассказали 8 ноября в мэри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Акция «Семья для ребенка» прошла во второй раз в Новосибирске. В ней приняли участие кандидаты в усыновители, опекуны и приемные родители из семи районов города. «Первую акцию мы провели в июне 2009-го, эта же закончилась 29 октября нынешнего года. Главной ее задачей по-прежнему остается обеспечение права ребенка на жизнь и воспитание в настоящей семье», – говорит Андрей Орлов, заместитель начальника Главного управления образования мэри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овосибирская область не отличается хорошими показателями в плане социального сиротства. По последним данным, около 700 детей проживают в образовательных учреждениях для детей сирот и детей, оставшихся без попечения родителей. «Дома ребенка» в Новосибирске тоже не пустуют – в них живут более 300 ребятишек в возрасте от 0 до 3 лет. Ежегодно от 300 до 360 мам отказываются от новорожденных, тем не менее, новосибирцы стали охотнее усыновлять сиро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 результатам прошлогодней акции одиннадцать детей обрели родителей, в этом уже шесть ребятишек живут в семьях и еще пять пока на оформлении. Возраст детей – от двух до семи лет, причем в большинстве новоиспеченные родители отдают предпочтение девочкам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Усыновители в основном женщины, поэтому и больше девочек, а не мальчиков уходят в семьи. Одиноких мужчин-усыновителей в нашем городе, по-моему, вообще нет», – объясняет Андрей Орлов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 начала 2009 года в Новосибирске были усыновлены 72 ребенка. Кроме традиционного усыновления, развиваются такие направления, как опека (попечительство) и приемные семьи. Если в 2003 году в нашем городе насчитывалось 8 приемных семей, в которых обрели свой дом 54 ребенка, то сейчас уже воспитывается 240 ребятишек в 134 приемных семьях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Семья всегда была, остается и будет главной ценностью в жизни каждого человека. Несмотря на то, что каждая акция продолжается всего месяц, в любое другое время также можно усыновить ребенка», – рассказывает Людмила Свистун, начальник отдела опеки и попечительства Главного управления образования мэри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Значительную помощь в этом процессе, по словам специалистов, оказывает специализированная база данных детей-сирот Новосибирска, созданная в 2008 «Году Семьи». Информационный ресурс способствует ускоренному решению вопросов при оформлении усыновления. Пользуясь базой, можно подобрать ребенка из любого района, без необходимости посещения соответствующего органа опеки, а также «по параметрам»: цвет глаз и волос, рост, наличие братьев и сестер. «Выход на базу есть во всех районах Новосибирска, а также в мэрии города», – добавляет Людмила Свисту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academ.info/news/1527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smsk.com/article/09Nov2010/rpc_ageevy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ews.ngs.ru/more/76057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vinainform.ru/news/2010/11/09/87938.s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academ.info/news/1527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09T16:24:00Z</dcterms:modified>
  <cp:revision>91</cp:revision>
  <dc:subject/>
  <dc:title/>
</cp:coreProperties>
</file>