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Адвокаты усыновителей Вани Скоробогатова назвали убитого мальчика невменяемым</w:t>
      </w:r>
      <w:r>
        <w:rPr>
          <w:rFonts w:cs="Times New Roman" w:ascii="Times New Roman" w:hAnsi="Times New Roman"/>
          <w:b/>
          <w:sz w:val="36"/>
          <w:szCs w:val="36"/>
        </w:rPr>
        <w:t>. Источник: «Утро.ру»……………………………………...………………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2"/>
          <w:sz w:val="36"/>
          <w:szCs w:val="36"/>
        </w:rPr>
        <w:t>Кто приютит сирот из-за рубежа?</w:t>
      </w:r>
      <w:r>
        <w:rPr>
          <w:rFonts w:cs="Times New Roman" w:ascii="Times New Roman" w:hAnsi="Times New Roman"/>
          <w:b/>
          <w:sz w:val="36"/>
          <w:szCs w:val="36"/>
        </w:rPr>
        <w:t>. Источник: «100тв»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обрнауки РФ принял рекомендации Псковской благотворительной организации "Росток"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Источник: «ПАИ»……………………………………………………....…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 Львовской области сократилось количество детей-сирот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Zahid.net</w:t>
      </w:r>
      <w:r>
        <w:rPr>
          <w:rFonts w:cs="Times New Roman" w:ascii="Times New Roman" w:hAnsi="Times New Roman"/>
          <w:b/>
          <w:sz w:val="36"/>
          <w:szCs w:val="36"/>
        </w:rPr>
        <w:t>»(Украина)…………………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03771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1.10.2010 </w:t>
      </w:r>
    </w:p>
    <w:p>
      <w:pPr>
        <w:pStyle w:val="Normal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Адвокаты усыновителей Вани Скоробогатова назвали убитого мальчика невменяемым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Адвокаты американцев, обвиняемых в убийстве приемного сына из России Вани Скоробогатова, намерены доказать, что мальчик страдал душевным расстройством. Об этом свидетельствуют материалы, представленные в суд. В них говорится, что у ребенка якобы было обнаружено реактивное расстройство привязанностей, характерное для малолетних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Как утверждает защита, медики не только поставили диагноз, но и проводили лечение Ван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рокуратура США обвиняет в смерти русского мальчика его приемных родителей - супругов Крейвер. Прокурор намерен добиваться для них смертной казн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utro.ru/news/2010/10/21/930935.s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2096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1.10.2010 </w:t>
      </w:r>
    </w:p>
    <w:p>
      <w:pPr>
        <w:pStyle w:val="Heading1"/>
        <w:spacing w:before="112" w:after="120"/>
        <w:rPr>
          <w:rStyle w:val="Applestylespan"/>
          <w:color w:val="000000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rStyle w:val="Applestylespan"/>
          <w:color w:val="000000"/>
          <w:sz w:val="36"/>
          <w:szCs w:val="36"/>
        </w:rPr>
        <w:t>Кто приютит сирот из-за рубежа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 Ленобласти собираются сократить количество детских домов – сейчас их 20. Однако специалисты-педагоги пока относятся к этой инициативе настороженно. В петербургском приюте «Транзит» регулярно принимают беглецов из областных детдомов, причем дети убегают по несколько раз из одних и тех же учреждений. А в последние два года выросло и число иностранцев. Родители приезжают на заработки, а детей оставляют на произвол судьб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хлетняя Маша и шестилетний Вова попали в приют из больницы. Туда их доставила милиция. Но если туберкулез уже почти вылечили, то выяснить, откуда малыши родом, и кто их мама и папа, до сих пор не удало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ина Рябко, директор приюта «Транзит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можно наших воспитанников разделить, то это самая сложная категория – от тех, кто просто убежал из семьи, поссорившись с родителями, до детей, чья личность не определена. Эти дети поступили к нам из больницы, по направлению милиции, но фамилию и имя мы знаем только со слов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аньше в приюте принимали в основном беглецов из детдомов Северо-Запада, то теперь половина воспитанников – иностранцы. Бывает, что из Египта или даже Вьетнама. Но в основном – из бывших советских республик, чьи родители приехали в поисках лучшей жизн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Больше всего детей из Таджикистана. Некоторые не могут даже несколько слов связать по-русски. Маша и Вова, скорее всего, из Молдовы. Правда, их там своими не признают. И теперь брату и сестре дадут российское гражданство, и под новой фамилией отправят в детский дом. Тогда они, возможно, найдут приемную семью в Петербурге. Остальных, как правило, ждет отправка на родину. Но пока идет сбор документов, преподаватели приюта пытаются дать воспитанникам максиму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6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tv100.ru/news/Kto-prijutit-sirot-iz-za-rubezha-31744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01041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1.10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Минобрнауки РФ принял рекомендации Псковской благотворительной организации "Росток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сковская региональная областная организация "Росток" приняла участие во Всероссийском совещании-семинаре "Защита прав воспитанников учреждений для сирот и детей, оставшихся без попечения родителей". Как сообщил корреспонденту ПАИ председатель правления ПРОБО "Росток" Алексей Михайлюк, по итогам совещания Министерство образования РФ приняло рекомендации благотворительных организаций, в том числе и псковского "Ростка", а архив этих документов доступен уже сейчас на федеральном портале usinovite.ru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мероприятия участники семинара озвучили ряд вопросов организации работы детских домов и интернатов, перепрофилирования указанных учреждений, вопросов соблюдения законодательных и правовых норм, а также проблемы жестокого обращения и насилия в отношении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ая часть работы семинара была посвящена вопросам устройства детей в семьи. Председатель правления ПРОБО "Росток" Алексей Михайлюк рассказал о псковском опыте семейного устройства детей-инвалид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авим, что Псковская региональная общественная благотворительная организация "Росток" занимается семейным устройством детей-сирот из Бельско-Устьенского детского дома-интерната в Порховскоом районе. На сегодняшний день, согласно исследованиям проведенным "Центром Юрия Левады" из 143 детских психоневрологических детских домов, активная работа по устройству детей-инвалидов в семьи проходит только в Псковской обла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informpskov.ru/society/69059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90373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1.10.2010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Во Львовской области сократилось количество детей-сиро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0 году наблюдается положительная тенденция по уменьшению количества детей-сирот и детей, лишенных родительской опеки, а именно если на начало года в электронной базе ЕИАС "Дети" было 2853 ребенка, то по состоянию на октябрь 2010 года в базе данных находится 2816 детей вышеупомянутой категор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этом говорилось 20 октября во время совещания во Львовской ОГА начальников служб по делам детей Львовской обла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овещании также были обсуждены результаты рейдов "Дети улицы", "Вокзал" по итогам 9 месяцев 2010 года и II этапа Всеукраинского рейда "Урок". " За этот период службами по делам детей совместно с другими структурными подразделениями райгосадминистраций и горисполкомов проведены 925 профилактических рейдов "Дети улицы", "Вокзал", во время которых выявлено 660 детей. Во время проведения рейдов обследовано 929 семей, предупреждено 682 родителей, инициировано привлечение к ответственности 190 родителей", - рассказал начальник службы по делам детей облгосадминистрации Владимир Ли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езультатам проведения рейдов II этапа Всеукраинского рейда "Урок" во Львовской области обнаружено 270 детей, которые не приступили к занятиям в СОШ и ПТУ. Во время проведения рейда поставлено на профилактический учет в службе по делам детей 2 детей, привлечено к ответственности 8 родителей. Остаются неустроенными по разным причинам 75 детей, сообщили ZAXID.NET в пресс-службе Львовской ОГ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zaxid.net/newsru/2010/10/21/104553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tro.ru/news/2010/10/21/930935.s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tv100.ru/news/Kto-prijutit-sirot-iz-za-rubezha-31744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informpskov.ru/society/69059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zaxid.net/newsru/2010/10/21/104553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0-21T14:27:00Z</dcterms:modified>
  <cp:revision>80</cp:revision>
  <dc:subject/>
  <dc:title/>
</cp:coreProperties>
</file>