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ее сердце, чистые руки, ясный разум. Источник: Вечерняя Москва….……………….………………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titlef"/>
          <w:b/>
          <w:sz w:val="36"/>
          <w:szCs w:val="36"/>
        </w:rPr>
        <w:t xml:space="preserve">Отклонив отвод, судья оставила заявление ВИЧ-позитивной Светланы Изамбаевой без рассмотрения. </w:t>
      </w:r>
      <w:r>
        <w:rPr>
          <w:b/>
          <w:sz w:val="36"/>
          <w:szCs w:val="36"/>
        </w:rPr>
        <w:t>Источник: Открытое информационное агентство.....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7 месяцев севастопольцы усыновили 27 детей. Источник: Новости Крыма (Украина)…..………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35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рячее сердце, чистые руки, ясный разу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– о «детках из банка», об опеке и попечительстве, о школах приемны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следние годы количество детей, оказавшихся в опасной жизненной ситуации, по всей России увеличилось и, к сожалению, продолжает увеличиваться. По данным Управления семейных форм воспитания детей, оставшихся без попечения родителей, Департамента семейной и молодежной политики города Москвы, только в одной столице в 2008 году выявлено и учтено 2917 детей-сирот и детей, оставшихся без попечения родителей, 577 малышей было оставлено родителями или одинокими матерями в родильных домах. На сегодняшний день около пяти тысяч детей состоят на учете в региональном банке данных детей, оставшихся без попечения родителей…</w:t>
        <w:br/>
        <w:t>   Цифры говорят сами за себя, но есть и обратная сторона медали: брошенных детишек усыновляют, берут в приемные семьи и под опеку, оформляют патронат.</w:t>
        <w:br/>
        <w:t>   На сегодняшний день в Москве 8575 семей, воспитывающих ребенка, оставшегося без попечения родителей. Только в прошлом году 2396 детей обрели новые семьи, в их числе и 50 инвалидов, 449 человек, желающих принять в свою семью сироту, встали на учет в региональный банк данных. Такая тенденция не может не радовать, а информация о всех возможных формах семейного устройства детей-сирот и детей, оставшихся без попечения родителей, очень поможет тем, кто пока еще не знает, чем усыновление отличается от опеки, а опека – от патронатного воспитания…</w:t>
        <w:br/>
        <w:t>   «ВМ» уже неоднократно рассказывала на своих страницах о проблемах социального сиротства, о том, как ведется работа в школах приемных родителей, о жизни детей в государственных учреждениях и т. д. Но, думается, это именно та тема, которую невозможно закрыть, сказав однажды: все, исчерпано! И как раз тот случай, когда «повторение – мать учения».</w:t>
        <w:br/>
        <w:t xml:space="preserve">   Обо всех существующих на сегодняшний день в столице формах семейного устройства детей-сирот и детей, оставшихся без попечения родителей о том, куда обращаться за необходимыми документами, и многом другом расскажет </w:t>
      </w:r>
      <w:r>
        <w:rPr>
          <w:b/>
          <w:bCs/>
          <w:sz w:val="32"/>
          <w:szCs w:val="32"/>
        </w:rPr>
        <w:t>начальник Управления семейных форм воспитания детей, оставшихся без попечения родителей, Департамента семейной и молодежной политики города Москвы Елена Константиновна Синилкина</w:t>
      </w:r>
      <w:r>
        <w:rPr>
          <w:sz w:val="32"/>
          <w:szCs w:val="32"/>
        </w:rPr>
        <w:t>.</w:t>
        <w:br/>
        <w:t>   </w:t>
        <w:br/>
        <w:t>   </w:t>
      </w:r>
      <w:r>
        <w:rPr>
          <w:b/>
          <w:bCs/>
          <w:sz w:val="32"/>
          <w:szCs w:val="32"/>
        </w:rPr>
        <w:t>– Елена Константиновна, что такое устройство ребенка, оставшегося без попечения родителей, какие сегодня существуют формы семейного устройства таких детей</w:t>
      </w:r>
      <w:r>
        <w:rPr>
          <w:sz w:val="32"/>
          <w:szCs w:val="32"/>
        </w:rPr>
        <w:t>?</w:t>
        <w:br/>
        <w:t>   – Устройством ребенка, оставшегося без попечения родителей, называют передачу полномочий по защите прав и законных интересов ребенка, законного представительства ребенка от одного лица к другому, включая обязанности по воспитанию, заботе о здоровье ребенка.</w:t>
        <w:br/>
        <w:t>   В момент, когда ребенок выявлен как оставшийся без попечения родителей, полномочия по защите прав и интересов несовершеннолетнего передаются органам опеки и попечительства, т. е. с этого момента они становятся законными представителями ребенка. Устройством ребенка будет являться его очередная передача органами опеки и попечительства в государственную организацию (дом ребенка, детский дом и др.), под опеку физическому лицу или лицам, либо в приемную семью, когда законным представителем ребенка становится опекун или приемные родители. При усыновлении воспитанника детского дома также имеет место устройство ребенка, когда законным представителем было учреждение, а становится усыновитель.</w:t>
        <w:br/>
        <w:t>   Таким образом, сегодня в Москве существует две формы семейного устройства детей – усыновление и опека (попечительство).</w:t>
        <w:br/>
        <w:t>   Усыновление – приоритетная форма устройства ребенка в семью, которая наиболее полно отвечает как интересам ребенка, так и взрослых людей, когда ребенок приобретает все права кровного ребенка; как правило, на усыновление идут либо бездетные пары, либо родители, которые потеряли ребенка. Кстати, теперь, согласно Постановлению правительства Москвы от 26.05.09. № 492-ПП, москвичам, усыновившим ребенка после января 2009 года, выплачивается ежемесячное денежное пособие в размере 12 000 руб.</w:t>
        <w:br/>
        <w:t>   </w:t>
      </w:r>
      <w:r>
        <w:rPr>
          <w:b/>
          <w:bCs/>
          <w:sz w:val="32"/>
          <w:szCs w:val="32"/>
        </w:rPr>
        <w:t>– А какая форма устройства наиболее прижилась в столице?</w:t>
      </w:r>
      <w:r>
        <w:rPr>
          <w:sz w:val="32"/>
          <w:szCs w:val="32"/>
        </w:rPr>
        <w:br/>
        <w:t>   – Наиболее распространенная форма для Москвы – это безвозмездная опека, когда ребенок передается на воспитание близким родственникам, чаще всего бабушкам. Опекуны безвозмездно выполняют принятые на себя обязанности, а на содержание ребенка им выплачиваются денежные средства до достижения подопечным 18-летнего возраста. Кроме того, за ребенком, находящимся под опекой, сохраняются все льготы, которые положены воспитаннику сиротского учреждения, – и выходное пособие по достижении совершеннолетия, и сохранение жилья и др. До 14 лет ребенок находится под опекой, с 14 и до 18 – под попечительством родственника, хотя бывает, что опеку оформляет и посторонний человек. Вторая форма опеки – на возмездной основе, когда ребенок передается на воспитание в приемную семью, а родители не просто являются папами и мамами, а работают профессиональными родителями, т. е.</w:t>
        <w:br/>
        <w:t>   за свою работу они получают заработную плату – 3,5 МРОТ и ежемесячное денежное пособие на содержание ребенка, т. е. приемная семья – это профессиональная семья, которая берет к себе ребенка на основании договора на какое-то определенное время – на год, два, а может быть, и до 18 лет. В такой семье приемные дети могут проживать вместе с кровными, как правило, до 8 человек.</w:t>
        <w:br/>
        <w:t>   </w:t>
      </w:r>
      <w:r>
        <w:rPr>
          <w:b/>
          <w:bCs/>
          <w:sz w:val="32"/>
          <w:szCs w:val="32"/>
        </w:rPr>
        <w:t>– Если гражданин или семья решили, например, стать приемными родителями, какими должны быть их первые шаги?</w:t>
      </w:r>
      <w:r>
        <w:rPr>
          <w:sz w:val="32"/>
          <w:szCs w:val="32"/>
        </w:rPr>
        <w:br/>
        <w:t>   – Вы должны обратиться в свой муниципалитет по месту жительства к специалистам по опеке и попечительству. Пишете заявление, собираете все документы, установленные законодательством.</w:t>
        <w:br/>
        <w:t>   Собрали справки – снова в муниципалитет, если все в порядке, то следующий шаг делают уже специалисты органов опеки и попечительства, которые придут к вам домой. Причем они не просто смотрят, какие у вас условия, есть ли необходимое жизненное пространство для развития, роста малыша и т. д., но пообщаются с вами, очень предметно и обстоятельно. На самом деле хорошие специалисты долго готовятся к такой беседе, потому что это основной, определяющий момент, когда решается очень многое, выясняется самое главное: насколько люди готовы к тому, чтобы усыновить ребенка, взять его под патронат или в приемную семью, насколько взвешенно, осознанно и серьезно их намерение. Результатом этой встречи становится заключение опеки и попечительства о возможности конкретных граждан стать усыновителем, опекуном, патронатным воспитателем, приемным родителем.</w:t>
        <w:br/>
        <w:t>   В Семейном кодексе РФ сказано, что любое решение по устройству ребенка на любую из форм семейного воспитания должно приниматься в интересах самого ребенка, поэтому, внимательно изучив и взвесив все представленные документы, поняв, что ждет ребенка в этом доме, в этой семье, органы опеки и попечительства вправе отказать гражданам в их просьбе об усыновлении или посоветовать, подсказать, рекомендовать людям иную форму. Например, одна студентка обратилась с просьбой об усыновлении, а сама живет в общежитии на одну стипендию.</w:t>
        <w:br/>
        <w:t>   </w:t>
      </w:r>
      <w:r>
        <w:rPr>
          <w:b/>
          <w:bCs/>
          <w:sz w:val="32"/>
          <w:szCs w:val="32"/>
        </w:rPr>
        <w:t>– В таком случае специалисты органов опеки и попечительства должны быть профессиональными психологами, чтобы понять, насколько потенциальные родители смогут стать настоящими.</w:t>
      </w:r>
      <w:r>
        <w:rPr>
          <w:sz w:val="32"/>
          <w:szCs w:val="32"/>
        </w:rPr>
        <w:br/>
        <w:t>   – Несомненно, я всегда говорила, что будущим родителям нужно тщательно подготовиться к такому серьезному шагу, все взвесить, нельзя в состоянии повышенного эмоционального возбуждения, после, скажем, просмотренного по телевизору социального ролика о сиротах или трогательной статьи в газете, тут же бежать усыновлять, потому что последствия будут ужасными и для ребенка, и для них самих. Здесь как нигде нужно иметь, если перефразировать старое известное выражение, чистые руки, горячее сердце, но ясный и трезвый разум.</w:t>
        <w:br/>
        <w:t>   В этом вопросе вообще очень много нюансов. И я настоятельно рекомендую всем, кто хочет взять в свою семью ребенка, пройти школу приемных родителей, которые работают при Департаменте семейной и молодежной политики (при Московской школе психологической помощи населению, при Учебнометодическом центре «Детство»), есть они и при общественных организациях, например при благотворительном фонде «Семья»…</w:t>
        <w:br/>
        <w:t>   </w:t>
      </w:r>
      <w:r>
        <w:rPr>
          <w:b/>
          <w:bCs/>
          <w:sz w:val="32"/>
          <w:szCs w:val="32"/>
        </w:rPr>
        <w:t>– Когда уже есть заключение о том, что люди могут, например, стать усыновителями, что им нужно делать дальше?</w:t>
      </w:r>
      <w:r>
        <w:rPr>
          <w:sz w:val="32"/>
          <w:szCs w:val="32"/>
        </w:rPr>
        <w:br/>
        <w:t>   – Итак, вы определились с формой устройства и с возрастом ребенка. Скажем, вы хотите совсем малышку, грудничка. В муниципалитете вам обязаны представить информацию обо всех родильных домах, больницах, в которых находятся оставленные матерями новорожденные. И вам надо обращаться в органы опеки и попечительства, на территории которых находятся эти учреждения. Если вы хотите ребеночка постарше, лет двух-трех, то опять-таки базы данных на этих детей есть в муниципалитетах, сотрудники которых обязаны вам помочь в выборе ребенка. Или вы можете прийти к нам, в Департамент семейной и молодежной политики, и обратиться в наш региональный банк данных. С собой необходимо иметь паспорт обоих родителей и заключение органов опеки о возможности быть приемным родителем, усыновителем и др., выданное сроком на один год. Здесь мы снимаем с него копию, подлинник возвращается вам. Операторы базы данных ставят вас на учет.</w:t>
        <w:br/>
        <w:t>   </w:t>
      </w:r>
      <w:r>
        <w:rPr>
          <w:b/>
          <w:bCs/>
          <w:sz w:val="32"/>
          <w:szCs w:val="32"/>
        </w:rPr>
        <w:t>– Расскажите поподробнее о том, что представляет собой региональный банк данных.</w:t>
      </w:r>
      <w:r>
        <w:rPr>
          <w:sz w:val="32"/>
          <w:szCs w:val="32"/>
        </w:rPr>
        <w:br/>
        <w:t>   – В нашем банке содержится информация обо всех детях, которые нуждаются в устройстве в семью, о той или иной форме семейного воспитания, там все, кроме грудничков; сюда поступают сведения обо всех отказниках, сиротах, детях, оставшихся без попечения, о детях, находящихся в детских домах, больницах, домах ребенка, интернатах, социальных приютах – словом, во всех сиротских учреждениях города Москвы.</w:t>
        <w:br/>
        <w:t>   На сегодняшний день в базе данных около 5 тысяч детей. Эта цифра почти постоянная – одни детки нас покидают, «уходят» в семьи, другие – «приходят»…</w:t>
        <w:br/>
        <w:t xml:space="preserve">   Наш банк существует с 2002 года. Прием ведется по понедельникам и четвергам с 10.00 до 17.00 (перерыв с 13.00 до 14.00) по адресу: Шаболовка, 48, стр. 1, телефон </w:t>
      </w:r>
      <w:r>
        <w:rPr>
          <w:b/>
          <w:bCs/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  <w:sz w:val="32"/>
          <w:szCs w:val="32"/>
        </w:rPr>
        <w:t>8-495-958-18-72</w:t>
      </w:r>
      <w:r>
        <w:rPr>
          <w:b/>
          <w:bCs/>
          <w:sz w:val="32"/>
          <w:szCs w:val="32"/>
        </w:rPr>
        <w:drawing>
          <wp:inline distT="0" distB="0" distL="0" distR="0">
            <wp:extent cx="1041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  <w:br/>
        <w:t>   </w:t>
        <w:br/>
        <w:t>   </w:t>
      </w:r>
      <w:r>
        <w:rPr>
          <w:b/>
          <w:bCs/>
          <w:i/>
          <w:iCs/>
          <w:sz w:val="32"/>
          <w:szCs w:val="32"/>
        </w:rPr>
        <w:t>Из памятки приемного родителя</w:t>
      </w:r>
      <w:r>
        <w:rPr>
          <w:sz w:val="32"/>
          <w:szCs w:val="32"/>
        </w:rPr>
        <w:br/>
        <w:t>   …Принимая ребенка в семью, вы помогаете ему обрести Дом и делаете свою жизнь наполненной новым смыслом и чувствами.</w:t>
        <w:br/>
        <w:t>   Важно, чтобы это решение было обдуманным и взвешенным, с этого решения начинается новая жизнь. От того, насколько вы будете готовы принять и понять ребенка, будет зависеть и встреча с ним, и взаимоотношения в будущем. И каждый новый день сможет наполниться новыми событиями, хлопотами, радостями, и с каждым днем вы будете открывать что-то в своем ребенке, а он будет осваивать новый образ жизни, узнавать вас ближе… Быть родителем – это ежедневная работа, выполнять которую не всегда легко. И как любое сложное дело, работа эта требует основательной подготовки…</w:t>
        <w:br/>
        <w:t>   </w:t>
        <w:br/>
        <w:t>   </w:t>
      </w:r>
      <w:r>
        <w:rPr>
          <w:b/>
          <w:bCs/>
          <w:sz w:val="32"/>
          <w:szCs w:val="32"/>
        </w:rPr>
        <w:t>В ШКОЛЕ ПРИЕМНЫХ РОДИТЕЛЕЙ ВЫ СМОЖЕТЕ НАЙТИ ОТВЕТЫ НА ВОПРОСЫ:</w:t>
      </w:r>
      <w:r>
        <w:rPr>
          <w:sz w:val="32"/>
          <w:szCs w:val="32"/>
        </w:rPr>
        <w:br/>
        <w:t>   </w:t>
      </w:r>
      <w:r>
        <w:rPr>
          <w:i/>
          <w:iCs/>
          <w:sz w:val="32"/>
          <w:szCs w:val="32"/>
        </w:rPr>
        <w:t>- Как помочь ребенку войти в семью и как семье принять ребенка?</w:t>
        <w:br/>
        <w:t>   - Как влияют генетические и социальные факторы на развитие ребенка?</w:t>
        <w:br/>
        <w:t>   - Что делать, когда поведение ребенка непонятно?</w:t>
        <w:br/>
        <w:t>   - Как относиться к тайне усыновления – скрывать или гордиться?</w:t>
        <w:br/>
        <w:t>   - Как справляться с родительскими тревогами и на что вы можете опираться в воспитании приемного ребенка?</w:t>
        <w:br/>
        <w:t>   - Как помочь ребенку адаптироваться в семье и стать счастливым?</w:t>
      </w:r>
      <w:r>
        <w:rPr>
          <w:sz w:val="32"/>
          <w:szCs w:val="32"/>
        </w:rPr>
        <w:br/>
        <w:t>   </w:t>
        <w:br/>
        <w:t>   </w:t>
      </w:r>
      <w:r>
        <w:rPr>
          <w:b/>
          <w:bCs/>
          <w:sz w:val="32"/>
          <w:szCs w:val="32"/>
        </w:rPr>
        <w:t>ШКОЛА ПРИЕМНЫХ РОДИТЕЛЕЙ ДАЕТ ВОЗМОЖНОСТЬ:</w:t>
      </w:r>
      <w:r>
        <w:rPr>
          <w:sz w:val="32"/>
          <w:szCs w:val="32"/>
        </w:rPr>
        <w:br/>
        <w:t>   </w:t>
      </w:r>
      <w:r>
        <w:rPr>
          <w:i/>
          <w:iCs/>
          <w:sz w:val="32"/>
          <w:szCs w:val="32"/>
        </w:rPr>
        <w:t>- Получить психологическую подготовку и поддержку;</w:t>
        <w:br/>
        <w:t>   - Реально оценить свои силы и возможности, принимая ребенка в семью;</w:t>
        <w:br/>
        <w:t>   - Узнать про типичные родительские ошибки и разочарования и способы их преодоления;</w:t>
        <w:br/>
        <w:t>   - Подготовиться к решению типичных затруднений во внутрисемейных отношениях;</w:t>
        <w:br/>
        <w:t>   - Укрепить свое душевное равновесие, веру в себя и будущее своей семьи.</w:t>
      </w:r>
      <w:r>
        <w:rPr>
          <w:sz w:val="32"/>
          <w:szCs w:val="32"/>
        </w:rPr>
        <w:br/>
        <w:t>   </w:t>
        <w:br/>
      </w:r>
      <w:hyperlink r:id="rId3">
        <w:r>
          <w:rPr>
            <w:rStyle w:val="InternetLink"/>
            <w:sz w:val="32"/>
            <w:szCs w:val="32"/>
          </w:rPr>
          <w:t>http://www.vmdaily.ru/article.php?aid=8231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9г. </w:t>
      </w:r>
    </w:p>
    <w:p>
      <w:pPr>
        <w:pStyle w:val="Normal"/>
        <w:rPr>
          <w:rStyle w:val="Newstitlef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titlef"/>
          <w:b/>
          <w:sz w:val="36"/>
          <w:szCs w:val="36"/>
        </w:rPr>
        <w:t>Отклонив отвод, судья оставила заявление ВИЧ-позитивной Светланы Изамбаевой без рассмотрения.</w:t>
      </w:r>
    </w:p>
    <w:p>
      <w:pPr>
        <w:pStyle w:val="Normal"/>
        <w:rPr>
          <w:rStyle w:val="Newstitlef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i/>
          <w:iCs/>
          <w:sz w:val="32"/>
          <w:szCs w:val="32"/>
        </w:rPr>
        <w:t>В начале судебного заседания по резонансному делу 28-летней Светланы Изамбаевой, которая после смерти матери добивается опеки над отданным в чужую семью младшим братом, юрист Ильнур Шарапов заявил отвод судье Авиастроительного районного суда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ло в том, что сегодня утром в беседе с журналистом одной из ведущих телекомпаний Татарстана судья Чулпан Сабитова заявила, что не пустит журналистов в суд, так как, в частности, опасается негативных комментариев СМИ в адрес судьи в случае вынесения ею решения не в пользу Изамбаевой. Таким образом, как отметили в своем заявлении об отводе судьи правозащитники, Чулпан Сабитова до начала процесса высказалась о возможном негативном для Изамбаевой решении по делу, сообщает корреспондент </w:t>
      </w:r>
      <w:hyperlink r:id="rId5">
        <w:r>
          <w:rPr>
            <w:rStyle w:val="InternetLink"/>
            <w:sz w:val="32"/>
            <w:szCs w:val="32"/>
          </w:rPr>
          <w:t>Открытого информагентства</w:t>
        </w:r>
      </w:hyperlink>
      <w:r>
        <w:rPr>
          <w:sz w:val="32"/>
          <w:szCs w:val="32"/>
        </w:rPr>
        <w:t>. Со ссылкой на статьи Кодекса судейской этики и Гражданско-правового кодекса и был заявлен отвод. Судья Сабитова отказала в удовлетворении этого заявления, и дальнейший ход судебного заседания был фактически предрешен.</w:t>
        <w:br/>
        <w:br/>
        <w:t xml:space="preserve">– Представитель, прекратите лирику, сошлитесь на норму закона, в которой написано, что деревня для жизни ребенка хуже, чем город, – перебивала юриста Ильнура Шарапова судья Чулпан Сабитова. – Вы хотите сказать, что Татарстан по уровню развития лучше Чувашии? – реагировала на следующую реплику судья. </w:t>
        <w:br/>
        <w:br/>
        <w:t xml:space="preserve">В итоге вопрос о признании незаконными действий главы администрации Цивильского района Чувашии, который отказал Светлане Изамбаевой в оформлении опекунства над родным младшим братом Сашей из-за имеющегося у женщины ВИЧ-позитивного статуса, так и остался открытым. Авиастроительный суд Казани оставил жалобу Изамбаевой без рассмотрения. Судья Сабитова решила, что сначала нужно обжаловать акт органа опеки об оформлении чужой семьей опекунства над Сашей и только в случае отмены Светлана должна подать заново все документы о брате. Между тем, 10-летний Александр Изамбаев, который хочет быть с сестрой, продолжает жить в новой семье в чувашском селе Игорвары. </w:t>
        <w:br/>
        <w:br/>
        <w:t xml:space="preserve">– Фактически судья сняла с себя обязанность рассмотрения дела по существу по решению вопроса о законности или незаконности действий администрации района, поставив нас в положение правовой неопределенности относительно дальнейших действий, – считает юрист Ильнур Шарапов. – Мы изучим определение и будем его обжаловать. </w:t>
        <w:br/>
        <w:br/>
        <w:t xml:space="preserve">Судья Сабитова изначально не хотела пускать телевизионных журналистов суд. Аргументировала тем, что на заседании будут объявляться врачебные диагнозы, а также персональные данные приемной семьи, и присутствие СМИ может нарушить их права. На аргументы о том, что Светлана Изамбаева не возражает против публичного оглашения ее диагноза, а приемная семья не раз давала интервью федеральным телеканалам, судья Сабитова заявила: “Мое мнение такое: это не то дело, которое нужно освещать в прессе. В коридоре суда комментируйте и делайте все, что хотите с Изамбаевой. Вот я решение сегодня вынесу, журналисты пусть все сами прокомментируют. Суд же после оглашения решения комментария не дает”. </w:t>
        <w:br/>
        <w:br/>
        <w:t>Возмущенная такой реакцией судьи Светлана Изамбаева перед началом судебного заседания заступилась за СМИ и заявила: “Считаю, что оснований для отказа в допуске представителей общественности и средств массовой информации не имеется. Данное дело приобрело характер резонансного, поскольку затрагивает интересы целой группы граждан, имеющих ВИЧ-позитивный статус. Это первое подобное дело в Татарстане, поэтому носит характер прецедентного. Я не возражаю против публичного оглашения моего диагноза. В связи с этим прошу суд допустить в судебное заседание представителей средств массовой информации и разрешить им вести во время судебного заседания фото- и видеосьемку”. Судья вынуждена была согласиться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openinform.ru/news/xeno/21.08.2009/1344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02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7 месяцев севастопольцы усыновили 27 детей.</w:t>
      </w:r>
    </w:p>
    <w:p>
      <w:pPr>
        <w:pStyle w:val="Lida"/>
        <w:rPr>
          <w:sz w:val="32"/>
          <w:szCs w:val="32"/>
        </w:rPr>
      </w:pPr>
      <w:r>
        <w:rPr>
          <w:sz w:val="32"/>
          <w:szCs w:val="32"/>
        </w:rPr>
        <w:t>По данным заместителя председателя Севастопольской городской государственной администрации Дмитрия Базива, в январе-июле текущего года жители Севастополя усыновили 27 детей.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Об этом Д.Базив сообщил на брифинге в Севастополе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Он отметил, что тенденция по увеличению количества детей, усыновленных севастопольцами, наблюдается уже на протяжении последних двух-трех лет. «Так, за весь 2006 год севастопольцами было усыновлено 20 детей, за 2007 год — 39 детей, а за 7 месяцев 2009 года — 27 детей, — констатировал Д. Базив. — Сейчас мы имеем все шансы рекордные цифры 2007 года увеличить»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Вместе с тем замглавы горгосадминистрации Севастополя отметил, что если количество национальных усыновлений растет, то иностранных значительно сокращается. Так, по данным Д.Базива, если в 2006 году иностранцы усыновили 24 маленьких севастопольца, в 2007 году — 34 ребенка, в 2008 году — 18 детей, то за 7 месяцев текущего года — всего 3 ребенка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>Зампредседателя СГГА также проинформировал, что в настоящее время в Севастополе существует 24 приемных семьи, в которых воспитываются 33 ребенка.</w:t>
      </w:r>
    </w:p>
    <w:p>
      <w:pPr>
        <w:pStyle w:val="Maintxt"/>
        <w:spacing w:before="280" w:after="280"/>
        <w:rPr>
          <w:vanish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news.allcrimea.net/news/2009/8/21/1250835300/</w:t>
        </w:r>
      </w:hyperlink>
      <w:bookmarkStart w:id="0" w:name="_PictureBullets"/>
      <w:bookmarkEnd w:id="0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article.php?aid=823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peninform.ru/" TargetMode="External"/><Relationship Id="rId6" Type="http://schemas.openxmlformats.org/officeDocument/2006/relationships/hyperlink" Target="http://openinform.ru/news/xeno/21.08.2009/1344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news.allcrimea.net/news/2009/8/21/125083530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36:00Z</dcterms:created>
  <dc:creator>zaicev</dc:creator>
  <dc:description/>
  <cp:keywords/>
  <dc:language>en-US</dc:language>
  <cp:lastModifiedBy>Konstantin</cp:lastModifiedBy>
  <dcterms:modified xsi:type="dcterms:W3CDTF">2009-08-23T18:36:00Z</dcterms:modified>
  <cp:revision>2</cp:revision>
  <dc:subject/>
  <dc:title>СОДЕРЖАНИЕ:</dc:title>
</cp:coreProperties>
</file>