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спасти школу, саратовские учителя усыновили учеников. Источник: Комсомольская правда….…………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ашкирии готовят закон о патронатном воспитании.</w:t>
      </w:r>
      <w:r>
        <w:rPr>
          <w:rStyle w:val="Mainhead4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сточник: Росбалт…………………..………………………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Елабуге появится детский дом семейного тип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Татар информ.………………………………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Иркутской области 376 детей проживают в патронатных семьях. Источник: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38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..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атор Сахалина взял под личный контроль решение проблем детей-сирот. Источник:  Прима Медиа…..……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десса поддерживает опекунов детей сирот. Источник: </w:t>
      </w:r>
      <w:r>
        <w:rPr>
          <w:rStyle w:val="Newszaggorod"/>
          <w:b/>
          <w:sz w:val="36"/>
          <w:szCs w:val="36"/>
        </w:rPr>
        <w:t>Взгляд из Одессы (Украина)...………….……………..……...8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1 января 2009 года государственная помощь семьям, принявшим в семью приемных детей, увеличится в 2 раза. Источник: ЭХО (Украина)……………………………..9</w:t>
      </w:r>
    </w:p>
    <w:p>
      <w:pPr>
        <w:pStyle w:val="Normal"/>
        <w:spacing w:lineRule="atLeas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765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5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Чтобы спасти школу, саратовские учителя усыновили учеников.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ейчас в Прокудинской школе учатся 12 приемных детей, однако педагоги останавливаться на этом не собираются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есколько лет назад средняя школа в селе Прокудине Аткарского района оказалась на грани закрытия. В кабинетах - пустые парты, в коридорах - тишина. В каждом классе - по два-три человека. Всего три десятка школьников. И ни одного первоклассника. Пошли слухи о закрытии школы. Учительскому коллективу всерьез грозила безработица.</w:t>
        <w:br/>
        <w:t>Выход из ситуации нашли сами педагоги. Посоветовавшись, они решили усыновить себе учеников. Ученики нашлись в районном интернате.</w:t>
        <w:br/>
        <w:t>Первой четыре года назад привела в дом приемную дочку директор школы Светлана Зонова. 8-летняя Оля сразу же назвала Светлану Павловну мамой. Раньше в интернате у нее была только воспитательница, а сейчас есть мама, папа и две старшие сестры и брат, на которых она старается походить во всем.</w:t>
        <w:br/>
        <w:t>Примеру Светланы Зоновой последовали шестеро прокудинских педагогов. В семье учителя начальных классов Елены Насульчик появился маленький Георгий.</w:t>
        <w:br/>
        <w:t>В доме у Галины Саркисовой, работника столовой, шумно от детских голосов - у нее четверо сыновей. Причем родной - только Илья. Леша, Андрей и Вова - приемные. Сейчас в школе учатся 12 приемных детей.</w:t>
        <w:br/>
        <w:t>- Мы отбирали учеников по желанию. Прямо так и спрашивали: «Кто больше всех хочет в семью?». Ну и по возрасту: чтобы у нас были и первоклашки, и старшеклассники, - поясняет Светлана Зонова.</w:t>
        <w:br/>
        <w:t>Поначалу приемные дети сильно отличались от своих, домашних: испуганные, недоверчивые, с грустными глазами. Ну и, чего скрывать, неважно подготовленные. А сейчас они шумные, озорные, общительные и, что немаловажно, делают первые успехи в учебе.</w:t>
        <w:br/>
        <w:t>- Наш Андрюша Зякий впервые участвовал в районном конкурсе сочинений, - делится достижениями ученика Людмила КуроЧкина, завуч по воспитательной работе. - Он писал о том, как медвежонок нашел своих родителей. Андрюша - тоже из интерната. Свое сочинение он посвятил приемной семье, - растроганно добавляет она.</w:t>
        <w:br/>
        <w:t>К вниманию со стороны односельчан и журналистов прокудинцы давно привыкли. Поначалу не все жители села одобряли их поступок.</w:t>
        <w:br/>
        <w:t>- И так едва концы с концами сводят, а еще и приемных понабрали! - косились они с неодобрением. А теперь многие и сами подумывают о прибавлении в семействе.</w:t>
        <w:br/>
        <w:t>- Но мы останавливаться на этом не собираемся! - уверяет Людмила Курочкина (не так давно у ее трехлетней дочки появилась старшая сестренка - тоже из интерната). - Будем еще усыновлять!</w:t>
        <w:br/>
        <w:t>Как стало известно «КП», на днях двое педагогов - на этот раз воспитатели детского садика в Прокудине - также решились взять в свои семьи по малышу. Правда, им предстоит еще пройти до конца катавасию с документами и приучить ребенка к себе. Но все уже уверены: в Прокудине вскоре станет двумя счастливыми малышами больше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kp.ru/daily/24098.4/325714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288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Башкирии готовят закон о патронатном воспитан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ашкирии медалью «Материнская слава» награждены около 4 тыс. женщин. Об этом заявил премьер-министр республики Раиль Сарбаев на открытии регионального телемарафона, посвященного Году социальной поддержки семьи в Башкирии и международному Дню семьи, передает корреспондент ИА «Росбалт-Приволжье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Также с июля 2006 года в республике введен в действие закон о патронатном воспитании, предусматривающий каждой семье, взявшей ребенка на воспитание из детдома, ежемесячную выплату в размере 3 тыс. 746 рублей, — отметил он, — а патронатному воспитателю будет выдаваться еще и ежемесячное пособие на содержание ребенка в размере 4 тыс. рублей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Кроме того, в 2008 году предусмотрены дополнительные меры социальной поддержки семьи: правительством республики утверждена специальная комплексная программа, включающая совершенствование правовой базы государственной семейной политики, дальнейшее развитие материально-технической базы учреждений здравоохранения, образования, культуры и спорта», — продолжил башкирский премьер-министр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Для повышения престижа семьи еще многое предстоит сделать, но мероприятий, инициированных только государственными органами, для этого будет недостаточно», — уточнил он. По словам Сарбаева, в этом вопросе требуется широкая поддержка общественности, целенаправленная работа предприятий и организаци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Рядом с нами живут многодетные семьи, малоимущие родители, дети-инвалиды, сироты, которые нуждаются в помощи, — сказал премьер-министр Башкирии. — Если мы можем им помочь, то должны это сделать»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osbalt.ru/2008/05/15/484136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765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Елабуге появится детский дом семейного тип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ейный детдом будет создан на основе существующего нынче детского дома, в котором сейчас воспитывается всего 16 детей-сирот. Но в связи с тем, что в Татарстане планируется закрытие трех детских домов, количество воспитанников должно увеличиться. </w:t>
        <w:br/>
        <w:br/>
        <w:t xml:space="preserve">Одна из форм, которая сегодня принята в работе детских домов, это создание семейно-воспитательных групп. Такие группы будут созданы и в Елабуге, проживать они будут в новом детском доме семейного типа. Это три двухэтажных корпуса, соединенных между собой галереей. Строительство детского дома уже на стадии завершения, остались только работы по благоустройству территории. </w:t>
        <w:br/>
        <w:br/>
        <w:t xml:space="preserve">Тут у каждой семьи будет свой воспитатель, которого дети уже сейчас называют мамой. Планируется, что одна семья будет состоять из 8 человек. </w:t>
        <w:br/>
        <w:br/>
        <w:t xml:space="preserve">Самое главное, дети в таких группах научатся приспосабливаться к бытовым условиям. Ребята вместе с воспитателем будут готовить, убираться. По словам Натальи Горшковой, сегодня многие ребята даже не знают, как приготовить элементарные блюда, так как получают все в готовом виде. «Самое главное - надо уйти от этого потребительского отношения. А для этого детский дом должен тесно сотрудничать со всеми предприятиями, организовывать различные конкурсы мастерства», - заявил глава Елабужского района Ильшат Гафуров на очередном совещании руководителей города и района. «Кроме того, нужно наладить сотрудничество с учебными заведениями для того, чтобы ребята могли получить соответствующее образование», - говорит он. </w:t>
        <w:br/>
        <w:br/>
        <w:t>По словам директора детского дома Натальи Горшковой, сегодня в Елабуге, как и в целом по всей России, идет тенденция к уменьшению количества детей, проживающих в детском доме, большинство из них уходят в приемные семьи. Наиболее активен в этом вопросе Агрыз – жители именно этого района республики охотно берут детей на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tatar-inform.ru/news/2008/05/15/113807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Иркутской области 376 детей проживают в патронатных семьях.</w:t>
      </w:r>
    </w:p>
    <w:p>
      <w:pPr>
        <w:pStyle w:val="2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2010 года в Иркутской области около 500 детей–сирот будут дополнительно устроены в патронатные семьи. Сегодня в таких семьях проживает 376 детей-сирот. Об этом сообщила на пресс-конференции, приуроченной ко Дню семьи, директор Центра психолого- медико- социального сопровождения Ольга Дун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>Сейчас патронатной формой устройства детей в семьи занимаются 27 социальных учреждений Иркутской области, в следующем году их станет на пять больше. Сотрудники учреждений постоянно наблюдают за адаптацией детей в новых семьях. Если ребенку не понравится семья, он может вернуться в детски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ловам Дуниной, более 80% супружеских пар, желающих взять ребенка на воспитание, живет в сельской местности. Семьи предпочитают, как правило, брать на воспитание детей дошкольного возра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ие супружеские пары берут в семью ребенка из-за сострадания к нему. Но и есть такие семьи, которые рассчитывают на денежные выплаты. Сегодня на питание, одежду каждого ребенка, воспитывающегося в патронатной семье, государство выделяет по 6 тыс. рублей в месяц. А супругам в патронатных семьях полагается пособие в размере чуть меньше 2 тыс.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тронатное воспитание дает и положительный экономический эффект. Если содержание одного ребенка в социальном учреждении обходится областной казне ежегодно почти в 200 тыс. рублей, то при патронатной форме устройства детей эта сумма сокращается в три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i38.ru/?doc=2934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480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5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убернатор Сахалина взял под личный контроль решение проблем детей-сиро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32"/>
          <w:szCs w:val="32"/>
        </w:rPr>
        <w:t>Областная администрация планирует улучшить совместную работу органов власти и общественных организаций по работе с сиротами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 Сахалине прошло совместное заседание Общественной палаты и Сахалинского центра социально-консервативной политики под председательством губернатора Александра Хорошавина на тему "Каждому ребенку - свой дом и семью". Цель заседания – улучшить совместную работу органов власти и общественных организаций по работе с детьми-сиротами. </w:t>
      </w:r>
    </w:p>
    <w:p>
      <w:pPr>
        <w:pStyle w:val="Style11"/>
        <w:rPr/>
      </w:pPr>
      <w:r>
        <w:rPr>
          <w:sz w:val="32"/>
          <w:szCs w:val="32"/>
        </w:rPr>
        <w:t xml:space="preserve">Как сообщили РИА PrimaMedia в управлении информационной политики аппарата областной администрации, впервые в таком широком формате с участием активных политических и общественных сил прошло обсуждение острейших социальных проблем детей, оставшихся без попечения родителей. </w:t>
        <w:br/>
        <w:t xml:space="preserve">В совместном заседании Общественной палаты и Сахалинского Центра социально-консервативной политики приняли участие заместитель председателя областной Думы Жанна Иванова, руководители областных  департаментов здравоохранения, образования и </w:t>
      </w:r>
      <w:hyperlink r:id="rId11" w:tgtFrame="_blank">
        <w:r>
          <w:rPr>
            <w:rStyle w:val="InternetLink"/>
            <w:sz w:val="32"/>
            <w:szCs w:val="32"/>
          </w:rPr>
          <w:t>социальной защиты населения</w:t>
        </w:r>
      </w:hyperlink>
      <w:r>
        <w:rPr>
          <w:sz w:val="32"/>
          <w:szCs w:val="32"/>
        </w:rPr>
        <w:t>, а также ответственный секретарь областной комиссии по делам несовершеннолетних    Елена Плохова, руководитель миссионерского отдела Южно-Сахалинской и Курильской епархии РПЦ протоирей Виктор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ткрыл совещание губернатор Александр Хорошавин. В своем выступлении он отметил, что островное общество  активно занимается судьбами  беспризорных малышей, играет  важную роль в выработке законодательных инициатив в этой сфере. Глава области при этом заметил, что каждое ведомство действует обособленно, в рамках предписанных ему инструкций и полномочий. Нет системной и скоординированной работы по решению проблемы социального сиротства, единого подхода в реализации государственной политики по оказанию мер социальной  поддержки беспризорных детей и  патронатных сем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В наших непростых условиях демографической ситуации каждый ребенок должен быть на особом счету. Для нас это имеет первостепенное значение, и мы должны всегда об этом помнить, когда принимаем решения.  Каждому ребенку, оставшемуся без попечения родителей, мы должны предоставить шанс в жизни  обрести новую семью, реализовать  творческий потенциал, получить достойное образование и работу,- сказал Александр Хорошавин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Губернатор дал поручение руководителям департаментов образования, здравоохранения и социальной защиты в кратчайший срок подготовить свои предложения по организации системной и более эффективной работы по решению социальных проблем детей-сирот, а также приемных и патронатных семей.           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заключение Александр Хорошавин сообщил всем присутствующим, что проблема детей – сирот находится под его личным контролем, и за выполнение соответствующих обязательств со стороны исполнительных органов власти он будет жестко спрашивать.  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primamedia.ru/news/show/?id=70798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4871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5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десса поддерживает опекунов детей сиро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5 мая в зале Украинского театра в Одессе состоялся праздник «Чествуем своих опекунов». Он был посвящен Международному дню семьи. Организатором праздника стало управление по делам детей Одесского городского совета. «2008-й Указом президента Украины объявлен годом поддержки национального усыновления и семейных форм воспитания. Мы хотим поднять авторитет тех людей, которые занимаются воспитанием детей сирот, детей лишенных родительской опеки. Надеемся, что этот праздник будет проявлением тепла как к детям так и к нашим опекуна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родская власть делает всё возможное, чтобы как можно меньше в Одессе было без родительской опеки. Надеемся, что у каждого одесского ребёнка будет своя семья. Это самое главное» сказала начальник управления по делам детей Светлана Себова.Она сообщила, что мэр Одессы Эдуард Гурвиц и городская власть в целом делают много для поддержки детей сирот и их опекунов. Для них существуют различные виды социальной помощи. </w:t>
        <w:br/>
        <w:br/>
        <w:t>Сегодня в Одессе 1441 ребёнок находится под опекой.</w:t>
        <w:br/>
        <w:br/>
        <w:t>Участников праздника поздравила заместитель Одесского городского головы Татьяна Фидирко, главы районных администраций, депутаты городского совета.</w:t>
        <w:br/>
        <w:br/>
        <w:t>Татьяна Фидирко, в своём выступлении отметила, что сегодня в Одессе не проходит ни одного заседания городского исполнительного совета, где бы не принимали решение о создании приёмных семей, создании домов семейного типа.</w:t>
        <w:br/>
        <w:br/>
        <w:t xml:space="preserve">«Много решений принимает городская власть и об оказании материальной помощи таким семьям. Мы стараемся реагировать на все обращения семей опекунов. </w:t>
        <w:br/>
        <w:br/>
        <w:t>В этот день хотелось бы пожелать, чтобы в каждой одесской семье собрались близкие. Родные люди. Очень важно в этот день почувствовать единой, большой, огромной одесской семьёй», отметила заместитель Одесского городского головы.</w:t>
        <w:br/>
        <w:br/>
        <w:t>Для участников праздника организован праздничный концерт. Все присутствующие получили подарки и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od-news.com/index.php?option=com_content&amp;task=view&amp;id=418&amp;Itemid=2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7187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5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 1 января 2009 года государственная помощь семьям, принявшим в семью приемных детей, увеличится в 2 раз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том журналистам сообщила директор Госдепартамента по усыновлению и защите прав детей при Министерстве по делам семьи, молодежи и спорта Людмила Малинец. По ее словам, в настоящее время на рассмотрение в Верховную Раду Украины рассматривается проект закона об усыновлении, который, в случае его принятия, полностью уровняет в правах приемных и родных детей. Таким образом, при усыновлении приемные родители будут получать от государства такую же финансовую помощь, как и при рождении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eho-ua.com/2008/05/15/s_1_janvarja_2009_goda_gosudarstvennaja_pomoshh_semjam_prinjavshim_v_semju_priemnykh_detejj_uvelichitsja_v_2_raza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9"/>
    <w:qFormat/>
    <w:rPr/>
  </w:style>
  <w:style w:type="character" w:styleId="Font1">
    <w:name w:val="font1"/>
    <w:basedOn w:val="Style9"/>
    <w:qFormat/>
    <w:rPr/>
  </w:style>
  <w:style w:type="character" w:styleId="Chdrtxtblack">
    <w:name w:val="chdr txt_black"/>
    <w:basedOn w:val="Style9"/>
    <w:qFormat/>
    <w:rPr/>
  </w:style>
  <w:style w:type="character" w:styleId="Createdate1">
    <w:name w:val="createdate1"/>
    <w:basedOn w:val="Style9"/>
    <w:qFormat/>
    <w:rPr>
      <w:sz w:val="14"/>
      <w:szCs w:val="14"/>
    </w:rPr>
  </w:style>
  <w:style w:type="character" w:styleId="HTML1">
    <w:name w:val="Акроним HTML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Unitlist">
    <w:name w:val="unitlist"/>
    <w:basedOn w:val="Style9"/>
    <w:qFormat/>
    <w:rPr/>
  </w:style>
  <w:style w:type="character" w:styleId="Unitnamelink">
    <w:name w:val="unitnamelink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Notforpub">
    <w:name w:val="notforpub"/>
    <w:basedOn w:val="Style9"/>
    <w:qFormat/>
    <w:rPr/>
  </w:style>
  <w:style w:type="character" w:styleId="Inputchar">
    <w:name w:val="inputchar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Docphoto">
    <w:name w:val="doc_photo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Redheader1">
    <w:name w:val="redheader1"/>
    <w:basedOn w:val="Style9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9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9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9"/>
    <w:qFormat/>
    <w:rPr/>
  </w:style>
  <w:style w:type="character" w:styleId="Topicbody1">
    <w:name w:val="topic_body1"/>
    <w:basedOn w:val="Style9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.ru/daily/24098.4/325714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osbalt.ru/2008/05/15/484136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atar-inform.ru/news/2008/05/15/113807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i38.ru/?doc=2934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lick02.begun.ru/click.jsp?url=4vrJyPfrFDI7bBKEEgfF04kr5QwKZWI4O9ydTzQOWbphzTPLqcg03KnGPr5-sK5nNGmmGaP8Bftg07pEPPTQ1Xrndag2se0WMhMKG*ev3RYKonAMrnCElxdokh3Rv5KmiQ9Ii*zFk3jnhX2a4ctaPHKIozMq-8N-mz6k3hkQt7f7eba4DVofCFweXE6NeaIn7t83NlrooTO93BwbpWf-Ouufc7YqjjjVso6-8rGwowGrY-EkcIvZrQY9rgQv7Pzc86UJLmTijISIxlGJqp55rJ0M*spZdhUgqwadK65lWrPLzVBwhHRyZeX5JDmkQ*OYhODPwc2vzEWuoYxmM1CgPFT3rQwJfuwIsYiuygljdKORVBa8XlJ86gNRMKZ1kvws7JttUTJFhH3npzmbuGPrS-uVSNkx7i4vTxCFXmngrBF2NFyUTA0c4GE*ZclEoRvuoEUiPC7ljPMLyfzELnD2vhOZbmmYFWoKq43tLHz0eaM" TargetMode="External"/><Relationship Id="rId12" Type="http://schemas.openxmlformats.org/officeDocument/2006/relationships/hyperlink" Target="http://primamedia.ru/news/show/?id=70798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od-news.com/index.php?option=com_content&amp;task=view&amp;id=418&amp;Itemid=2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eho-ua.com/2008/05/15/s_1_janvarja_2009_goda_gosudarstvennaja_pomoshh_semjam_prinjavshim_v_semju_priemnykh_detejj_uvelichitsja_v_2_raza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37:00Z</dcterms:created>
  <dc:creator>zaicev</dc:creator>
  <dc:description/>
  <dc:language>en-US</dc:language>
  <cp:lastModifiedBy>zaitsev</cp:lastModifiedBy>
  <dcterms:modified xsi:type="dcterms:W3CDTF">2008-05-16T02:46:00Z</dcterms:modified>
  <cp:revision>3</cp:revision>
  <dc:subject/>
  <dc:title/>
</cp:coreProperties>
</file>