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урсенко требует разобраться в обстоятельствах смерти российского ребенка в США. Источник: газета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 xml:space="preserve">Сегодня в Ленинградской области 314 сирот и детей, оставшихся без попечения родителей воспитываются в приемных семьях. </w:t>
      </w:r>
      <w:r>
        <w:rPr>
          <w:b/>
          <w:sz w:val="36"/>
          <w:szCs w:val="36"/>
        </w:rPr>
        <w:t>Источник: Официальное представительство Ленинградской области…...…........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лата единовременного пособия при передаче ребенка на воспитание возложена на органы соцзащиты. Источник: ЦАО информ.………………………………....…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должается работа по передаче в семьи детей-сирот и детей, оставшихся без попечения родителей. Источник: Чебоксары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.……...…...………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Разработана программа подготовки приемных родителей. Источник: Саратов Бизнес Консалтинг……………………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Мама и папа... на три месяца. Источник: РИА Самара…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деньги детей-сирот приемные родители покупают водку и сигареты. Источник: 59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..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478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7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Фурсенко требует разобраться в обстоятельствах смерти российского ребенка в СШ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намерено самым тщательным образом разобраться во всех обстоятельствах, связанных с гибелью в США усыновленного мальчика из России Димы Яковлева, заявил глава Минобрнауки Андрей Фурсенко.</w:t>
        <w:br/>
        <w:t>Он подчеркнул, что этот случай – «чрезвычайный». «Поэтому, прежде чем предпринять какие-то шаги, мы должны во всем детально разобраться. Мы ждем полной информации», – сказал Фурсенко.</w:t>
        <w:br/>
        <w:t>Министр пояснил, что «это первый случай за все время, когда трагедия произошла с ребенком, который был усыновлен через аккредитованную в России организацию». До этого, по его словам, все такого рода случаи «были связаны с так называемым независимым усыновлением».</w:t>
        <w:br/>
        <w:t>А.Фурсенко подчеркнул, что пока о каких-то мерах, готовящихся Минобрнауки в связи с данным происшествием, «говорить рано».</w:t>
        <w:br/>
        <w:t>Полуторагодовалый Дима Яковлев был усыновлен американской семьей Харрисонов в марте этого года. Приемный отец оставил его на несколько часов в автомобиле на солнцепеке. В результате мальчик, у которого было слабое сердце, ум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gazeta.ru/news/lenta/2008/07/19/n_1245386.s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44670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7.2008г. </w:t>
      </w:r>
    </w:p>
    <w:p>
      <w:pPr>
        <w:pStyle w:val="Normal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StrongEmphasis"/>
          <w:sz w:val="36"/>
          <w:szCs w:val="36"/>
        </w:rPr>
        <w:t>Сегодня в Ленинградской области 314 сирот и детей, оставшихся без попечения родителей воспитываются в приемных семьях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и данные обнародованы на сегодняшнем совещании руководителей органов исполнительной власти Ленинградской области, посвященном вопросам организации работы по направлению детей-сирот на воспитание в семьи. </w:t>
        <w:br/>
        <w:t xml:space="preserve">При этом надо учитывать, что речь идет не об опеке или усыновлении детей, а об их воспитании в семье, которое, как отметил председательствовавший на совещании глава региона Валерий Сердюков, ни один детский дом не заменит. Для этого в области создаются все необходимые условия, вплоть до выплаты родителям, взявшим детей на воспитание заработной платы. </w:t>
        <w:br/>
        <w:t xml:space="preserve">Однако, подчеркнул Валерий Сердюков, работа по направлению детей-сирот на воспитание в семьи еще не набрала должные темпы, на что и руководству региона, и властям на местах необходимо обратить самое пристальное внимание. Ведь её конечный итог – достижение такого положения, когда все нынешние воспитанники детских домов будут либо усыновлены, либо переданы в семьи на воспитание. </w:t>
        <w:br/>
        <w:t xml:space="preserve">Пока добиться такого не удалось, хотя сделано уже немало и сегодня детские дома Ленинградской области работают с 60-процентной нагрузкой. </w:t>
        <w:br/>
        <w:t xml:space="preserve">Подобное обстоятельство не только радует областные власти, но и наводит на мысль о реорганизации этой социальной сферы. Дело в том, что число воспитанников детских домов постоянно сокращается, а их штаты, утвержденные соответствующими инструкциями, остаются неизменными. Это привело к тому, что уже сегодня на одного воспитанника приходится по штату два специалиста из числа обслуживающего персонала.  </w:t>
        <w:br/>
        <w:t xml:space="preserve">В то же время две трети детских домов области находятся в зданиях бывших детских садов, которые сейчас, при стабильном росте рождаемости, особо востребованы.    </w:t>
        <w:br/>
        <w:t>Губернатор Ленинградской области Валерий Сердюков поручил руководителям соответствующих комитетов областной администрации выработать четкий план реорганизации данной социальной сферы, особо подчеркнув при этом, что ни одно детское учреждение в области закрыто не буд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lenobl.ru/presscentre/news_id29137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48025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7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ыплата единовременного пособия при передаче ребенка на воспитание возложена на органы соцзащиты.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Управление социальной защиты населения Мещанского района города Москвы сообщает, что постановлением Правительства Москвы на органы социальной защиты населения с 01.07.2008 г. возложены полномочия по назначению и выплате единовременного пособия при передаче ребенка на воспитание в семью, установленного статьями 4.1, 12.1 и 12.2 Федерального закона « О государственных пособиях гражданам, имеющим детей».</w:t>
      </w: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br/>
        <w:br/>
        <w:t xml:space="preserve">Право на единовременное пособие имеет один из усыновителей, опекунов (попечителей), приемных родителей, принявших ребенка, оставшегося без попечения родителей, на воспитание в семью, начиная с 01.01.2007 года, в случае, если родители ребенка: </w:t>
        <w:br/>
        <w:br/>
        <w:t xml:space="preserve">- неизвестны, </w:t>
        <w:br/>
        <w:br/>
        <w:t xml:space="preserve">- умерли, объявлены умершими, </w:t>
        <w:br/>
        <w:br/>
        <w:t xml:space="preserve">- лишены родительских прав, ограничены в родительских правах, </w:t>
        <w:br/>
        <w:br/>
        <w:t xml:space="preserve">- признаны безвестно отсутствующими, недееспособными (ограниченно дееспособными), </w:t>
        <w:br/>
        <w:br/>
        <w:t xml:space="preserve">- по состоянию здоровья не могут лично воспитывать и содержать ребенка, </w:t>
        <w:br/>
        <w:br/>
        <w:t xml:space="preserve">- отбывают наказание в учреждениях, исполняющих наказание в виде лишения свободы, находятся в местах содержания под стражей подозреваемых и обвиняемых в совершении преступлений, </w:t>
        <w:br/>
        <w:br/>
        <w:t xml:space="preserve">- уклоняются от воспитания детей или от защиты их прав и интересов или отказались взять своего ребенка из воспитательных, лечебных учреждений, учреждений социальной защиты населения и других аналогичных учреждений. </w:t>
        <w:br/>
        <w:br/>
        <w:t xml:space="preserve">В случае передачи в семью 2-х и более детей единовременное пособие выплачивается на каждого ребенка. </w:t>
        <w:br/>
        <w:br/>
        <w:t xml:space="preserve">Единовременное пособие назначается при условии обращения за ним не позднее 6 месяцев со дня передачи ребенка в семью (дня вступления в законную силу решения суда об усыновлении; дня вынесения органом опеки и попечительства решения об установлении опеки (попечительства); дня заключения договора о передаче ребенка на воспитание в приемную семью). </w:t>
        <w:br/>
        <w:br/>
        <w:t xml:space="preserve">К заявлению о назначении единовременного пособия прилагаются следующие документы: </w:t>
        <w:br/>
        <w:br/>
        <w:t xml:space="preserve">- паспорт или иной документ, удостоверяющий личность, принадлежность к гражданству и место жительства заявителя; </w:t>
        <w:br/>
        <w:br/>
        <w:t xml:space="preserve">- свидетельство о рождении ребенка (детей); </w:t>
        <w:br/>
        <w:br/>
        <w:t xml:space="preserve">- копию вступившего в законную силу решения суда об усыновлении, либо копию решения органа опеки и попечительства об установлении над ребенком опеки (попечительства), либо копию договора о передаче ребенка на воспитание в приемную семью; </w:t>
        <w:br/>
        <w:br/>
        <w:t xml:space="preserve">- при передаче ребенка в приемную семью или установлении опеки и попечительства представляются копии документов, подтверждающие отсутствие родителей (единственного родителя) или невозможность воспитания ими (им) детей. </w:t>
        <w:br/>
        <w:br/>
        <w:t xml:space="preserve">Единовременное пособие назначается по месту жительства одного из усыновителей, приемных родителей, опекуна (попечителя). </w:t>
        <w:br/>
        <w:br/>
        <w:t xml:space="preserve">Размер единовременного пособия определяется на дату передачи ребенка на воспитание в семью. При передаче ребенка в семью с 01.01.2008 г. размер пособия составляет 8680 рублей. </w:t>
        <w:br/>
        <w:br/>
        <w:t>Единовременное пособие выплачивается не позднее 10 дней с даты представления всех необходимых документов путем перечисления на счет заявителя в отделении Сбербанка РФ или ОАО «Банк Москвы», сообщает Управление социальной защиты населения Мещанского района города Мос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caoinform.ru/news_more.php?nid=10963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86000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7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одолжается работа по передаче в семьи детей-сирот и детей, оставшихся без попечения родител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За прошедшую неделю специалисты отдела охраны детства администрации Калининского района г. Чебоксары приняли участие в 11 судебных заседаниях по вопросам защиты прав и интересов детей. 36 граждан, обратившихся по различным вопросам, получили консультации, также обследовано 6 семей, в которых проживают малолетние дети. Подготовлено 4 проекта постановлений по защите интересов несовершеннолетних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родолжается сотрудничество с детским домом и домом ребенка "Малютка" по передаче детей в семьи. В течение недели 1 ребенок передан под опеку, 1 - усыновлен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роводилась работа с подопечными по вопросу их участия в профильном военно-спортивном лагере "Сыны России"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акже выдавались разрешения несовершеннолетним на трудоустройство и справки детям-сиротам и детям, оставшимся без попечения родителей, для поступления в учебные заведения. </w:t>
      </w:r>
    </w:p>
    <w:p>
      <w:pPr>
        <w:pStyle w:val="Style12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cheboksary.ru/?action=view&amp;date=21072008&amp;chapt=townn&amp;num=1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1460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7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Разработана программа подготовки приемных родител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 области с 2005 года число детей ежегодно уменьшается на 20 000, а социальных сирот становится больше на 0,2%. За первый квартал в губернии на учет поставлен 361 ребенок, оставшийся без попечения родителей. Из них под опеку отдано 159, усыновлено 36, в приемные семьи попало 14 детей и 10 - вернули родителям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 Саратовском государственном техническом университете разработана программа подготовки граждан, желающих принять на воспитание детей, оставшихся без попечения родителей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ерьезная подготовка (длительная и с экзаменами) много лет практикуется как в социально успешных странах Западной Европы, так и в регионах-"пилотах" РФ. Помимо подготовки социальные службы сопровождают семью и год, и пять, и десять лет (насколько позволяет ресурс), помогают преодолевать трудности, которые могут возникнуть в отношениях с ребенком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 саратовских социально-реабилитационных центрах ("Возвращение", "Маленькая страна", "Надежда") имеются программы по подготовке приемных родителей. Но, как правило, реализуются они эпизодически, когда есть средства, и распространяются на ограниченное число граждан, проживающих недалеко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пециальная программа создана на базе кафедры социальной антропологии и соиальной работы СГТУ. Есть план-график учебного процесса, целевую группу которого составляют потенциальные и актуальные усыновители, опекуны (попечители), приемные (фюстерные) родители, воспитатели семейных детских домов. Разработку этой программы заказывало министерство образования област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а этом пока все и застопорилось. По видимому, из-за отсутствия денег. "Идея как была: мы даем специалистам определенное содержание этих программ, технологии и методики. А они дальше распространяют их там, где необходимо, и проводят обучение родителей", рассказывает один из разработчиков программы, завкафедрой Наталья Ловцова, - "Обучение, повышение квалификации и для специалистов, и для родителей здесь может идти на любом этапе"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 программе обучения есть такие темы: "Поощрение и наказание в детско-родительских отношениях", "Детско-родительские конфликты и их конструктивное разрешение", "Социально-психологическая адаптация с учетом возрастных особенностей ребенка", сообщает "Неделя области". </w:t>
      </w:r>
    </w:p>
    <w:p>
      <w:pPr>
        <w:pStyle w:val="Style12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news.sarbc.ru/main/2008/07/19/81670.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874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7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Мама и папа... на три месяца.</w:t>
      </w:r>
    </w:p>
    <w:p>
      <w:pPr>
        <w:pStyle w:val="Style12"/>
        <w:rPr>
          <w:sz w:val="32"/>
          <w:szCs w:val="32"/>
        </w:rPr>
      </w:pPr>
      <w:r>
        <w:rPr>
          <w:bCs/>
          <w:sz w:val="32"/>
          <w:szCs w:val="32"/>
        </w:rPr>
        <w:t xml:space="preserve">Новую форму жизнеустройства детей внедряют в социально-реабилитационном центре «Наш дом» г.Новокуйбышевска. За 11 лет своего существования социально-реабилитационный центр «Наш дом» устроил судьбу более чем 1550 несовершеннолетних, оказавшихся в трудной жизненной ситуации. Из них большая часть детей - 1385 человек - была отдана в родные семьи, 51 ребенку нашли приемных родителей, под опеку отдали 31 ребенка, а в государственные учреждения передали 16 человек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Два года назад здесь появилась новая форма временного жизнеустройства - передача ребенка, оставшегося без родительского попечения, в семейно-воспитательные группы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 «Нашем доме» уже давно живет девочка, мама которой тяжело больна, а родственники по медицинским показаниям не могут взять несовершеннолетнюю под опеку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июле в центр привезли 7-летнего мальчика, который остался без присмотра со стороны родителей в квартире с посторонними людьми. В этой квартире произошла серьезная ссора взрослых людей, в результате которой маму задержали сотрудники милиции, а папу увезла «скорая помощь». Сейчас уже оба родителя дома, живы-здоровы. Но пока ведется работа по изучению семейной ситуации, мальчик находится в центре «Наш дом»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ачальник отделения социально-правовой помощи СРЦ «Наш дом» Светлана Нешумова поясняет: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- К нам привозят детей, попавших в трудные жизненные и социально-опасные ситуации. С родителями, не выполняющими своих обязанностей, здесь ведут профилактическую работу, приглашают на беседы, мотивируя их на нормальный образ жизни. Если такие усилия не дают результатов, специалисты «Нашего дома» обращаются в суд с исками на лишение родительских прав. Иногда благодаря суду родители получают еще один шанс исправиться. Так, в мае, когда одинокая мамочка решила одуматься и изменить поведение, иск отозвали из суда. Ребенок вернулся в родную семью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Главная цель, которую преследуют здесь, сохранить для ребенка родную семью. Но, как отметила Светлана Нешумова, родная семья должна быть нормальной. В противном случае для ребенка, обретшего статус «оставшегося без попечения», подыскивают другие варианты жизнеустройств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- Госучреждения - это не приоритет, - подчеркивает Светлана Нешумова, - это самый крайний случай. Мы стараемся передать ребенка в семью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огда родителей из неблагополучных семей лишают родительских прав, родственники, решившие взять ребенка под опеку, проходят медицинское и психологическое обследования. Если дается заключение, что кто-то из них может осуществить опеку над ребенком, то воспитанника «Нашего дома» передают родственникам. В противном случае или же при отсутствии таких родственников, подыскивается замещающая семья. Например, приемная. Сотрудники центра «Наш дом» встречаются с кандидатами в приемные родители. При согласии обеих сторон ребенка передают этим людям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а прошлой неделе в приемную семью отдали двухгодовалого мальчика. Мальчиков-двойняшек, очень смышленых и энергичных, не так давно тоже показывали приемным родителям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о не все родители готовы взять ребенка на воспитание не глядя, не пожив с ним под одной крышей. Новая, еще не получившая широкое распространение в России форма жизнеустройства - семейно-воспитательные группы, которые пробуют внедрить в жизнь, является переходной формой воспитания с возможной последующей передачей ребенка в приемную семью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риемная семья - это жизнеустройство ребенка в семью на длительное время. А при передаче ребенка из «Нашего дома» в семейно-воспитательную группу составляется договор на небольшой срок - 3 месяц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о словам начальника отдела опеки и попечительства комитете по вопросам семьи, материнства и детства Натальи Щежиной, можно брать ребенка на воспитание и на месяц, и на два - по усмотрению семьи. Семейный воспитатель принимается на работу в центр и становится  «надомным работником» или воспитателем на дому. Ребенок остается воспитанником «Нашего дома», ежемесячно на его содержание выплачиваются деньги, а семейный воспитатель получает зарплату. Ответственность за ребенка делится между  социально-реабилитационным центром «Наш дом» и воспитателями. А родителям, взявшим на воспитание несовершеннолетнего, даже отпуск полагается - 56 календарных дней ежегодно при условии, что договор будет продлен на больший срок, чем три месяца.             Семейно-воспитательные группы в нашем городе - пока что редкость. С момента появления этой формы жизнеустройства и по сей день в городе зафиксирован лишь один случай практики семейно-воспитательных групп. На стыке 2006 и 2007 годов маленького мальчика впервые передали на воспитание в семью на 3 месяца. Эксперимент оказался неудачным - семейно-воспитательная группа распалась спустя полтора месяца после заключения договора. Причина распада - резкое ухудшение здоровья женщины. Правда, в дальнейшем этот ребенок был передан в другие руки в качестве приемного сын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- Родители не хотят брать детей на короткий срок, - говорит Светлана Нешумова. - Даже когда ребенка, чьи родные родители находятся в заключении, передаем приемным родителям, новоиспеченные папа и мама в первую очередь интересуются, когда выпустят родных. То же самое и с семейно-воспитательными группами. Люди говорят, если берешь ребенка на воспитание, то не на несколько месяцев, а насовсем. Наверное, причина кроется в нежелании травмировать лишний раз и себя, и ребенк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ак известно, 2008 год объявлен Годом семьи. Для воспитанников «Нашего дома» и опека, и приемная семья, а теперь и семейно-воспитательная группа - могут стать  родной семьей.</w:t>
      </w:r>
    </w:p>
    <w:p>
      <w:pPr>
        <w:pStyle w:val="Style12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riasamara.ru/rus/news/region/municipal_news/article28334.s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28750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7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а деньги детей-сирот приемные родители покупают водку и сигареты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июле 2008 года прокуратура Сивинского района Пермского края проверила деятельность органов опеки и попечительства. В ходе проверки были выявлены многочисленные факты нарушений прав детей-сирот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Многие дети, находящиеся под опекой или в приемных семьях, ранее проживали с родителями в квартирах или частных домах. Эти жилые помещения, согласно закону, закрепляются за несовершеннолетними. Но контроль за закрепленными жилыми помещениями носит бессистемный характер – долгое время сохранность квартиры или дома не проверяется, в результате чего жилье становится ветхим, аварийным и, в конце концов, вообще может разрушиться и перестать существовать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е решаются вопросы сдачи такого жилья в аренду с обязательным перечислением получаемых средств на счет ребенка. В соответствии с требованиям, установленными письмами Министерства образования РФ, если после смерти обоих родителей ребенок остался проживать в квартире один, опекун или попечитель обязан в трехмесячный срок принять все меры для приватизации указанного жилого помещения на имя ребенка. Эти требования закона также не исполняются. На сегодняшний день у двоих детей, у которых умерли оба родителя и остались квартиры, приватизация не оформлена, контроль органов опеки и попечительства за действиями опекунов отсутствует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Так, при проверке отчетов были выявлены факты приобретения на деньги детей стройматериалов, предметов интерьера, бензина, комбикорма. Самые вопиющие факты по расходованию средств несовершеннолетних установлены в приемных семьях Першиных и Андреевых. В этих приемных семьях на деньги детей приобретались водка, пиво и сигареты.</w:t>
      </w:r>
    </w:p>
    <w:p>
      <w:pPr>
        <w:pStyle w:val="Style12"/>
        <w:spacing w:before="280" w:after="280"/>
        <w:rPr>
          <w:vanish/>
          <w:sz w:val="20"/>
          <w:szCs w:val="20"/>
        </w:rPr>
      </w:pPr>
      <w:hyperlink r:id="rId15">
        <w:r>
          <w:rPr>
            <w:rStyle w:val="InternetLink"/>
            <w:sz w:val="32"/>
            <w:szCs w:val="32"/>
          </w:rPr>
          <w:t>http://59.ru/newsline/22974.html</w:t>
        </w:r>
      </w:hyperlink>
      <w:bookmarkStart w:id="0" w:name="_PictureBullets"/>
      <w:bookmarkEnd w:id="0"/>
    </w:p>
    <w:sectPr>
      <w:footerReference w:type="default" r:id="rId16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Style11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n4">
    <w:name w:val="gn4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zeta.ru/news/lenta/2008/07/19/n_1245386.s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enobl.ru/presscentre/news_id29137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aoinform.ru/news_more.php?nid=10963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cheboksary.ru/?action=view&amp;date=21072008&amp;chapt=townn&amp;num=1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news.sarbc.ru/main/2008/07/19/81670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riasamara.ru/rus/news/region/municipal_news/article28334.s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59.ru/newsline/22974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01:00Z</dcterms:created>
  <dc:creator>zaicev</dc:creator>
  <dc:description/>
  <dc:language>en-US</dc:language>
  <cp:lastModifiedBy>zaitsev</cp:lastModifiedBy>
  <dcterms:modified xsi:type="dcterms:W3CDTF">2008-07-21T14:38:00Z</dcterms:modified>
  <cp:revision>3</cp:revision>
  <dc:subject/>
  <dc:title>СОДЕРЖАНИЕ:</dc:title>
</cp:coreProperties>
</file>