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Более 30 школ, целью которых является подготовка лиц, желающих взять на воспитание детей-сирот, работают в Нижегородской области в настоящее время. Источник: НИА «Нижний Новгород» ……………………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Более 200 сирот в Дзержинске Нижегородской области в 2009 году были устроены в семьи. Источник: НИА «Нижний Новгород» ………………………………………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ло участников акции фонда "Детский мир" "Мы дарим детям подарки. Участвуйте!" увеличилось. Источник: ИНТЕРФАКС ………………………………… 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мечты сбываются. Источник: «Городские Ведомости» (Тольятти) …………………………………… 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здать семью. Источник: </w:t>
      </w:r>
      <w:r>
        <w:rPr>
          <w:b/>
          <w:sz w:val="36"/>
          <w:szCs w:val="36"/>
          <w:lang w:val="en-US"/>
        </w:rPr>
        <w:t xml:space="preserve">Cosmopolitan </w:t>
      </w:r>
      <w:r>
        <w:rPr>
          <w:b/>
          <w:sz w:val="36"/>
          <w:szCs w:val="36"/>
        </w:rPr>
        <w:t>………………  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сии утвердило размер субсидий Коми на обучение управленческих кадров и содержание детей в приемных семьях. Источник: ИА «КомиИнформ» … 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В Рыбинске закрывают детский дом</w:t>
        </w:r>
      </w:hyperlink>
      <w:r>
        <w:rPr>
          <w:b/>
          <w:sz w:val="36"/>
          <w:szCs w:val="36"/>
        </w:rPr>
        <w:t>. Источник: ИА «ЯрНовости» …………………………………………… … 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мамы. Источник: ПТР ………………………………  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живешь, Витя? Источник: «Народная Газета» (Белоруссия) ………………………………………………  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Голландские семьи намерены усыновить осиротевших детей с Гаити. Источник: Фокус (Украина) ……………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328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олее 30 школ, целью которых является подготовка лиц, желающих взять на воспитание детей-сирот, работают в Нижегородской области в настоящее врем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ее 30 школ, целью которых является подготовка лиц, желающих взять на воспитание детей-сирот и детей, оставшихся без попечения родителей, работают в Нижегородской области в настоящее время. Об этом НИА "Нижний Новгород" сообщили в региональном министерстве образования. </w:t>
        <w:br/>
        <w:br/>
        <w:t xml:space="preserve">В регионе в рамках реализации региональной программы "Под защитой семьи" создаются службы по подготовке и сопровождению лиц, замещающих родителей детей-сирот и детей, оставшихся без попечения родителей, на базе учреждений социальной защиты открываются аналогичные школы (социально-реабилитационные центры для несовершеннолетних, центры помощи семье и детям, приюты). </w:t>
        <w:br/>
        <w:br/>
        <w:t xml:space="preserve">Задача таких школ – определить потенциал семьи для воспитания ребенка-сироты и ребенка, оставшегося без попечения родителей, пояснить, с какими проблемами столкнется семья, принимающая ребенка, помочь найти выход, чтобы не было отказов от детей. </w:t>
        <w:br/>
        <w:br/>
        <w:t>Всего на начало 2010 года в Нижегородской области действует 32 школы.</w:t>
        <w:br/>
        <w:br/>
        <w:t>По всем вопросам работы школ приемных родителей на территории Нижегородской области следует обращаться в региональное министерство образования, а также в областной центр социальной помощи семье и детям "Журавушк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niann.ru/?id=363646&amp;template=yandex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3286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олее 200 сирот в Дзержинске Нижегородской области в 2009 году были устроены в семь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е 200 сирот в Дзержинске Нижегородской области в 2009 году были устроены в семьи, сообщает пресс-служба дзержинской мэрии.</w:t>
        <w:br/>
        <w:br/>
        <w:t>Из 206 детей 56 были усыновлены: 35 – гражданами России, 21 – иностранцами. Отмечается положительная динамика при усыновлении гражданами Российской Федерации: их становится больше, чем граждан иностранных государств. Так же в мэрии отметили рост числа усыновленных детей старше трех лет: если в 2008 году их было всего девять, то в 2009 – уже 30. Пятеро из усыновленных в 2009 году в Дзержинске детей имели инвалидность.</w:t>
        <w:br/>
        <w:br/>
        <w:t xml:space="preserve">Под опеку (попечительство) было передано 112 детей, в приемную семью – 17, 13 были возвращены родителям. </w:t>
        <w:br/>
        <w:br/>
        <w:t>Стало меньше семей, где оба родителя лишены родительских прав (в 2008 году - 119 человек, в 2009 году - 81 человек). Восстановились в родительских правах: в 2008 году - четыре человека, в 2009 году - пять человек.</w:t>
        <w:br/>
        <w:br/>
        <w:t>По данным на 1 января 2010 года количество детей-сирот и детей, оставшихся без попечения родителей, не обеспеченных жильем, в Дзержинске составляет 180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niann.ru/?id=36363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48460" cy="48514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8.01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Число участников акции фонда "Детский мир" "Мы дарим детям подарки. Участвуйте!" увеличило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исло участников новогодней акции благотворительного фонда "Детский мир" "Мы дарим детям подарки. Участвуйте!" по сравнению с прошлым годом значительно увеличило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Акция проходила в период с 1 декабря по 15 января в 125 магазинах национальной сети "Детский мир", расположенных в 66 городах России. Каждый посетитель мог передать новогодний подарок с пожеланиями для 15 524 детей из социальных учреждений, из многодетных и патронатных семей, детей, находящихся на длительном лечении, детей - инвалидов и детей из семей военнослужащих, погибших при исполнении конституционного долга. Число благотворителей в новогодней акции выросло на 46 231 человек по сравнению с прошлым годом и составило 86 650", - говорится в сообщении Фон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м отмечается, что "наиболее активными благотворителями стали жители Москвы и Московской области, Самары, Санкт-Петербурга, Казани и Тольятти, передавшие в общей сложности порядка 53 тыс. подарков". Всего в предновогодние и праздничные дни собрано 121 840 единиц детских товаров на оценочную сумму около 14 миллионов рублей", - сообщает пресс-служба Фон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иодичность проведения благотворительной программы "Участвуйте!" - с 2006 года ко Дню знаний 1 сентября и новогодним празд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interfax.ru/society/news.asp?id=11943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5742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1.201</w:t>
      </w:r>
    </w:p>
    <w:p>
      <w:pPr>
        <w:pStyle w:val="Normal"/>
        <w:rPr/>
      </w:pPr>
      <w:r>
        <w:rPr>
          <w:b/>
          <w:sz w:val="36"/>
          <w:szCs w:val="36"/>
        </w:rPr>
        <w:t>Заглавие: Пусть мечты сбыв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ом доме один день похож на другой. Поэтому с таким нетерпением и надеждой ждали воспитанники детдома «Ласточка» самого яркого праздника, в который они, как и все дети, мечтали о новогодних подарках. И накануне старого Нового года дождались не только Деда Мороза со сладостями, но и подарков от шефов – ОВО при УВД по Центральному району Тольят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ы уже не первый год сотрудничаем с этим детдомом. И каждый раз у наших сотрудников находит отклик призыв собрать средства на подарки детям, лишенным родительского тепла и заботы, – отметил командир роты ОВО при УВД по Центральному району Тольятти Сергей Серге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ому дому №6 «Ласточка» двадцать шесть лет. Сегодня здесь живут тридцать девять ребят в возрасте от трех до двенадцати лет, и, по словам директора, в скором времени сюда поступит еще один малы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ходящих ребят у нас нет, то есть дети здесь живут круглосуточно и круглогодично, – говорит директор детдома Оксана Панченко. – Мы гордимся тем, что у нас с каждым годом уменьшается количество выпускников, то есть наших ребят берут в приемные семьи. Только в прошлом году пять детей нашли приемных пап и мам. В этом году мы уже готовим двух малышей к передаче в приемные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тем как вручить ребятам подарки, состоялся традиционный утренник: тут были и веселые конкурсы, и хороводы, и песни, и танцы. Но даже после такого безудержного веселья и детского смеха с печальными лицами выходили с утренника шефы детдома. Даже милиционеры, видевшие на своем веку немало чрезвычайных ситуаций, страшных убийств, не могут спокойно смотреть в эти грустные глаза малышей, чьи родители отказались от них или были лишены родительских прав,  тем самым оставив мальчиков и девочек без семейного тепла и родительской любви, которую не заменят ни подарки, ни самые сладкие в мире конфеты. Не зря эти малыши в новогоднюю ночь просят у Деда Мороза не игрушечные самолеты, машины или Барби, а маму и папу.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vdmst.ru/16-01-2010/1288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7365" cy="94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оздать сем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ей не выбирают? Почему же. Те, кто работает в системе патронатного воспитания, этим и занимаются – ищут детям, оставшимся без мамы с папой, новые, идеально подходящие им семьи. Таких семей уже много, и они счастливы. Однако принятый недавно закон фактически парализовал деятельность патроната в нашей стране. Cosmo не мог остаться в стороне от проблем детей, которым нужны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дное, украшенное башенкой здание детского дома № 19 видно издалека. В 1994-м здесь стали осваивать новую систему принятия ребенка в семью – систему патронатного воспитания. За 15 лет директору Марии Феликсовне Терновской и ее команде удалось наладить работу целого ряда служб, которые теперь помогают ЛЮБОМУ ребенку, попавшему в сложную жизненную ситуацию. В этом уникальность системы и уникальность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ЭТО РАБОТ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вет где-то семья. Взрослые заняты своими проблемами, у них нет возможности, а иногда и желания обеспечивать безопасность, здоровье и нормальную жизнь ребенку. Органы опеки находят такую семью и передают ее специалистам по патронатному воспита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й за дело берется служба по взаимодействию с кровными семьями. Она действует в двух направлениях. Первое – работа с родителями детей, еще живущих дома. Задача – сделать все, чтобы мама с папой (бабушки, дедушки и т.д.) преодолели кризис и сами воспитывали своего малыша. Второе направление – работа с родителями тех, кто попал в детский дом. Здесь тоже две задачи: разобраться, что происходит, и выяснить, можно ли вернуть детей в родные семьи. Если последнее невозможно, ребенок остается в дет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ерь им займется служба реабилитации. В нее входят психолог, врач, педагог, дефектолог, нейропсихолог, логопед. Все эти специалисты вместе с воспитателем определяют сохранность эмоциональной сферы малыша, его физическое, умственное, поведенческое и духовное развитие. Без комфортной, безопасной среды нельзя подготовить ребенка к жизни в новой семье, поэтому в детском доме создают домашнюю атмосферу – и это тоже часть программы. После всестороннего обследования перед работниками дома предстает объемная картина жизни каждого ребенка. Вот он, вот его проблемы, вот его ситуация. И теперь надо думать, что со всем этим делать и как помочь маленькому челове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этом этапе начинает работу служба по подбору семьи. Она занимается поиском будущих родителей и подготовкой к усыновлению. В системе задействованы обе стороны: семья и ребенок. Специалисты знают о детях и об их будущих родителях все – их историю, уклад, привычки, особенности – и поэтому могут подобрать идеально подходящую семью каждому ребенку. Иногда это достаточно тяжелый процесс, иногда все случается быстр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только ребенок принят в семью, начинается работа по его адаптации. И здесь очень важен постоянный контакт семьи и ребенка со специалистами. Причем с одними и теми же людьми. От этого зависит успех реабилитационной работы: если люди не доверяют специалисту, посвящать его в новые семейные тайны и трудности они не будут. Не менее важна и длительность контакта. Не однократные действия – прибежали, поговорили, убежали, забыли – такая служба готова включиться и помогать тогда, когда это потребуется, и не один год. Завершается работа только когда ребенок достигает совершеннолетия. К тому же в 19-м детском доме есть служба, которая "ведет" воспитанников до 23 лет. Но и дальше специалисты, чувствуя моральную ответственность за выпускника, следят, как у него складывается жизнь. И приходят на помощь, если в этом есть необходим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совокупность действий и есть патронат – построенная во времени, хорошо продуманная технология. Избавься хотя бы от одного из названных этапов – и система даст сб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СЕ МЕН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хорошее когда-нибудь… если не кончается, то видоизменяется до неузнаваемости. Еще недавно о системе патронатного воспитания с восторгом писали многие СМИ. К семьям, взявшим детей на воспитание, приезжали в гости журналисты. Расспрашивали, фотографировали, говорили и писали теплые слова. У тех, кто умеет создавать новые семьи, находить ребенку идеальных родителей, брали интервью, спрашивали, как им это удается. С нами они говорят уже о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ЫВАЕТ ОЛЬГА ШАЛКОВСКАЯ, СОЦИАЛЬНЫЙ ПЕДАГОГ ИЗ ДЕТСКОГО ДОМА № 19, РУКОВОДИТЕЛЬ СЛУЖБЫ ПО УСТРОЙСТВУ РЕБЕНКА В СЕМЬЮ: "В сентябре 2008 года был принят Федеральный закон "Об опеке и попечительстве", и мы больше не имеем права работать так, как это было до его выхода. Отныне мы можем заниматься только подготовкой семей к усыновлению. Родители приходят к нам лишь на тренинг, а ребенка выбирают сами. Фактически сильно урезаны наши возможности по оценке семьи и подбору для ребенка совместимой с ним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давно к нам приходил мужчина 69 лет. Живет один. У него на руках уже есть разрешение на опеку. Он увидел в банке данных двух наших детдомовских мальчиков и пришел их забирать. Где гарантия, что этот уже немолодой человек справится с воспитанием дете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роисходит все сейчас? Люди, желающие усыновить ребенка, проходят психологическое тестирование, потом к ним домой наведываются Роспотребнадзор и органы опеки, собирается пакет документов. Вот, собственно, и все. Проверяющие обращают порой внимание на какие-то совершенно загадочные вещи. Например, в одной семье живут хорек и кот. Ну ладно бы хорька велели убрать, но им чем-то и кот помешал. Родителям разрешали взять малыша только в том случае, если из дома исчезнут животные. А подходит ли ребенок этой конкретной семье – их абсолютно не волнует. Главное, чтобы кота с хорьком не был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ной у нас в доме проходила тренинг женщина. И наши специалисты, поговорив с ней, дали рекомендацию – пройти курс психотерапии, а потом уже брать ребенка. При этом орган опеки, который эту женщину курирует, не запросил у нас никакой информации. И вот сейчас мы узнаем, что эта женщина начала брать из другого детдома 14-летнего мальчика на выходные и очень из-за этого страдает: ужиться с ним она не может, не готова, а расстаться безумно тяжело. И мы в этой ситуации ничего сделать не в состоянии. Теперь любой человек, прошедший через орган опеки, может забрать ребенка, выбранного по формальным данным. А мы же знаем своих воспитанников и способны подобрать семью, которая им больше всего подходи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тронатное воспитание тем и было хорошо, что предполагало разделенную ответственность за ребенка между службами и семьей. Было четкое разграничение этой ответственности, которая закреплялась в договоре. Патронатный воспитатель (семья) отвечает за жизнь и здоровье воспитанника, за организацию его быта, а служба (мы) – за различные имущественные дела, и совместно с родителями – за развитие ребенка. Юридическая основа разделения этой ответственности была четко прописана. Орган опеки отдал ребенка в семью и забыл (раз в полгода обследуют, билеты на елку предложат или путевку в лагерь), а при патронате целая служба работает на то, чтобы маленький человек комфортно вошел в семью, ужился в ней. А принявшие его взрослые точно знали, что с любой проблемой – дорогостоящей операцией, поиском подходящей школы, преодолением психологических и подростковым проблем, выбиванием жилплощади – они не останутся без помощи. Есть специальные люди, которые обязаны, да и хотят им в этом помоч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рослые, которые приходят к нам, часто сомневаются и боятся будущего. Ведь это непростое решение – взять ребенка в семью. А в нас они видят поддержку и верят, что все получится и будет хорошо. Сейчас мы ведем около ста патронатных семей. Но это только семьи, договор с которыми был заключен до введения закона. Заключать новые договоры мы не мож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ел год с момента принятия закона. Что показывает жизнь? Люди, прошедшие у нас тренинг, все равно приходят за помощью, если им удается взять ребенка. И если раньше эта помощь им полагалась, то сейчас мы ее осуществляем окольными путями. А с теми, кто не просит помощи, мы вообще работать не можем. К нам в дом не попадают изначально счастливые дети, у каждого из малышей за спиной трагедия. И раньше мы каждому ребенку помогали всем миром… Почему сейчас это стало кому-то неудобным?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ЕПЕРЬ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КАЗЫВАЕТ МАРИЯ ТЕРНОВСКАЯ, ДИРЕКТОР ДЕТСКОГО ДОМА № 19: "По новому закону, о котором рассказала Ольга, деятельность патронатных организаций становится фактически нелегитимной. </w:t>
      </w:r>
    </w:p>
    <w:p>
      <w:pPr>
        <w:pStyle w:val="Normal"/>
        <w:rPr/>
      </w:pPr>
      <w:r>
        <w:rPr>
          <w:sz w:val="32"/>
          <w:szCs w:val="32"/>
        </w:rPr>
        <w:t xml:space="preserve">Закон сильно урезал возможность участвовать в защите прав детей для таких профессиональных организаций, как наша. В нашей стране судьбой ребенка всегда распоряжались администраторы из органов опеки и региональных банков детей. Они решали, какого ребенка в какую семью отдать, изымать из кровной семьи или нет. Патронатная система заменила административный способ решения судьбы ребенка конкретной профессиональной работой, где нельзя ничего сделать, не получив рекомендации специалистов и не обсудив это коллегиально. И обсуждали такие вопросы не администраторы, а специалисты, знающие детей, изучавшие их, занимавшиеся с ними. И мы считаем, что их мнение должно учитываться. Распорядиться судьбой человека – грандиознейшее решение. Мало устроить ребенка в семью, надо, чтобы он там был счастлив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тронатная (там она носит название "фостерная") система, как известно, широко распространена на Западе и давно всеми признана эффективной. В России за 15 лет в ГОУ "Детский дом №19" и других таких же учреждениях, работавших в четверти регионов страны, была создана российская модель терапевтического патронатного воспитания: все профессиональные службы под одной крышей, в одной организации – своего рода патронатная "социальная поликлиника", где есть все специалисты и можно найти любую помощь. Сейчас же такие площадки повсеместно в стране или приостановили работу, или были закрыты, или реорганизованы, сохранили лишь часть своей работы. Единый слаженный профессиональный процесс распался на отдельные части, разошелся по отдельным организациям или просто был забыт. В последние полтора года в 19-м доме было 18 проверок. Выявляют, насколько этот детдом соответствует статусу обычного детдома. А он не соответствует. Ни укладом, ни принципами существования, ни взглядами на то, что нужно человеку, большому и маленькому. Раньше это защищал московский закон. А что сей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и, которые сложились до принятия Закона "Об опеке и попечительстве", живут счастливо и продолжают общение со специалистами дома. Все эти семьи оформлены как долгосрочный патронат, до 18-летия детей. Хотя и у них уже возникают проблемы: например, изменилась отчетность, и семья теперь должна вести полный бухучет… Какой будет новый московский закон, позволит ли он сохранить специалистов в системе семейного устройства, можно ли будет вновь оформлять долгосрочный патронат – неизве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ет быть, у этой истории и окажется хорошее продолжение. Все-таки мы говорим о детях, а в детстве чудеса случаются – и добрые герои побеждают, и мамы с папой находятся. Причем самые лучш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cosmo.ru/your_life/you/816936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85415" cy="91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1.201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авительство России утвердило размер субсидий Коми на обучение управленческих кадров и содержание детей в приемных семь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тельство России утвердило порядок и распределение субсидий из федерального бюджета, предоставляемых в 2010 году бюджетам субъектов Российской Федерации на софинансирование расходов по обучению управленческих кадров и на содержание детей в семьях опекунов и приемных семьях, сообщили "Комиинформу" в Постоянном Представительстве Коми при Президенте РФ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ановление №1169 "О порядке предоставления и распределения в 2010 году субсидий из федерального бюджета бюджетам субъектов Российской Федерации на софинансирование расходов, связанных с оплатой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/08 - 2012/13 учебных годах" подписано Председателем Правительства России Владимиром Путиным. Размер субсидии Коми на эти цели составит 990 тыс.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истерству экономического развития РФ необходимо утвердить форму соглашения с уполномоченным органом исполнительной власти субъекта Федерации о предоставлении субсидии, примерную форму договора о порядке финансового обеспечения расходов и форму отчета о расход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ановление №1125 вносит изменения в постановление от 29 декабря 2007 года №944 и утверждает распределения субсидий из федерального бюджета, предоставляемых в 2010 году бюджетам регионов на содержание детей в семьях опекунов (попечителей) и приемных семьях, а также на вознаграждение, причитающееся приемному родител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постановлению, Коми из федерального бюджета предусмотрено выделить 49,1 млн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komiinform.ru/news/62025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38425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7">
        <w:r>
          <w:rPr>
            <w:rStyle w:val="InternetLink"/>
            <w:b/>
            <w:color w:val="000000"/>
            <w:sz w:val="36"/>
            <w:szCs w:val="36"/>
            <w:u w:val="none"/>
          </w:rPr>
          <w:t xml:space="preserve">В Рыбинске закрывают детский дом 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В Рыбинске одним детским домом становится меньше. Решение о закрытии 42-го детского дома уже принято - содержать учреждение, в котором сейчас воспитываются всего 14 малышей, нецелесообразно. Но и освободившееся здание пустовать не будет. Детский сад на пять групп, который разместится в нем уже в этом году, поможет сократить очередь в дошкольные учреждения города на 90 м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ланам уже в апреле большинство из малышей переедет в 79-й детский дом. К их встрече там уже готовятся и занимаются обустройством отдельного помещения. Несколько воспитанников к тому времени обретут полноценные семьи. Сейчас готовятся документы на передачу малышей приемным родителям. Желающих взять себе на воспитание чужого ребенка в Рыбинске становится все больше. Именно эта тенденция поставила под вопрос целесообразность существования 42-го детского дома, который проработал в городе уже 15 лет.</w:t>
        <w:br/>
        <w:br/>
        <w:t>Ольга Сухова, старший воспитатель коррекционного детского дома № 42:</w:t>
        <w:br/>
        <w:t>- Наш детский дом опустел, и сократилось количество групп вдвое, в связи с тем, что такая тенденция появилась - приемные семьи. Мы понимаем, что конечно, содержать такое огромное здание ради такого маленького количества детей - это очень дорого обходится городу.</w:t>
        <w:br/>
        <w:br/>
        <w:t>Персонал детского дома - воспитатели, педагоги и нянечки морально к закрытию учреждения были готовы уже давно. Однако официально им сообщили об этом накануне новогодних праздников.</w:t>
        <w:br/>
        <w:t>В департаменте образования коллектив подбадривают - их профессии будут востребованы. Тем более что освободившееся здание, которое первоначально было построено под детский сад, пустовать не будет. Его вернут в систему дошкольного образования.</w:t>
        <w:br/>
        <w:br/>
        <w:t>Елена Быстрова, директор департамента образования:</w:t>
        <w:br/>
        <w:br/>
        <w:t>- Педагогический и технический персонал в количестве 35 человек, которые обслуживают детей этого детского дома, будет уволен на общих основаниях при ликвидации учреждения. Однако у них есть перспектива устроиться в это учреждение, когда оно вступит в строй как детский сад.</w:t>
        <w:br/>
        <w:br/>
        <w:t>Детский сад здесь будет открыт уже в этом году. В него смогут принять 90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yarnovosti.com/?mod=news&amp;id=24642&amp;cid=1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ез ма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 из тем, которую мы никогда не оставляем без внимания — судьба детишек, попавших в трудную жизненную ситуацию. 2008 год, который прошёл под знаком Года семьи стал толчком к тому, чтобы эту тему не упускать больше из внимания никогда. В прошлом году мы не раз рассказывали о судьбе подкидышей, которых, к сожалению и на беду, меньше не становится. Моя коллега Татьяна Бережная задалась целью выяснить — есть хоть какие-то поводы для надежды у самых маленьких и беззащитных. </w:t>
        <w:br/>
        <w:br/>
        <w:t xml:space="preserve">ТЕКСТ СЮЖЕТА: "Трехлетняя Злата в Дом ребенка попала совсем недавно. О пережитом в родной семье говорит только ее тревожный взгляд и бровки домиком. Реабилитацию девочка проходила тяжело, педагоги с трудом смогли найти подход к ребенку. Малышка часто плакала, старалась играть в одиночестве. Оттаяла Злата неожиданно - музыка стала для нее откровением. Танцуя, трехлетка раскрылась миру. Таких детей во владивостокском Доме ребенка - 79. Каждый требует индивидуального подхода. У каждого своя личная семейная трагедия. Но работники этого учреждения привыкли к сложностям перевода взрослых неурядиц на детский язык, понятный малышам. За прошедший год Дом ребенка принял 66 маленьких детей. По сравнению с 2007 и 2008-ым годами это на 20 детей больше. </w:t>
        <w:br/>
        <w:br/>
        <w:t xml:space="preserve">Виктория Варнакова, гл. врач Дома ребенка г.Владивосток: "Что настораживает - в этом году вырос процент отказников в роддомах. 20 детей поступили к нам - это много. Было 10-11 - это отказные дети". </w:t>
        <w:br/>
        <w:br/>
        <w:t xml:space="preserve">Но в то же время 36 детишек владивостокского Дома ребенка в прошедшем году обрели новые семьи. Причем, пятеро из них вернулись к родным родителям. Для любого подобного детского учреждения такой уход ребенка из большой семьи в маленькую - праздник. Хотя и скучают по ним. Ведь эти цветы жизни воспитатели взращивали сами. </w:t>
        <w:br/>
        <w:br/>
        <w:t xml:space="preserve">В прошлом году в крае без родителей по разным причинам остались 2300 детей. Половину из них устроили в семьи. </w:t>
        <w:br/>
        <w:br/>
        <w:t>Если сравнить динамику трех последних лет, очевидно, что кампания по созданию приемных семей успешна. Каждый год все больше детдомовцев обретают родителей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ptr-vlad.ru/news/ptrnews/24623-vesti-primore-sobytija-nedeli-ot-17-janvarja-2010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33140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1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Как живешь, Вит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инской области каждый ребенок в неблагополучной семье закреплен за конкретным государственным чиновником. Не стал исключением и губерна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ьба юного жителя города Жодино Вити Ераховца в какой-то степени сложилась счастливо. Сейчас он живет в большой и дружной семье, у него есть своя, полностью обставленная комната. А недавно мальчик получил в подарок еще и телевизор от Минского областного исполнительного комитета, который Вите привез его официальный “опекун” — председатель Миноблисполкома Леонид Круп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ю прежнюю жизнь тринадцатилетний подросток старается не вспоминать, после развода родителей он остался жить с матерью в общежитии. Отец Вити несостоявшейся семьей не интересовался, пил и долго на работах не задерживался. Мать вела такой же образ жизни. Витя рос, как бурьян в поле, предоставленный самому себе.  В 2008 году терпение социальных служб закончилось, и по решению Комиссии по делам несовершеннолетних города Жодино мальчик был признан нуждающимся в государственной защите. Так он оказался в детском социальном прию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ад в будущ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ительно, но такой поворот событий неожиданно стал шоковой терапией не для матери мальчика, а для горе-отца. Николай Ераховец сам рассказал: известие о том, что его собственный сын попал в приют, повергло его в ужас. Впервые после долгих лет спившийся человек понял, что именно на нем лежит ответственность за судьбу ребенка. Николай решил во что бы то ни стало забрать Витю к себе. Но кто отдаст мальчика отцу-разгильдяю?</w:t>
        <w:br/>
        <w:t>И произошло удивительное превращение. Мама продолжала пить горькую, а прозревший папа вдруг бросил пить, стал регулярно посещать сына, ходить на консультации социально-педагогической службы. Человек, который раньше и несколько месяцев не мог задержаться на одном месте,  устроился на ОАО “Світанак”, где зарекомендовал себя настолько хорошим работником, что ему было выделено место в общежитии. Через некоторое время Николай смог полностью выплатить сумму долга за содержание ребенка в госучреждении, а спустя полгода, пройдя два серьезных консилиума социальных служб и судебное заседание, добился передачи сына ему на воспитание. В этой нелегкой истории, как говорит сам Николай, ему очень помогла нынешняя жена. Они и навещать мальчика в приют ездили вместе. Сейчас Витя живет в новой семье Николая вместе с приемной мамой Тамарой и ее двумя детьми от первого брака — Юлей и Андре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казе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течение 2008 — 2009 годов в области примерно 3000 детей были признаны находящимися в социально опасном положении, — рассказала “НГ” начальник управления образования Минского областного исполнительного комитета Таиса Данилевич. — Через приют, как и Витя, в последнее время прошли 958 человек. Из них почти 685 детей нам удалось вернуть в семьи. Во время посещения приюта я спросила у одной девочки, как она оказалась здесь. И двенадцатилетний ребенок ответил совсем, как взрослый: “Мама моя пила безбожно! У нас не было даже хлеба”. Конечно, в приюте все ребята одеты, обуты и накормлены. Тем не менее все дети хотели бы жить с родителями. При одном условии — чтобы те перестали пить. Родительскую любовь никогда не заменит ни одно, даже самое прекрасное специальное учебное заведение. Поэтому наша задача — вернуть как можно больше детей в свою биологическую семью.</w:t>
        <w:br/>
        <w:t>Решение о закреплении каждого ребенка за конкретным чиновником было принято в Минской области полгода назад после вопиющего случая, о котором много говорили, — гибели ребенка в Минском районе. На внеочередном заседании исполнительного комитета шел жесткий, принципиальный разговор. Председатель Миноблисполкома потребовал от своих подчиненных не просто выполнения законодательства, но и личного участия в судьбе каждого ребенка из неблагополучной семьи.</w:t>
        <w:br/>
        <w:t>— Сегодня за работу по Декрету №18 у нас несут ответственность все, не только сфера образования — отмечает Таиса Данилевич. — Особенно пристальное внимание обращено на сельсоветы, ведь 70 процентов учреждений образования в области расположены именно в сельской местности. На заседании исполкома было сказано, что каждый председатель сельсовета должен знать все о неблагополучных семьях. Причем регулярно держать отчет о конкретной работе, проделанной в этом направлении. В области уделяется большое внимание и возмещению родителями средств на содержание детей государством, — продолжает начальник управления образования. — Что ни говорите, а для горе-родителей это тоже серьезная воспитательная мера. За время действия Декрета в регионе взыскание платежей достигло более 53 процентов. Это хороший результат. То есть если перейти на конкретные цифры, то должны были получить 12 миллиардов, а взыскали шесть с половиной. На содержание ребенка в приюте в год государство тратит ни много ни мало 15 миллионов рублей. Для сравнения: содержание одного учащегося в профессионально-техническом учебном заведении стоит от трех до пяти миллионов. Но, конечно, самое главное — вернуть ребенка в нормальную семью. Причем последнее условие обязательно. Прежде чем отдать ребенка обратно, мы должны быть полностью уверены в том, что родители готовы к этому шагу. Отсюда и многочисленные проверки, тестирование у психологов и так да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, милый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“огонь и медные трубы” Витя и его папа прошли вместе. Все это время ситуация в семье отслеживалась буквально по дням. А вот в гости к своему подопечному ответственный за него председатель Минского областного исполнительного комитета смог приехать только сейчас. Леонид Крупец с “крестником” за короткое время успел подружиться и даже о чем-то посекретничать. Сидя за чаем в чистой, просторной квартире, я все время всматривалась в лицо Вити — а вдруг все не так уж гладко и красиво, как выглядит... И хотя от красного от смущения мальчишки слова особого нельзя было добиться, Витя признался, что часто вспоминает о маме. Впрочем, ни Николай, ни его жена Тамара не препятствуют их общению. Говорят, в последнее время родная мама Вити тоже взялась за ум. Выходит, тактика областных властей дает результат?</w:t>
        <w:br/>
        <w:t>— Практика показывает, что решение исполкома о закреплении таких семей за руководителями всех уровней, начиная от губернатора, было нужным и правильным, — продолжает разговор председатель Минского областного исполнительного комитета Леонид Крупец. — Чтобы изменить ситуацию в лучшую сторону, мы и требуем от всех ответственных за нее людей не просто бумажных отчетов, а конкретных результатов. Только так все будет в порядке и у Вити Ераховца, и у остальны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ng.by/ru/issues?art_id=4285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4730" cy="85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1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Голландские семьи намерены усыновить осиротевших детей с Гаи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ландские семьи намерены усыновить около ста детей, лишившихся родителей и дома в результате разрушительного землетрясения на Гаи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острова вылетел зафрахтованный нидерландским правительством самолет, на борту которого находятся врачи, медсестры, представители агентств по усыновлению, а также работники иммиграционных служб, сообщает РИА Новости.</w:t>
        <w:br/>
        <w:br/>
        <w:t>«Их цель - сделать так, чтобы дети как можно быстрее были доставлены в Нидерланды», - цитирует Франс Пресс представителя нидерландского МИД Озлем Каннель.</w:t>
        <w:br/>
        <w:br/>
        <w:t>Планируется, что будут усыновлены около ста детей в возрасте от нескольких месяцев до семи лет. Девять детей, которым еще не нашли дом, поживут в «гостевой» семье, пока не появятся желающие забрать малышей к себе.</w:t>
        <w:br/>
        <w:br/>
        <w:t>Накануне в аэропорт Эйндховена самолет голландских ВВС доставил шестерых гаитянских деток, которые уже обрели приемную семью.</w:t>
        <w:br/>
        <w:br/>
        <w:t>Напомним, 12 января у берегов Гаити произошло два землетрясения магнитудой 7,0 и 5,9 баллов. В столице разрушено множество з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focus.ua/society/9401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odzag">
    <w:name w:val="podzag"/>
    <w:basedOn w:val="Style12"/>
    <w:qFormat/>
    <w:rPr>
      <w:sz w:val="20"/>
      <w:szCs w:val="20"/>
    </w:rPr>
  </w:style>
  <w:style w:type="character" w:styleId="Newsdesc1">
    <w:name w:val="news_desc1"/>
    <w:basedOn w:val="Style12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Newstext1">
    <w:name w:val="news_text1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">
    <w:name w:val="header"/>
    <w:basedOn w:val="Normal"/>
    <w:qFormat/>
    <w:pPr>
      <w:spacing w:before="280" w:after="280"/>
    </w:pPr>
    <w:rPr>
      <w:b/>
      <w:bCs/>
      <w:color w:val="5C9ECA"/>
      <w:sz w:val="27"/>
      <w:szCs w:val="27"/>
    </w:rPr>
  </w:style>
  <w:style w:type="paragraph" w:styleId="Lead">
    <w:name w:val="lead"/>
    <w:basedOn w:val="Normal"/>
    <w:qFormat/>
    <w:pPr>
      <w:spacing w:before="0" w:after="360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Clearsubheader">
    <w:name w:val="clear sub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novosti.com/index.php?mod=news&amp;cid=14&amp;id=2464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iann.ru/?id=363646&amp;template=yande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iann.ru/?id=363630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interfax.ru/default.asp" TargetMode="External"/><Relationship Id="rId9" Type="http://schemas.openxmlformats.org/officeDocument/2006/relationships/hyperlink" Target="http://www.interfax.ru/society/news.asp?id=119432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vdmst.ru/16-01-2010/12887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cosmo.ru/your_life/you/816936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komiinform.ru/news/62025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yarnovosti.com/index.php?mod=news&amp;cid=14&amp;id=24642" TargetMode="External"/><Relationship Id="rId18" Type="http://schemas.openxmlformats.org/officeDocument/2006/relationships/hyperlink" Target="http://yarnovosti.com/?mod=news&amp;id=24642&amp;cid=14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ptr-vlad.ru/news/ptrnews/24623-vesti-primore-sobytija-nedeli-ot-17-janvarja-2010.html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ng.by/ru/issues?art_id=42858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focus.ua/society/94016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Татьяна</dc:creator>
  <dc:description/>
  <dc:language>en-US</dc:language>
  <cp:lastModifiedBy>Татьяна</cp:lastModifiedBy>
  <dcterms:modified xsi:type="dcterms:W3CDTF">2010-01-18T20:00:00Z</dcterms:modified>
  <cp:revision>2</cp:revision>
  <dc:subject/>
  <dc:title> </dc:title>
</cp:coreProperties>
</file>