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алыш, подброшенный няне, стал родным в новой семье.</w:t>
      </w:r>
      <w:r>
        <w:rPr>
          <w:b/>
          <w:sz w:val="36"/>
          <w:szCs w:val="36"/>
        </w:rPr>
        <w:t xml:space="preserve"> Источник: Газета Комсомольская правда Екатеринбург………………………………………..………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Header21"/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Теплый дом для восьми сирот.</w:t>
      </w:r>
      <w:r>
        <w:rPr>
          <w:b/>
          <w:sz w:val="36"/>
          <w:szCs w:val="36"/>
        </w:rPr>
        <w:t xml:space="preserve"> Источник: Южный Урал Челябинская ГТРК……………………………………..…...2</w:t>
      </w:r>
    </w:p>
    <w:p>
      <w:pPr>
        <w:pStyle w:val="Normal"/>
        <w:rPr>
          <w:rStyle w:val="Header21"/>
          <w:rFonts w:ascii="Times New Roman" w:hAnsi="Times New Roman" w:cs="Times New Roman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Ярославское отделение Детского фонда поддерживает приемные семьи.</w:t>
      </w:r>
      <w:r>
        <w:rPr>
          <w:b/>
          <w:sz w:val="36"/>
          <w:szCs w:val="36"/>
        </w:rPr>
        <w:t xml:space="preserve"> Источник: ГТРК Ярославия….……</w:t>
      </w:r>
      <w:r>
        <w:rPr>
          <w:b/>
          <w:color w:val="000000"/>
          <w:sz w:val="36"/>
          <w:szCs w:val="36"/>
        </w:rPr>
        <w:t>..</w:t>
      </w:r>
      <w:r>
        <w:rPr>
          <w:b/>
          <w:sz w:val="36"/>
          <w:szCs w:val="36"/>
        </w:rPr>
        <w:t>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едики и соцработники бьют тревогу: отказников в больницах становится все больше. Источник: Информационный портал </w:t>
      </w:r>
      <w:r>
        <w:rPr>
          <w:b/>
          <w:sz w:val="36"/>
          <w:szCs w:val="36"/>
          <w:lang w:val="en-US"/>
        </w:rPr>
        <w:t>JUSTMEDIA</w:t>
      </w:r>
      <w:r>
        <w:rPr>
          <w:b/>
          <w:sz w:val="36"/>
          <w:szCs w:val="36"/>
        </w:rPr>
        <w:t>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Тольятти есть, кому опекать детей. Источник: Информационный сервер </w:t>
      </w:r>
      <w:r>
        <w:rPr>
          <w:b/>
          <w:bCs/>
          <w:sz w:val="36"/>
          <w:szCs w:val="36"/>
          <w:lang w:val="en-US"/>
        </w:rPr>
        <w:t>TLTnews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…………………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08.2006 00:0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алыш, подброшенный няне, стал родным в новой семье.</w:t>
      </w:r>
    </w:p>
    <w:p>
      <w:pPr>
        <w:pStyle w:val="Style11"/>
        <w:rPr/>
      </w:pPr>
      <w:r>
        <w:rPr>
          <w:i/>
          <w:iCs/>
          <w:sz w:val="32"/>
          <w:szCs w:val="32"/>
        </w:rPr>
        <w:t>Няня Светлана Прожерина добилась оформления опекунства</w:t>
      </w:r>
      <w:r>
        <w:rPr>
          <w:sz w:val="32"/>
          <w:szCs w:val="32"/>
        </w:rPr>
        <w:br/>
        <w:br/>
        <w:t xml:space="preserve">«Комсомолка» продолжает следить за судьбой маленького Сани. Несколько месяцев назад екатеринбурженка Валентина Архиреева оставила грудного сына Сашу няне Светлане Прожериной, которую она наняла через агентство. </w:t>
      </w:r>
      <w:hyperlink r:id="rId4">
        <w:r>
          <w:rPr>
            <w:rStyle w:val="InternetLink"/>
            <w:color w:val="000000"/>
            <w:sz w:val="32"/>
            <w:szCs w:val="32"/>
          </w:rPr>
          <w:t>(См. «КП» от 19 апреля.)</w:t>
        </w:r>
      </w:hyperlink>
      <w:r>
        <w:rPr>
          <w:sz w:val="32"/>
          <w:szCs w:val="32"/>
        </w:rPr>
        <w:t xml:space="preserve"> А после этого Валентина исчезла: за сыном так и не приехала и денег не заплатила. Мать нашли через милицию, но она клялась перед сотрудниками комиссии по делам несовершеннолетних, мол, это получилось случайно, и она обязательно заберет сынишку и расплатится с няней. После этого она снова исчезла: уехала из города. Мальчику повезло с семьей, в которую он попал. У Светланы Прожериной четверо собственных детей. И к Сане она привязалась как к родному. Малыш несколько месяцев жил в семье Светланы Прожериной без документов: медицинский полис и свидетельство о рождении остались у матери. Сотрудники милиции предлагали Светлане сдать малыша в детдом. Светлана отказалась, хотя у нее четверо своих детей. Ни о каких деньгах, которые ей должна мать Саши, уже не шло речи. Просто малыш давно уже называет Светлану мамой, а ее мужа Сергея - папой. И Прожерины начали бегать по инстанциям - добиваться усыновления. </w:t>
        <w:br/>
        <w:br/>
        <w:t>- Пока удалось лишь оформить опеку, - говорит Светлана. - И еще: Саня наконец получил документы: ему выдали медицинский полис и дубликат свидетельства о рождении. Он ведь у нас несколько месяцев жил без них. Хорошо, что Саня ничем серьезным не болел. Кстати, сейчас мы с мужем сами проходим медкомиссии - это необходимо сделать для усыновления. Очень много времени хождение по врачам и чиновникам занимает. Зато в детдом малыша отдать или отказную написать - это у нас быстро, тут никакой бюрократии. Недаром, когда я начинала ходить по кабинетам, мне предлагали сдать Саню в дом ребенка: и тогда никаких забот ни им, ни мне... Но сейчас я надеюсь, что к концу августа Саня будет нашим сыном.</w:t>
        <w:br/>
        <w:br/>
        <w:t xml:space="preserve">Параллельно лишают родительских прав Валентину Архирееву. Видимо, придется это делать заочно. Сашина мать так и не объявлялась. 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ural.kp.ru/2006/08/01/doc128618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952625" cy="11049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1049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51915" cy="11049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28700" cy="11049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08.2006 10:29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1"/>
          <w:rFonts w:cs="Times New Roman"/>
          <w:color w:val="000000"/>
          <w:sz w:val="36"/>
          <w:szCs w:val="36"/>
        </w:rPr>
        <w:t>Теплый дом для восьми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гнитогорске проживают около 300 детей, оставшихся без родительской опеки. В текущем году одиннадцать ребят усыновили граждане Российской Федерации и двадцать четыре ребенка – иностранные граждане. Одна магнитогорская семья приютила сразу восемь воспитанников.</w:t>
        <w:br/>
        <w:br/>
        <w:t>Марина и Юрий Рахманины поженились год назад. Молодожены взяли под опеку восьмерых ребятишек: пятеро девочек и трое мальчиков. Как говорит Марина, ей всегда было жалко таких детей: «Понимаешь, что у них нет семьи, захотелось, чтоб они были счастливы. Еще я помню такой момент из своего детства: мама, когда меня наказывала, говорила, что отдаст меня в детский дом. Я ужасно этого боялась. Мечтала, когда вырасту, стать директором детского дома, чтобы дети были счасливы».</w:t>
        <w:br/>
        <w:br/>
        <w:t>Но директором детского дома Марина не стала. Хотя воспитывать восьмерых детей - ответственность не маленькая. Три месяца назад у Марины родился и свой малыш. Гаврюша не знает, что его братики и сестренки из детских приютов, что от них отказались родители. Почти у всех нарушения нервной системы, у некоторых - врожденные болезни. Но, не смотря ни на что, молодые родители относятся ко всем одинаково. Юрий Рахманин говорит: «Мы сами удивляемся, как нам все удается. Дети обуты, одеты, сыты. От государства мы получаем на счет каждого ребенка 2 тысячи 800 рублей, так же средства перечисляет и основатель нашего служения Вальтер».</w:t>
        <w:br/>
        <w:br/>
        <w:t>Живет семья, в основном, за счет пожертвований жителей из Швейцарии. Двое ее граждан 10 лет назад основали в Магнитогорске движение «Теплый дом». В семейной обстановке приверженцы движения воспитывали детей из детских домов и приютов. Супруги Рахманины стали первыми приемными родителями в Магнитогорске. Как отмечают в отделе опеки и попечительства, количество отказных детей в Магнитогорске растет. Если 10 лет назад количество отказничков составляло 21 ребенок, то сейчас – 103.</w:t>
        <w:br/>
        <w:br/>
        <w:t xml:space="preserve">Вера Черепенко, главный специалист по процедуре усыновления, говорит: «На сегодняшний день идет увеличение числа усыновлений иностранцами, по сравнению с усыновлениями в Российской Федерации». Семьи, в которых воспитываются приемные дети, помолодели. Средний возраст таких мам и пап - 37 лет. </w:t>
        <w:br/>
        <w:br/>
        <w:t>Вскоре Рахманиных навестят гости из Челябинска - семья, которая решила взять на воспитание детей. Приедут перенимать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chelyabinsk.rfn.ru/rnews.html?id=47375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08.2006 11:03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Ярославское отделение Детского фонда поддерживает приемные семьи.</w:t>
      </w:r>
    </w:p>
    <w:p>
      <w:pPr>
        <w:pStyle w:val="Normal"/>
        <w:rPr>
          <w:rStyle w:val="Text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Закончилась очередная благотворительная акция Ярославского отделения Российского Детского фонда. В этот раз представители организации протянули руку помощи приемным семьям. Одежда, игрушки, канцтовары получили более 100 семей области. Последними гуманитарную помощь получали в Данилове. Здесь количество таких семей только за полгода увеличилось до 28, в них воспитывается более 30 детей-сирот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Региональное отделение Детского фонда всегда выступало за домашнее воспитание, раньше это движение так и называлось "Домашние детские дома". И когда отсутствовала нормативная база, большую поддержку такие семьи получали именно от Детского фонда. В настоящее время ситуация кардинально поменялась. Приемные семьи теперь полностью поддерживает государство. "И содержание детей, и заработная плата приемных родителей в нашей области достойные. Все это постоянно индексируется. У нас введены еще и дополнительные льготы по оплате коммунальных услуг. Кроме того, льготы есть по отдыху и проезду и на местном уровне. Естественно, все это обуславливает рост приемных семей. Я думаю, что то, что государство обеспечивает такую поддержку, это абсолютно правильно", - заметила зам. директора департамента Ярославской области Вера Сумеркин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yaroslavl.rfn.ru/rnews.html?id=29981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828800" cy="5238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08.2006 11:1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главие: Медики и соцработники бьют тревогу: отказников в больницах становится все бо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отказных детей в Екатеринбурге продолжает неуклонно расти. В конце апреля, по данным управления здравоохранения Екатеринбурга, в стационарах детских лечебно-профилактических учреждений Екатеринбурга находилось 109 отказников. Тогда же официально была озвучена цифра: каждая третья койка в стационарах занята отказными детьми. За три месяца их количество выросло почти в полтора раза: сейчас, по данным управления здравоохранения Екатеринбурга, в больницах насчитывается 150 таки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ассказала JM директор свердловской региональной общественной организации «Аистенок» Лариса Лазарева, проблема отказников усугубляется тем, что практика усыновления детей ведется в домах ребенка, но не ведется в больницах. В детский дом дети попадают примерно в 6-8 месяцев, а иногда и в годовалом возрасте, а до этого времени отказники пребывают в больницах, где отсутствуют педагоги и воспитатели, а сами дети подвергаются риску внутрибольничной инфекции и существенно отстают в разви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justmedia.ru/analitic/?id=1691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08.2006 15:03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Тольятти есть, кому опекать дет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ятти за последнюю неделю июля в органы опеки и попечительства обратилось 742 человека, также было подготовлено и выдано 102 постановления. Работники комитета по вопросам семьи, материнства и детства приняли участие в 33 судебных заседаниях. В 19 заседаниях по лишению родительских прав, лишено 4 родителя в отношении 4 детей. Проведен социальный патронаж 46 семей. Выявлено двое детей, оставшихся без попечения родителей, которые переданы род опеку родственников.</w:t>
        <w:br/>
        <w:br/>
        <w:t>По данным, на конец прошлого месяца, в подведомственных комитету семьи учреждениям находятся 149 человек, из них: 60 детей – в социально-реабилитационном центре "Гармония" для прохождения курса реабилитации; 89 человек – в социальном приюте "Дельфин", из них: 66 несовершеннолетних и в кризисном отделении – 23 человека.</w:t>
        <w:br/>
        <w:br/>
        <w:t>С сегодняшнего дня на базе детского санатория "Алые паруса" по бесплатным путевкам будут проходить оздоровительный курс 35 детей из опекаемых и приемных семей. А в детский санатории "Россия" 65 детей заедут с 8 августа. Всего за 4 смену будет оздоровлено 424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tltnews.ru/art/fullnews.php?id=8100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.kp.ru/" TargetMode="External"/><Relationship Id="rId4" Type="http://schemas.openxmlformats.org/officeDocument/2006/relationships/hyperlink" Target="http://ural.kp.ru/2006/04/19/doc111900/" TargetMode="External"/><Relationship Id="rId5" Type="http://schemas.openxmlformats.org/officeDocument/2006/relationships/hyperlink" Target="http://ural.kp.ru/2006/08/01/doc128618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helyabinsk.rfn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helyabinsk.rfn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chelyabinsk.rfn.ru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chelyabinsk.rfn.ru/" TargetMode="External"/><Relationship Id="rId14" Type="http://schemas.openxmlformats.org/officeDocument/2006/relationships/hyperlink" Target="http://chelyabinsk.rfn.ru/rnews.html?id=47375&amp;cid=7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yaroslavl.rfn.ru/" TargetMode="External"/><Relationship Id="rId17" Type="http://schemas.openxmlformats.org/officeDocument/2006/relationships/hyperlink" Target="http://yaroslavl.rfn.ru/rnews.html?id=29981&amp;cid=7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justmedia.ru/" TargetMode="External"/><Relationship Id="rId20" Type="http://schemas.openxmlformats.org/officeDocument/2006/relationships/hyperlink" Target="http://www.justmedia.ru/analitic/?id=16918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tltnews.ru/" TargetMode="External"/><Relationship Id="rId23" Type="http://schemas.openxmlformats.org/officeDocument/2006/relationships/hyperlink" Target="http://www.tltnews.ru/art/fullnews.php?id=8100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8:00Z</dcterms:created>
  <dc:creator>zaicev</dc:creator>
  <dc:description/>
  <cp:keywords/>
  <dc:language>en-US</dc:language>
  <cp:lastModifiedBy>zaicev</cp:lastModifiedBy>
  <dcterms:modified xsi:type="dcterms:W3CDTF">2006-08-01T14:27:00Z</dcterms:modified>
  <cp:revision>10</cp:revision>
  <dc:subject/>
  <dc:title> </dc:title>
</cp:coreProperties>
</file>