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жденный в новокузнецком автобусе малыш нашел родителей. Источник: Комсомольская правда.….....…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Приёмные семьи получат деньги на новогодние подар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ГТРК Новосибирск..……………….......……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верской области почти 800 детей ждут своих новых родителей. Источник: Афанасий биржа...……….………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вери прошли первые занятия для приемных родителей. Источник: Афанасий биржа...……….………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2951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Рожденный в новокузнецком автобусе малыш нашел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ыша, который три месяца назад родился в рейсовом автобусе, усыновила молодая пара. Пока шел процесс усыновления, супруги все время приходили поведать малыша в больницу. Напомним, что несколько месяцев назад в автобусе №7 в районе остановки «Бызово» у новокузнечанки начались преждевременные роды. Кондуктор и пассажиры приняли ребеночка. Маму вместе с малышом отвезли в роддом. Несмотря на то, что мальчик родился здоровеньким, женщина от него отказалась. У нее уже есть один малолетний ребенок. Малыша отправили в больницу. И вот теперь процесс усыновления закончен и у мальчика появится настоящая любящая семья. За это время он подрос, прибавил в весе и стал хорошо развиваться, сообщает </w:t>
      </w:r>
      <w:hyperlink r:id="rId3" w:tgtFrame="_blank">
        <w:r>
          <w:rPr>
            <w:rStyle w:val="InternetLink"/>
            <w:sz w:val="32"/>
            <w:szCs w:val="32"/>
          </w:rPr>
          <w:t>10kanal.ru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kp.ru/online/news/172124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5851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12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риёмные семьи получат деньги на новогодние подарки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Несколько месяцев подряд не выделяли ни копейки на содержание детей. Приёмные родители позвонили в редакцию «Вести-Новосибирск». И сегодня стало известно, что виной всему - бюрократические проволочки. Заявку на выплаты из района - отправили с опозданием. Поэтому и была - задержка. Сейчас долг - погашен. Деньги в приёмных семьях получили уже и за декабрь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novosibirsk.rfn.ru/rnews.html?id=65607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194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1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Тверской области почти 800 детей ждут своих новых родите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 последним данным, в Тверской области на учете в региональном банке данных детей, оставшихся без попечения родителей, состоит 1862 ребенка. Всего в семьи устроено 1068 детей. Из них опека оформлена над 577 детьми, в приемные семьи принято 193 ребенка, на патронатном воспитании находятся 134 ребенка, а количество усыновленных составляет 164 человека. </w:t>
        <w:br/>
        <w:t xml:space="preserve">Это статистические данные по итогам 10 месяцев. Безусловно, к концу года количество приемных детей, взятых на воспитание в семью, возрастет. Тем более что в помощь будущим родителям в Тверском областном центре по централизованному учету детей, оставшихся без попечения родителей, специалисты проводят занятия по психологической, юридической и моральной поддержке приемных семей. </w:t>
      </w:r>
    </w:p>
    <w:p>
      <w:pPr>
        <w:pStyle w:val="Style12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afanasy.biz/news/society/index.php?ELEMENT_ID=6533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194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Твери прошли первые занятия для приемных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верском областном центре по централизованному учету детей, оставшихся без попечения родителей, начались занятия по социальному проекту «Школа приемных родителей», который был реализован в 2004 году. </w:t>
        <w:br/>
        <w:t xml:space="preserve">«Уроки» для будущих родителей проходят каждую субботу, и на сегодняшний день уже состоялось два занятия. Как отметила руководитель центра по централизованному учету детей, оставшихся без попечения родителей, Татьяна Парфенова, курс мероприятий состоит из нескольких разделов. Уже прошли встречи с юристами, которые объяснили условия и формы приема детей-сирот в семью, а также со специалистами из департамента социальной защиты Тверской области, которые рассказали о материальной помощи будущим родителям. </w:t>
        <w:br/>
        <w:t xml:space="preserve">На следующих занятиях запланированы встречи с работниками Тверской областной психолого-медико-педагогической комиссии, реабилитационного центра для несовершеннолетних и областного Департамента здравоохранения. </w:t>
        <w:br/>
        <w:t>На завершающем занятии своим опытом воспитания приемных детей, ставших действительно родными, поделятся родители, которые уже усыновили ребенка. Как заявила Татьяна Парфенова, занятия подобного рода помогают родителям реально оценить собственные силы и возможности принять ребенка в семью, получить полноценную подготовку и поддержку, узнать про типичные родительские ошибки, научиться понимать поведение детей в процессе адаптации в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afanasy.biz/news/society/index.php?ELEMENT_ID=6532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Capblue">
    <w:name w:val="cap_blue"/>
    <w:basedOn w:val="Style8"/>
    <w:qFormat/>
    <w:rPr/>
  </w:style>
  <w:style w:type="character" w:styleId="Pers1">
    <w:name w:val="pers1"/>
    <w:basedOn w:val="Style8"/>
    <w:qFormat/>
    <w:rPr/>
  </w:style>
  <w:style w:type="character" w:styleId="Txt">
    <w:name w:val="txt"/>
    <w:basedOn w:val="Style8"/>
    <w:qFormat/>
    <w:rPr/>
  </w:style>
  <w:style w:type="character" w:styleId="Bodytext">
    <w:name w:val="bodytext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kanal.ru/" TargetMode="External"/><Relationship Id="rId4" Type="http://schemas.openxmlformats.org/officeDocument/2006/relationships/hyperlink" Target="http://kp.ru/online/news/172124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ovosibirsk.rfn.ru/rnews.html?id=65607&amp;cid=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fanasy.biz/news/society/index.php?ELEMENT_ID=653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afanasy.biz/news/society/index.php?ELEMENT_ID=653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34:00Z</dcterms:created>
  <dc:creator>zaicev</dc:creator>
  <dc:description/>
  <dc:language>en-US</dc:language>
  <cp:lastModifiedBy>zaitsev</cp:lastModifiedBy>
  <dcterms:modified xsi:type="dcterms:W3CDTF">2008-12-02T17:34:00Z</dcterms:modified>
  <cp:revision>2</cp:revision>
  <dc:subject/>
  <dc:title>СОДЕРЖАНИЕ:</dc:title>
</cp:coreProperties>
</file>