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убернский священник усыновил 21 ребенка. Источник: Комсомольская правда.........................................................…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На северо-западе Москвы открылась школа приёмных родителей. </w:t>
      </w:r>
      <w:r>
        <w:rPr>
          <w:b/>
          <w:bCs/>
          <w:sz w:val="36"/>
          <w:szCs w:val="36"/>
        </w:rPr>
        <w:t>Источник: Вести Москва…....………......………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В Дагестане растет число усыновленных детей. </w:t>
      </w:r>
      <w:r>
        <w:rPr>
          <w:b/>
          <w:bCs/>
          <w:sz w:val="36"/>
          <w:szCs w:val="36"/>
        </w:rPr>
        <w:t>Источник: Вести Северный Кавказ…..……………....………………..…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t xml:space="preserve">На Камчатке повышены дополнительные выплаты на содержание детей-сирот. </w:t>
      </w:r>
      <w:r>
        <w:rPr>
          <w:b/>
          <w:sz w:val="36"/>
          <w:szCs w:val="36"/>
        </w:rPr>
        <w:t>Источник: АМИ-ТАСС……..…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Newszaggorod"/>
          <w:sz w:val="36"/>
          <w:szCs w:val="36"/>
        </w:rPr>
      </w:pPr>
      <w:r>
        <w:rPr>
          <w:b/>
          <w:bCs/>
          <w:sz w:val="36"/>
          <w:szCs w:val="36"/>
        </w:rPr>
        <w:t>Единовременная выплата вологодским приемным родителям увеличится до 10,6 тыс. рублей.</w:t>
      </w:r>
      <w:r>
        <w:rPr>
          <w:sz w:val="36"/>
          <w:szCs w:val="36"/>
        </w:rPr>
        <w:t xml:space="preserve"> </w:t>
      </w:r>
      <w:r>
        <w:rPr>
          <w:rStyle w:val="Newszaggorod"/>
          <w:b/>
          <w:sz w:val="36"/>
          <w:szCs w:val="36"/>
        </w:rPr>
        <w:t>Источник: СеверИнфо………………………………..………………….…8</w:t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российцам, желающим усыновить, взять под опеку или патронатное воспитание детей, помогут. Источник: Муниципальная новостная лента………………..………....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5146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09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Губернский священник усыновил 21 ребенка.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В приемной семье каждый день съедают по котлу супа и не признают телевизора </w:t>
      </w:r>
    </w:p>
    <w:p>
      <w:pPr>
        <w:pStyle w:val="Style12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Дети бегают по дому босиком..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- Как появился первый приемный малыш? По промыслу Божьему, - тихо говорит отец Владимир, улыбаясь в бороду. У священника только двое родных детей - Артемий и Екатерина. Остальные двадцать один - приемные. Но это не мешает ребятишкам считать свою новую семью родной и называть отца Владимира и матушку Любовь папой и мамо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Живет эта удивительная семья на хуторе села Степное Дурасово, что в Клявлинском районе губернии, в 200 километрах от Самары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есь хуторок - это три дома, скотный двор и ослепительно белоснежная церковь, еще вся в строительных лесах. Наудачу мы постучали в ближайший дом из красного кирпича с разноцветными петуниями на окошках. Дверь нам открыл, как оказалось, сам отец Владимир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- Здравствуйте, - непринужденно обратился священник, даже не спросив, кто мы такие и откуда, и проводил нас в поко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Дом многодетной семьи оказался новым и очень просторным. Первое, что бросилось в глаза, - это огромное количество пар обуви в сенях: ботинки, резиновые сапожки, крошечные галоши... В комнатах по-домашнему очень уютно и тепло, ребятишки носятся по дому босиком. Почти в каждой комнате - мягкие диванчики в пестрой обивке. На окошках - горшки с цветам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- Четыре года назад мне позвонили из областного центра «Семья», - вспоминает отец Владимир. -  Оказалось, что одна девушка родила ребенка, от которого хочет отказаться.  Попросили отговорить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Отговорить удалось. Но молодая мать потом передумала и оставила младенца в приюте. Тогда Владимир с женой взяли 8-дневную девочку в свою семью. Так у них появилась первая приемная дочка - Юленька. Сейчас бойкая рыжая четырехлетняя девчушка - самая младшая в большой семье батюшки. Ее самому старшему приемному брату - пятнадцать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Недавно в семье появился еще один малыш - Коля. В Дурасово его привезла бабушка, мать пропала, а отец обзавелся второй семьей и от сына отказался. Матушка Любовь хлопочет об официальном усыновлении мальчика, но добрые намерения натыкаются на бюрократические препоны. Из всех детей официально усыновлена только половина. </w:t>
      </w:r>
    </w:p>
    <w:p>
      <w:pPr>
        <w:pStyle w:val="Style12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...и не помещаются за столом во время обеда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Обязанности детей строго поделены, каждый из них отвечает за что-то по хозяйству. Кроме того, старшие приглядывают за младшим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стают ребятишки с петухами - в семь часов, спать ложатся не позднее девяти. День начинают и заканчивают с молитвой. А вот просмотр телевизора главой семьи не приветствуется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- Слишком много на экране насилия, пошлости и пустоты, - вздыхает отец Владимир. - Но ребята без него особенно не скучают, всегда найдется дело или интересная игра. </w:t>
      </w:r>
    </w:p>
    <w:p>
      <w:pPr>
        <w:pStyle w:val="Style12"/>
        <w:rPr/>
      </w:pPr>
      <w:r>
        <w:rPr>
          <w:sz w:val="32"/>
          <w:szCs w:val="32"/>
        </w:rPr>
        <w:t xml:space="preserve">Наступило время обеда. Мы отправились в столовую: небольшой старинный деревянный домик, выкрашенный в синий цвет. Едва открылась дверь, как я почуяла необыкновенно ароматный запах гречневого супа. Была среда, поэтому пища на столе была исключительно постной. Деревянные лавки, стол, накрытый на пятнадцать человек, и огромная </w:t>
      </w:r>
      <w:hyperlink r:id="rId3" w:tgtFrame="_blank">
        <w:r>
          <w:rPr>
            <w:rStyle w:val="InternetLink"/>
            <w:sz w:val="32"/>
            <w:szCs w:val="32"/>
          </w:rPr>
          <w:t>кастрюля</w:t>
        </w:r>
      </w:hyperlink>
      <w:r>
        <w:rPr>
          <w:sz w:val="32"/>
          <w:szCs w:val="32"/>
        </w:rPr>
        <w:t xml:space="preserve"> (да что там - котел!), которую не обхватить руками. Трапезничают по очереди: сначала взрослые (на хуторе живут еще 10 взрослых - работники и воспитатели), потом дет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На какие средства существует эта огромная семья? Оказывается, приходу помогают очень много добрых людей - как простые жители округа, так и представители благотворительных фондов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Большая семья отца Владимира готова принять еще не одного малыша. Сам настоятель и воспитатели хотят, чтобы их дети остались в деревне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- Надо ситуацию в стране менять, - говорит священник. - Никто не думает о том, что через десять лет в деревнях просто никого не останется. По-этому я хочу, чтобы дети выросли не только прекрасными, добрыми и верующими людьми, но и остались и жить в деревне. </w:t>
      </w:r>
    </w:p>
    <w:p>
      <w:pPr>
        <w:pStyle w:val="Style12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kp.ru/daily/24170/382076/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14600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09.2008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На северо-западе Москвы открылась школа приёмных родителей.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xtbody"/>
          <w:sz w:val="32"/>
          <w:szCs w:val="32"/>
        </w:rPr>
      </w:pPr>
      <w:r>
        <w:rPr>
          <w:rStyle w:val="Textbody"/>
          <w:sz w:val="32"/>
          <w:szCs w:val="32"/>
        </w:rPr>
        <w:t>Школа приёмных родителей открылась в Северо-Западном округе столицы, сообщает РИА Новости со ссылкой на Интернет-портал департамента образования Москвы.</w:t>
      </w:r>
      <w:r>
        <w:rPr>
          <w:sz w:val="32"/>
          <w:szCs w:val="32"/>
        </w:rPr>
        <w:br/>
        <w:br/>
      </w:r>
      <w:r>
        <w:rPr>
          <w:rStyle w:val="Textbody"/>
          <w:sz w:val="32"/>
          <w:szCs w:val="32"/>
        </w:rPr>
        <w:t>"Шестидневные психологические курсы дадут родителям практические знания. В процессе лекций они узнают, как влияют генетика и социальные факторы на развитие ребёнка, что делать, когда его поведение непонятно, нужно ли применять методику поощрения и наказания", - говорится в сообщении.</w:t>
      </w:r>
      <w:r>
        <w:rPr>
          <w:sz w:val="32"/>
          <w:szCs w:val="32"/>
        </w:rPr>
        <w:br/>
        <w:br/>
      </w:r>
      <w:r>
        <w:rPr>
          <w:rStyle w:val="Textbody"/>
          <w:sz w:val="32"/>
          <w:szCs w:val="32"/>
        </w:rPr>
        <w:t>Ключевой лекцией станет "Тайна усыновления: скрывать или гордиться", отмечается в документе.</w:t>
      </w:r>
      <w:r>
        <w:rPr>
          <w:sz w:val="32"/>
          <w:szCs w:val="32"/>
        </w:rPr>
        <w:br/>
        <w:br/>
      </w:r>
      <w:r>
        <w:rPr>
          <w:rStyle w:val="Textbody"/>
          <w:sz w:val="32"/>
          <w:szCs w:val="32"/>
        </w:rPr>
        <w:t>Организаторы школы считают, что обучение поможет родителям снять барьер, который возникает при общении с новыми членами семьи.</w:t>
      </w:r>
      <w:r>
        <w:rPr>
          <w:sz w:val="32"/>
          <w:szCs w:val="32"/>
        </w:rPr>
        <w:br/>
        <w:br/>
      </w:r>
      <w:r>
        <w:rPr>
          <w:rStyle w:val="Textbody"/>
          <w:sz w:val="32"/>
          <w:szCs w:val="32"/>
        </w:rPr>
        <w:t>По окончанию обучения родители получат специальный сертификат. "Он пока не имеет юридической силы, но учитывается в тех случаях, когда детей усыновляют или берут в патронатные семьи", - уточняется в сообщении. Предложение о том, чтобы придать сертификату юридический статус, подано на рассмотрение в Мосгордуму.</w:t>
      </w:r>
      <w:r>
        <w:rPr>
          <w:sz w:val="32"/>
          <w:szCs w:val="32"/>
        </w:rPr>
        <w:br/>
        <w:br/>
      </w:r>
      <w:r>
        <w:rPr>
          <w:rStyle w:val="Textbody"/>
          <w:sz w:val="32"/>
          <w:szCs w:val="32"/>
        </w:rPr>
        <w:t>В прошлом году аналогичные курсы работали в Восточном и Южном округах, а также в районе "Текстильщики" на юго-востоке города.</w:t>
      </w:r>
      <w:r>
        <w:rPr>
          <w:sz w:val="32"/>
          <w:szCs w:val="32"/>
        </w:rPr>
        <w:br/>
        <w:br/>
      </w:r>
      <w:r>
        <w:rPr>
          <w:rStyle w:val="Textbody"/>
          <w:sz w:val="32"/>
          <w:szCs w:val="32"/>
        </w:rPr>
        <w:t>В настоящее время в городе продолжают функционировать 39 образовательных учреждений для детей-сирот и детей, оставшихся без попечения родителей, 20 домов ребёнка, 7 домов-интернатов.</w:t>
      </w:r>
      <w:r>
        <w:rPr>
          <w:sz w:val="32"/>
          <w:szCs w:val="32"/>
        </w:rPr>
        <w:br/>
        <w:br/>
      </w:r>
      <w:r>
        <w:rPr>
          <w:rStyle w:val="Textbody"/>
          <w:sz w:val="32"/>
          <w:szCs w:val="32"/>
        </w:rPr>
        <w:t>На начало 2008 года в этих учреждениях на воспитании находилось 5,6 тысяч детей. За 2007 год в семьи было передано 3,3 тысячи детей, за первое полугодие 2008 года – уже более 1 тысячи детей.</w:t>
      </w:r>
    </w:p>
    <w:p>
      <w:pPr>
        <w:pStyle w:val="Normal"/>
        <w:rPr>
          <w:rStyle w:val="Textbody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vesti-moscow.ru/rnews.html?id=38904&amp;cid=16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1930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771650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09.2008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В Дагестане растет число усыновленных детей.</w:t>
      </w:r>
    </w:p>
    <w:p>
      <w:pPr>
        <w:pStyle w:val="Normal"/>
        <w:rPr>
          <w:rStyle w:val="Text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Количество малышей, находящихся в детских домах Дагестана по сравнению с другими регионами России - незначительное - чуть больше пятисот. По сложившейся традиции здесь никогда не отказываются от детей родственников, если с их родителями что-то случилось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В отличие от своих сверстников трехлетняя Инара ложку держит с трудом. Кушать все время пытается руками. В избербашкский детский дом № 8 девочка попала совсем недавно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Уже с первых дней ее пребывания здесь, в глаза бросалось то, что ребенок агрессивен и практически не умеет разговаривать. Инара произносила лишь невнятные звуки, больше присущие животным. О том, в каких условиях девочка жила до детдома остается лишь догадываться. Ясно одно, ее родителей непременно будут лишать права на воспитание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Эта же учесть, скорее всего, ждет отца и мать Наиды, для которых ежедневная бутылка алкоголя стала ближе родной дочери. Мать ее навещает крайне редко. А по правилам, если родные появляются в детдоме реже одного раза в полгода, то это уже повод забрать у них ребёнка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Женщину неоднократно предупреждали об этом и давали шансы на исправление, но все безрезультатно. В очередной раз на свидание она пришла в нетрезвом состоянии. Наида настолько перепугалась, рассказывают воспитатели, что наотрез отказывается видеться с мамой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Единственный шанс для таких детей попасть в нормальную семью – усыновление. И к счастью для этих ребятишек, число усыновленных детей в республики ежегодно растет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По словам начальника отдела социальной защиты министерства образования и науки Назира Магомедова, в прошлом году усыновили 150 детей, в этом только до сентября уже 144 ребенка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Но прежде, чем ребенок попадает к своим новым родителям нужно решить множество вопросов. Во-первых, связанных с определением статуса малыша. Является ли он круглой сиротой или же у него есть родители, но они лишены своих прав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Только после этого документы ребенка направляются в органы опеки и попечительства и вносятся в региональный банк данных, где потенциальные усыновители просматривают все анкеты, и выбирают ребенка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Знакомятся и общаются они уже в приюте или детдоме. Однако, после усыновления интерес к родителям со стороны органов опеки и попечительства не спадает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Прийти в семью они могут в любое время и без предупреждения. Особое внимание уделяется иностранным усыновителям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За последние восемь лет на воспитание за границу было отдано 10 дагестанских детей. Так вот их приемные родители обязаны отчитываться об условиях проживания ребенка каждые полгода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"Случаев, когда в таких семьях с нашими детьми обращались плохо, к счастью не было",- говорят в отделе соцзащиты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Такая же благополучная картина складывается и в республике. Более того, даже поступили две заявки на создание так называемых семейных детдомов. Инициативу проявили в Ахтынском и Гергебильском районах. Осталось лишь дождаться поддержки со стороны правительства республики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skavkaz.rfn.ru/rnews.html?id=152203&amp;cid=7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71725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09.2008г. 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Heading"/>
          <w:b/>
          <w:sz w:val="36"/>
          <w:szCs w:val="36"/>
        </w:rPr>
        <w:t>На Камчатке повышены дополнительные выплаты на содержание детей-сирот.</w:t>
      </w:r>
    </w:p>
    <w:p>
      <w:pPr>
        <w:pStyle w:val="Style12"/>
        <w:rPr/>
      </w:pPr>
      <w:r>
        <w:rPr>
          <w:sz w:val="32"/>
          <w:szCs w:val="32"/>
        </w:rPr>
        <w:t xml:space="preserve">В Камчатском крае принято решение об очередном перерасчете размеров дополнительных выплат на содержание детей-сирот и детей, находящихся под опекой или переданных в приемные семьи. Распоряжение об этом подписал губернатор края Алексей Кузьмицкий, рассказали в пресс-службе правительства региона. В соответствии с документом, сумма этих средств определяется с учетом изменения цен на товары и услуги во втором квартале нынешнего год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о словам замминистра образования и науки Камчатского края Марины Филинюк, детям-сиротам и детям, находящимся под опекой, с рождения и до полутора лет выплачивается дополнительная денежная поддержка в размере 3 тыс. 776 рублей из средств краевого бюджета. Сумма на содержание малышей от полутора до трех лет составляет 3 тыс. 486 рублей, на детей от трех до семи лет – 3 тыс. 637 рублей, от семи до 11 лет – 5 тыс. 215 рублей. На содержание ребенка от 11 до 18 лет предусмотрено 5 тыс. 305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28975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09.2008г.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Единовременная выплата вологодским приемным родителям увеличится до 10,6 тыс. рубл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кануне состоялось заседание координационного совета по охране семьи, материнства, отцовства и детства. Темой совещания стал процесс развития в Вологодской области семейных форм жизнеустройства детей-сирот и детей, оставшихся без попечения родителей. Как сообщила начальник управления опеки и попечительства над несовершеннолетними департамента образования Вологодской области Александра Коновалова, наш регион по развитию приемной семьи, по инициативности в вопросах улучшения жизни детей сирот оценивается довольно высоко. </w:t>
        <w:br/>
        <w:br/>
        <w:t xml:space="preserve">Всего в области насчитывается 6793 ребенка, оставшихся без родительского попечения. В существующем банке данных на сегодняшний день состоит 4252 ребенка. На данный момент 445 детей находятся в приемных семьях, еще 118 семей собираются стать приемными. В Вологде и районах области создаются ассоциации, клубы приемных родителей, при этом замечено, что инициатива создания идет «снизу», а не со стороны органов исполнительной власти. </w:t>
        <w:br/>
        <w:br/>
        <w:t>Важные перемены переживают государственные учреждения. Все чаще в области практикуется перевод детей из интернатов в замещающие семьи. На базе детского дома N1 г. Вологды будет создаваться новая форма интерната. Дочерние учреждения в скором времени появятся в Череповце и Великом Устюге. Интенсивно идет работа над проектом SOS-деревни. Интересным был признан опыт воспитания детей при войсковых частях. Так на Вологодчине «детьми полка» стали 8 ребят. «В этом году дважды повышались зарплаты приемным родителям. С 9200 рублей до 10600 увеличится единовременная выплата. Кроме финансовой поддержки приемные родители нуждаются и в социально-педагогическом сопровождении», — отметила Коновалова. 56 случаев возврата детей из семей обратно в детские дома было зарегистрировано в области. Большая работа ведется педагогами и социальными работниками по возвращению детей в кровные семьи, так более 100 детей вернулись к своим родител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severinfo.ru/news/22233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38375" cy="75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09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Новороссийцам, желающим усыновить, взять под опеку или патронатное воспитание детей, помогу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овороссийске насчитывается 704 ребенка, относящихся к категории детей-сирот и детей, оставшихся без попечения родителей. В детских домах находятся 125 детей, в приемных семьях 64 ребенка, в опекунских воспитываются 518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последние 8 месяцев в Новороссийске образовано 22 приемные семьи, в которые передано 28 детей; 12 детей-сирот усыновлено; 11 детей передано на патронатное воспитание; 36 детей передано под опеку (попечительство).</w:t>
        <w:br/>
        <w:t xml:space="preserve">Специалисты управления по вопросам семьи и детства проводят лекции-консультации в трудовых коллективах Новороссийска о возможных формах устройства детей в семью. Приглашаем все трудовые коллективы к сотрудничеству. </w:t>
        <w:br/>
        <w:t xml:space="preserve">По вопросам организации лекций-консультаций в трудовых коллективах Вы можете обращаться по телефонам: ( 8617)-30-14-62, 30-14-57, 30-14-58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nrnews.ru/news/?id=28677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Newstitle">
    <w:name w:val="news_title"/>
    <w:basedOn w:val="Style8"/>
    <w:qFormat/>
    <w:rPr/>
  </w:style>
  <w:style w:type="character" w:styleId="Capblue">
    <w:name w:val="cap_blue"/>
    <w:basedOn w:val="Style8"/>
    <w:qFormat/>
    <w:rPr/>
  </w:style>
  <w:style w:type="character" w:styleId="Pntitle">
    <w:name w:val="pn-title"/>
    <w:basedOn w:val="Style8"/>
    <w:qFormat/>
    <w:rPr/>
  </w:style>
  <w:style w:type="character" w:styleId="Pnnormal">
    <w:name w:val="pn-normal"/>
    <w:basedOn w:val="Style8"/>
    <w:qFormat/>
    <w:rPr/>
  </w:style>
  <w:style w:type="character" w:styleId="Textbody">
    <w:name w:val="textbody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2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simgtitle">
    <w:name w:val="news_img_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ick02.begun.ru/click.jsp?url=IGyo4Y2JiIkDHWIFx7GnkxomdT1a4ePpDZXWetAs5sWmy3xyHiI2JmpXTPb8JmflA2CAQSnypRPWX8xUaDNfVdqjnpKzRjeBzU01PJK6tXTY5Xj7RjycYYJiwVEbXnHRFj8F0IKpN7mNAzO2WsSAI*qx6-Jym3ruEhkMAHhjP9oAf*XWOLF3qnxL7UVSmwFJdKlKsYu9Vk2ToxPVb2m9vsX80ybahE8na5iUq9jdAhaMduv1NB4QLS8CYGI" TargetMode="External"/><Relationship Id="rId4" Type="http://schemas.openxmlformats.org/officeDocument/2006/relationships/hyperlink" Target="http://kp.ru/daily/24170/382076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vesti-moscow.ru/rnews.html?id=38904&amp;cid=16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skavkaz.rfn.ru/rnews.html?id=152203&amp;cid=7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www.severinfo.ru/news/22233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nrnews.ru/news/?id=28677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28:00Z</dcterms:created>
  <dc:creator>zaicev</dc:creator>
  <dc:description/>
  <dc:language>en-US</dc:language>
  <cp:lastModifiedBy>zaitsev</cp:lastModifiedBy>
  <dcterms:modified xsi:type="dcterms:W3CDTF">2008-09-29T08:28:00Z</dcterms:modified>
  <cp:revision>2</cp:revision>
  <dc:subject/>
  <dc:title>СОДЕРЖАНИЕ:</dc:title>
</cp:coreProperties>
</file>